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HOU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odjo  Dzidzomé Spér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m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gol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t xml:space="preserve"> </w:t>
      </w:r>
      <w:r>
        <w:rPr>
          <w:rFonts w:eastAsia="Verdana" w:cs="Verdana" w:ascii="Verdana" w:hAnsi="Verdana"/>
          <w:sz w:val="21"/>
          <w:szCs w:val="21"/>
        </w:rPr>
      </w:r>
    </w:p>
    <w:p>
      <w:pPr>
        <w:pStyle w:val="Normal"/>
        <w:rPr/>
      </w:pPr>
      <w:r>
        <w:rPr>
          <w:rFonts w:cs="Verdana" w:ascii="Verdana" w:hAnsi="Verdana"/>
          <w:sz w:val="21"/>
          <w:szCs w:val="21"/>
        </w:rPr>
        <w:t>MAHOULE Kodjo Dzidzomé  is a human rights defender. He was president of the Collective Associations Against Impunity of Togo (CACIT), from 2013 to 2019. During his two three (3) year terms, under his responsibility, the CACIT contributed a lot in terms of promotion and protection of human rights in the country. Assistance to victims of human rights violations is one of the organization's flagship activities. Intervention in places of detention, particularly in civilian prisons in Togo, revealed several cases of arbitrary detention. As part of the work of the CACIT, several reports on the human rights situation in Togo have been produced. In addition, the CACIT participated in several sessions of treaty bodies including the Committee against Torture, the Human Rights Council in the context of the universal periodic review.</w:t>
      </w:r>
    </w:p>
    <w:p>
      <w:pPr>
        <w:pStyle w:val="Normal"/>
        <w:rPr/>
      </w:pPr>
      <w:r>
        <w:rPr>
          <w:rFonts w:cs="Verdana" w:ascii="Verdana" w:hAnsi="Verdana"/>
          <w:sz w:val="21"/>
          <w:szCs w:val="21"/>
        </w:rPr>
        <w:t>In addition, MAHOULE Kodjo Dzidzomé was also president of the Action Group for Governance and Democracy (GAGD) which, like CACIT, promotes human rights, good governance and democracy.</w:t>
      </w:r>
    </w:p>
    <w:p>
      <w:pPr>
        <w:pStyle w:val="Normal"/>
        <w:rPr>
          <w:rFonts w:ascii="Verdana" w:hAnsi="Verdana" w:cs="Verdana"/>
          <w:sz w:val="21"/>
          <w:szCs w:val="21"/>
        </w:rPr>
      </w:pPr>
      <w:r>
        <w:rPr>
          <w:rFonts w:cs="Verdana" w:ascii="Verdana" w:hAnsi="Verdana"/>
          <w:sz w:val="21"/>
          <w:szCs w:val="21"/>
        </w:rPr>
        <w:t>He has a particular interest in the fight against arbitrary detention, a recurring practice in Tog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human rights defender, he has attended several trainings on human rights, on human rights protection mechanisms. He has a perfect knowledge of the functioning of the United Nations treaty bodies. As part of CACIT's activities, he was able to interact with protection mechanisms, which earned him participation in the session of the Committee against Torture in July 2019 in Geneva.</w:t>
      </w:r>
    </w:p>
    <w:p>
      <w:pPr>
        <w:pStyle w:val="Normal"/>
        <w:rPr>
          <w:rFonts w:ascii="Verdana" w:hAnsi="Verdana" w:cs="Verdana"/>
          <w:sz w:val="21"/>
          <w:szCs w:val="21"/>
        </w:rPr>
      </w:pPr>
      <w:r>
        <w:rPr>
          <w:rFonts w:cs="Verdana" w:ascii="Verdana" w:hAnsi="Verdana"/>
          <w:sz w:val="21"/>
          <w:szCs w:val="21"/>
        </w:rPr>
        <w:t>Since 2013, he has initiated training courses for civil society and state actors, including law enforcement, magistrates, prison wardens in order to strengthen their capacities.</w:t>
      </w:r>
    </w:p>
    <w:p>
      <w:pPr>
        <w:pStyle w:val="Normal"/>
        <w:rPr>
          <w:rFonts w:ascii="Verdana" w:hAnsi="Verdana" w:cs="Verdana"/>
          <w:sz w:val="21"/>
          <w:szCs w:val="21"/>
        </w:rPr>
      </w:pPr>
      <w:r>
        <w:rPr>
          <w:rFonts w:cs="Verdana" w:ascii="Verdana" w:hAnsi="Verdana"/>
          <w:sz w:val="21"/>
          <w:szCs w:val="21"/>
        </w:rPr>
        <w:t>In the framework of cooperation with human rights mechanisms, urgent appeals were sent to the various mechanisms, special rapporteurs, independent experts and the working group on arbitrary detention. He also has a good knowledge of regional mechanisms for the protection of human rights. 16 complaints were lodged with the Court of Justice of the ECOWAS Community, some of them for arbitrary detention. Five decisions were obtained for the victims of arbitrary detention, human rights violations and torture.</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National, regional and international skills related to human rights were acquired through his determination and passion for human rights. Indeed, with more than 10 years of experience, Mr. MAHOULE Kodjo Dzidzomé has trained a lot at national, regional and international level. He has notably participated in regional and international human rights forum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national level, thanks to the professionalization of the CACIT, he was able to impose himself in the field work, thanks to the reportage, the publication of the reports, the participation in the radio and television program as a good defender of human rights. . In collaboration with the pool of lawyers, he worked on several cases of arbitrary detention. In this regard, two complaints were submitted to the working group on arbitrary detention and opinions were given.</w:t>
      </w:r>
    </w:p>
    <w:p>
      <w:pPr>
        <w:pStyle w:val="Normal"/>
        <w:rPr>
          <w:rFonts w:ascii="Verdana" w:hAnsi="Verdana" w:cs="Verdana"/>
          <w:sz w:val="21"/>
          <w:szCs w:val="21"/>
        </w:rPr>
      </w:pPr>
      <w:r>
        <w:rPr>
          <w:rFonts w:cs="Verdana" w:ascii="Verdana" w:hAnsi="Verdana"/>
          <w:sz w:val="21"/>
          <w:szCs w:val="21"/>
        </w:rPr>
        <w:t>While mastering the various commitments of the Togolese State, he was able to lead the CACIT delegation to the authorities in order to carry out advocacy actions. These advocacy actions aimed to contribute to improving the human rights situation in the countr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CIT and the OMCT greet the revision of the new penal co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Organisation Against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10/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mct.org/fr/monitoring-protection-mechanisms/statements/togo/2016/10/d2397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CIT trains trainers of human rights defenders on ''the framework and mechanisms of legal and digital protec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 All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9/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r.allafrica.com/stories/201809040639.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ACIT gives Togo a negative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09/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ull-news.info/droits-de-lhomme-le-cacit-attribue-une-note-negative-au-to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last 8 years, MAHOULE Kodjo Dzidzomé has published an insurmantable number of works on the subject of arbitrary detentions. MAHOULE has also been featured on national television programs, hosted radio programs, and hung public service announcement banners across Togo. In addition he has hosted concerts and conferences to raise awareness of arbitrary detentions in Togo, which have often partnered with the U.S. Embassy of Togo, USAID, the German Embassy of Togo and the World Organisation Against Tort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go: Causes of the Failure of the application of political agree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World Forum News Channe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1/11/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ok2_5CyjxG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CIT militates for the limitation of mandate in To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Gazette du Tog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07/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d-F5H9Eok5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Africa R</w:t>
      </w:r>
      <w:r>
        <w:rPr>
          <w:rFonts w:cs="Verdana" w:ascii="Verdana" w:hAnsi="Verdana"/>
          <w:sz w:val="21"/>
          <w:szCs w:val="21"/>
          <w:lang w:val="fr-FR" w:eastAsia="en-US"/>
        </w:rPr>
        <w:t>dv.</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fricardv.com/politic/togo-le-cacit-pleure-des-mine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ce  MAHOULE  Kodjo Dzidzomé  took charge of CACIT, he started hosting events to awareness of arbitrary detentions in Togo. MAHOULE Kodjo Dzidzomé aims to fight against arbitrary detentions beyond the borders of Lome. He often sends teams to host conferences in rural parts of the country that are not visited by other civil society groups. These include the central and northern regions of Togo, where MAHOULE educates groups of people on human rights principles. MAHOULE Kodjo Dzidzomé also raises awareness on how to recognize arbitrary detentions and then how to report it to civil society group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e than ever, MAHOULE Kodjo Dzidzomé , is ready to travel where needed. As he has collaborated in previous mandates and international dialogues, he keeps a flexible schedule to allow for travel. He is fluent in French and English, which will allow him to make substantial contributions in New York and Geneva, or wherever else the dialogues may be held. He is also aware of the unpaid nature of the work, but he is rather estatic to bring his experiences from Togo onto the world sta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63684850"/>
      <w:bookmarkStart w:id="1" w:name="__Fieldmark__38_35636848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63684850"/>
      <w:bookmarkStart w:id="3" w:name="__Fieldmark__39_35636848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63684850"/>
      <w:bookmarkStart w:id="5" w:name="__Fieldmark__40_35636848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63684850"/>
      <w:bookmarkStart w:id="7" w:name="__Fieldmark__41_35636848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63684850"/>
      <w:bookmarkStart w:id="9" w:name="__Fieldmark__42_35636848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63684850"/>
      <w:bookmarkStart w:id="11" w:name="__Fieldmark__43_35636848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63684850"/>
      <w:bookmarkStart w:id="13" w:name="__Fieldmark__44_35636848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_Hlk46994370"/>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OMCT :World Organization Against Torture is the main coalition of international non-governmental organisations (NGO) fighting against torture, summary executions, enforced disappearances and all other cruel, inhuman or degrading treatment.</w:t>
      </w:r>
    </w:p>
    <w:p>
      <w:pPr>
        <w:pStyle w:val="Normal"/>
        <w:rPr>
          <w:rFonts w:ascii="Verdana" w:hAnsi="Verdana" w:cs="Verdana"/>
          <w:sz w:val="21"/>
          <w:szCs w:val="21"/>
          <w:lang w:val="en-US" w:eastAsia="en-US"/>
        </w:rPr>
      </w:pPr>
      <w:r>
        <w:rPr>
          <w:rFonts w:cs="Verdana" w:ascii="Verdana" w:hAnsi="Verdana"/>
          <w:sz w:val="21"/>
          <w:szCs w:val="21"/>
          <w:lang w:val="en-US" w:eastAsia="en-US"/>
        </w:rPr>
        <w:t>OMCT has decided to recommend the candidacy of Mr. MAHOULE Kodjo D. Spéro because of his commitment to issues related to rights, particularly on the issue of arbitrary detention, the fight against torture, etc.</w:t>
      </w:r>
    </w:p>
    <w:p>
      <w:pPr>
        <w:pStyle w:val="Normal"/>
        <w:rPr/>
      </w:pPr>
      <w:r>
        <w:rPr>
          <w:rFonts w:cs="Verdana" w:ascii="Verdana" w:hAnsi="Verdana"/>
          <w:sz w:val="21"/>
          <w:szCs w:val="21"/>
          <w:lang w:val="en-US" w:eastAsia="en-US"/>
        </w:rPr>
        <w:t>In addition, he is a human rights defender who has contributed over the past 10 years for the progress of human rights in Togo and in Africa.</w:t>
      </w:r>
    </w:p>
    <w:p>
      <w:pPr>
        <w:pStyle w:val="Normal"/>
        <w:rPr/>
      </w:pPr>
      <w:r>
        <w:rPr>
          <w:rFonts w:cs="Verdana" w:ascii="Verdana" w:hAnsi="Verdana"/>
          <w:sz w:val="21"/>
          <w:szCs w:val="21"/>
          <w:lang w:val="en-US" w:eastAsia="en-US"/>
        </w:rPr>
        <w:t>CACIT:Collective of Associations Against Impunity in Togo: It is a network of fourteen (14) non-political and non-profit associations and NGOs.</w:t>
      </w:r>
    </w:p>
    <w:p>
      <w:pPr>
        <w:pStyle w:val="Normal"/>
        <w:rPr>
          <w:rFonts w:ascii="Verdana" w:hAnsi="Verdana" w:cs="Verdana"/>
          <w:sz w:val="21"/>
          <w:szCs w:val="21"/>
          <w:lang w:val="en-US" w:eastAsia="en-US"/>
        </w:rPr>
      </w:pPr>
      <w:r>
        <w:rPr>
          <w:rFonts w:cs="Verdana" w:ascii="Verdana" w:hAnsi="Verdana"/>
          <w:sz w:val="21"/>
          <w:szCs w:val="21"/>
          <w:lang w:val="en-US" w:eastAsia="en-US"/>
        </w:rPr>
        <w:t>The objective of the CACIT is to promote and defend human rights in Togo and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CACIT believes that he is a great human rights activist who has done a lot to improve the human rights situation.</w:t>
      </w:r>
    </w:p>
    <w:p>
      <w:pPr>
        <w:pStyle w:val="Normal"/>
        <w:rPr>
          <w:rFonts w:ascii="Verdana" w:hAnsi="Verdana" w:cs="Verdana"/>
          <w:sz w:val="21"/>
          <w:szCs w:val="21"/>
          <w:lang w:val="en-US" w:eastAsia="en-US"/>
        </w:rPr>
      </w:pPr>
      <w:r>
        <w:rPr>
          <w:rFonts w:cs="Verdana" w:ascii="Verdana" w:hAnsi="Verdana"/>
          <w:sz w:val="21"/>
          <w:szCs w:val="21"/>
          <w:lang w:val="en-US" w:eastAsia="en-US"/>
        </w:rPr>
        <w:t>The CACIT bears witness to the exemplary nature of its career in the promotion and protection of human rights, good governance and democracy in Togo.Mr. MAHOULE Kodjo Dzidzomé is very concerned with issues of arbitrary detention and plea.</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eastAsia="en-US"/>
        </w:rPr>
      </w:pPr>
      <w:r>
        <w:fldChar w:fldCharType="begin">
          <w:ffData>
            <w:name w:val="Unnamed Copy 28"/>
            <w:enabled/>
            <w:calcOnExit w:val="0"/>
            <w:textInput>
              <w:maxLength w:val="410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_30__ July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Palais Wilson</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52 Rue des Paquis </w:t>
      </w:r>
    </w:p>
    <w:p>
      <w:pPr>
        <w:pStyle w:val="Normal"/>
        <w:rPr>
          <w:rFonts w:ascii="Verdana" w:hAnsi="Verdana" w:cs="Verdana"/>
          <w:sz w:val="21"/>
          <w:szCs w:val="21"/>
          <w:lang w:val="fr-FR" w:eastAsia="en-US"/>
        </w:rPr>
      </w:pPr>
      <w:r>
        <w:rPr>
          <w:rFonts w:cs="Verdana" w:ascii="Verdana" w:hAnsi="Verdana"/>
          <w:sz w:val="21"/>
          <w:szCs w:val="21"/>
          <w:lang w:val="fr-FR" w:eastAsia="en-US"/>
        </w:rPr>
        <w:t>CH-1201 Geneva; Switzerland</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United Nations High Commission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with great motivation that I present my candidacy for the United Nations Working Group against Arbitrary Detentions. Working with the United Nations has been a professional goal for me in my care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ased on my previous experiences in the promotion of human rights and the fight against arbitrary detentions, I believe that I am the best candidate to fulfill this mandate. As part of my activities with CACIT, I was able to work with certain civil society actors very effectively on the issue of arbitrary detention in Togo and Africa. The wide range of skills acquired through my human rights work will apply to the mandate. It is through this mandate that I hope to help all those who have been victims of violence and arbitrary detention by state and non-state act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ghting against arbitrary detention is a daily struggle in Togo due to cases of arbitrary detention in prisons. The negative impact on this situation has repercussions on the victims or detainees. As part of the COVID-19 pandemic, several cases of arbitrary detention have been signed in our prisons, because new incarceration of nationals will contribute to the spread of the virus. In addition to my work in civil society, I have also devoted a lot of time to academia. Over the years, I have trained law students in Togo on international human rights doctrines, and more specifically on the issue of arbitrary detention. I have noticed, through research, that there are many problems that people face on the African continent, but the one that prevails is that of arbitrary detentions. Through my experiences in the private and academic sectors, I know I will be able to make impactful contributions to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king for this mandate would be an opportunity like no other and for this reason, I would be grateful for the chance to advance the dialogue on arbitrary detentions with Stat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ank you, </w:t>
      </w:r>
    </w:p>
    <w:p>
      <w:pPr>
        <w:pStyle w:val="Normal"/>
        <w:rPr>
          <w:rFonts w:ascii="Verdana" w:hAnsi="Verdana" w:cs="Verdana"/>
          <w:sz w:val="21"/>
          <w:szCs w:val="21"/>
          <w:lang w:val="en-US" w:eastAsia="en-US"/>
        </w:rPr>
      </w:pPr>
      <w:r>
        <w:rPr>
          <w:rFonts w:cs="Verdana" w:ascii="Verdana" w:hAnsi="Verdana"/>
          <w:sz w:val="21"/>
          <w:szCs w:val="21"/>
          <w:lang w:val="en-US" w:eastAsia="en-US"/>
        </w:rPr>
        <w:t>MAHOULE Kodjo Dzidzomé</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Etudes Approfondies (DEA) en Droit Privé Fondamental à Université du Bénin (Togo)</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itrise en Droit Privé options Carrières judiciaires à Université du Bénin (Togo)</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lective Associations Against Impunity of Togo (CACIT), 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CIT, General Treasur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tion Group for Governance and Democracy (GAGD), 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golese Federation of Basket Ball (FTBB), General Secret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e, 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knowing perfectly the operation of the special mechanisms and their function intends to comply with the relevant provision in paragraph 44 and 46 of the annex to human Rights Concil resolua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To date, the candidate does not hold government positions, nor in an international, regional or national human rights mechanism. Apart from his activities as a human rights defender, he is a teacher in private universities.</w:t>
      </w:r>
    </w:p>
    <w:p>
      <w:pPr>
        <w:pStyle w:val="Normal"/>
        <w:rPr>
          <w:rFonts w:ascii="Verdana" w:hAnsi="Verdana" w:cs="Verdana"/>
          <w:sz w:val="21"/>
          <w:szCs w:val="21"/>
          <w:lang w:val="en-GB"/>
        </w:rPr>
      </w:pPr>
      <w:r>
        <w:rPr>
          <w:rFonts w:cs="Verdana" w:ascii="Verdana" w:hAnsi="Verdana"/>
          <w:sz w:val="21"/>
          <w:szCs w:val="21"/>
          <w:lang w:val="en-GB"/>
        </w:rPr>
        <w:t xml:space="preserve">A priori, it is already in conformity with the resolution of provision in paragraph 44 and 46 of the annex to human Rights Concil resoluation 5/1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HOULE KODJO DZIDZO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__30__ July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44:00Z</dcterms:created>
  <dc:creator>OHCHR</dc:creator>
  <dc:description/>
  <cp:keywords/>
  <dc:language>en-US</dc:language>
  <cp:lastModifiedBy>SPERO MAHOULE</cp:lastModifiedBy>
  <cp:lastPrinted>2018-11-05T09:38:00Z</cp:lastPrinted>
  <dcterms:modified xsi:type="dcterms:W3CDTF">2020-08-04T18:4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