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ugard</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acquelin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ortsmouth, United Kingdom</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laire Annett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outh Afric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em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United Kingdom</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s Dugard is an Associate Professor in the School of Law, University of the Witwatersrand (Wits), Johannesburg. She holds six relevant university degrees (a combination of law, development studies and social and political sciences), including an LLM in International Human Rights Law from the University of Essex (2003) and a PhD in Social and Political Sciences from the University of Cambridge (2000). Ms Dugard has taught human rights at Wits, as well as at the universities of Bergen (Norway), Georgetown (USA), Harvard (USA), Los Andes (Colombia), and New York University (USA). Ms Dugard was a co-founder and the first Executive Director (2010-2012) of the Socio-Economic Rights Institute of South Africa (SERI), a leading non-governmental organization advancing socio-economic rights through research, advocacy and litigation. Ms Dugard also set up, and was the first Director (2014-2016), of the Gender Equity Office at Wits, which was established as a comprehensive response to sexual harassment and gender-based violence on campus. She has published over 40 peer-reviewed articles and chapters, and is an editor of the leading South African public law journal (the South African Journal on Human Rights). Ms Dugard writes and speaks fluently in English.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s Dugard has worked on human rights for twenty years. Internationally, she worked in the Political Affairs Division, Commonwealth Secretariat in London (2001-2003); and, during 2020, she is a Scholar in Residence at the Center for Human Rights and Global Justice at New York University, where she is working on water rights in the USA. In South Africa, Ms Dugard developed socio-economic rights expertise as a Senior Researcher at the Centre for Applied Legal Studies at Wits (2004-2009), and as the Executive Director of SERI (2010-2012). Focusing on water- and sanitation-related norms and standards, Ms Dugard’s work has entailed substantial research, advocacy and litigation (she was involved in the only water rights case before the Constitutional Court) to advance these rights. As a fulltime Associate Professor, Ms Dugard has written several peer-reviewed publications on the rights to water and sanitatation. She is the lead co-editor of a forthcoming book on international economic, social and cultural rights, for which she has written the chapter on the international human rights system. She is part of a multi-year international research project funded by the Norwegian Research Council, which seeks to assess the impact of the 2010 UN recognition of the right/s to water/sanit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s Dugard’s leadership on socio-economic rights, especially water/sanitation rights, is recognized in various roles outside her academic position. Ms Dugard has been awarded a residential fellowship in Amsterdam (2021) to research water rights legal mobilization. She is a member of the Strategic Litigation Working Group of ESCR-net (New York City); she is a Global Fellow, Centre on Law and Social Transformation (Bergen University); and an Associated Senior Researcher, Chr. Michelsen Institute (Norway). She is a Research Advisory Panel Member, Danish Institute for Human Rights (Copenhagen); and a member of the World Bank Human Rights and Development Trust’s pool of independent experts (USA). Ms Dugard has participated in expert consultations in Geneva convened by previous Special Rapporteurs for water/sanitation and housing. Ms Dugard has worked extensively with civil society groups, including grassroots organizations and international non-governmental organizations. Having established and managed a gender office at Wits, her relevant competence goes beyond water and sanitation rights to the key issue of gender. As the head of the Wits gender office, and as a member of the Ministerial Task Team on sexual harassment and gender-based violence, Ms Dugard has crucial experience of dealing with sensitive issues and acting with maximum tact and confidentialit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itation in South Africa: Policy, Practice and Contestation”, in Philippe Cullet, Sujith Koonan and Lovleen Bhullar (eds) The Right to Sanitation in India: Critical Perspectiv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xfordscholarship.com/view/10.1093/oso/9780199489855.001.0001/oso-978019948985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termining Progress on Access to Water and Sanitation: Law and Political Economy in South Africa” in M Langford and A Russell (eds) The Right to Water and Sanitation in Theory and Practi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ambridge.org/core/books/human-right-to-water/8DFE6E47BCA773211DCF004BE83CB2A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ter wars: Anti-Privatization struggles in the Global South” in S Alam, S Atapattu, C Gonzalez and J Razzaque (eds) International Environmental Law and the Global Sout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ssets.cambridge.org/97811070/55698/frontmatter/9781107055698_frontmatter.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s Dugard has written expansively about water and sanitation rights, including several peer-reviewed journal articles not listed above. Her publications have focused on legal mobilization around the rights to water and sanitation, as well as the legal frameworks for, and lived realities of, these rights in South Africa. In addition, she has written about the privatization of water services in the international context. She is currently writing two academic pieces on water rights: an examination of the Day Zero water crisis in Cape Town; and a comparative analysis of water rights-related legal mobilization in the USA and South Africa. She has published widely on socio-economic rights and their adjudication. An edited volume on international economic, social and cultural rights for which she is the lead co-editor will be published towards the end of 2020 as: Jackie Dugard, Bruce Porter, Daniela Ikawa and Lilian Chenwi Research Handbook on Economic, Social and Cultural Rights as Human Rights (Edward Elgar). Ms Dugard has also written numerous academic pieces on the role of the law and courts in social chang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aw and Society Association Annual Meeting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and Society Association (USA) (virtual online meet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 Ma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and Urban Water Governance Cross-Country Dialogues on Human Rights and Sustainability Challeng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izona State University, Temp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4 October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Conference on sanitation in India and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chool of Oriental and African Studies (SOAS), Lond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 May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Ms Dugard has presented reports and academic papers at numerous symposia around the world, including on topics directly related to the rights to water and sanitation. In addition, she has written several opinion pieces about the role of human rights more generally such as: </w:t>
      </w:r>
    </w:p>
    <w:p>
      <w:pPr>
        <w:pStyle w:val="Normal"/>
        <w:rPr/>
      </w:pPr>
      <w:r>
        <w:rPr>
          <w:rFonts w:cs="Verdana" w:ascii="Verdana" w:hAnsi="Verdana"/>
          <w:sz w:val="21"/>
          <w:szCs w:val="21"/>
          <w:lang w:val="en-US" w:eastAsia="en-US"/>
        </w:rPr>
        <w:t xml:space="preserve">Jackie Dugard (12 February 2019) “Human Rights – tackling inequality by catalyzing the agents of social change", OpenGlobalRights: </w:t>
      </w:r>
    </w:p>
    <w:p>
      <w:pPr>
        <w:pStyle w:val="Normal"/>
        <w:rPr>
          <w:rFonts w:ascii="Verdana" w:hAnsi="Verdana" w:cs="Verdana"/>
          <w:sz w:val="21"/>
          <w:szCs w:val="21"/>
          <w:lang w:val="en-US" w:eastAsia="en-US"/>
        </w:rPr>
      </w:pPr>
      <w:r>
        <w:rPr>
          <w:rFonts w:cs="Verdana" w:ascii="Verdana" w:hAnsi="Verdana"/>
          <w:sz w:val="21"/>
          <w:szCs w:val="21"/>
          <w:lang w:val="en-US" w:eastAsia="en-US"/>
        </w:rPr>
        <w:t>https://www.openglobalrights.org/human-rights-tackling-inequality-by-catalyzing-the-agents-of-social-change/?lang=English</w:t>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s Dugard is familiar with the responsibilities and working arrangements of the special procedures mandate holders. Indeed, her father, Christopher John Dugard, was a Special Rapporteur (during the 1990s) on the human rights situation in the Occupied Palestinian Territories, and she has worked with several of the socio-economic rights Special Rapporteurs over the years. She has a fulltime, permanent position at her university. In putting forward her candidacy, she has the support of her faculty Dean and Head of School, who understand the considerable time and administrative requirements of the mandate, including the need to devote at least three months per year to this position. Ms Dugard’s academic job is relatively flexible, allowing international travel and participation in meetings and missions as required (prior to the outbreak of the COVID-19 pandemic, she spent many weeks of the year travelling internationally to lecture and attend conferences and meetings, as well as to participate in international research projects). If she is successful, her university will make the necessary arrangements and provide the necessary support to allow her to fulfil the responsibilities of the man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968440710"/>
      <w:bookmarkStart w:id="1" w:name="__Fieldmark__38_2968440710"/>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968440710"/>
      <w:bookmarkStart w:id="3" w:name="__Fieldmark__39_2968440710"/>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968440710"/>
      <w:bookmarkStart w:id="5" w:name="__Fieldmark__40_2968440710"/>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968440710"/>
      <w:bookmarkStart w:id="7" w:name="__Fieldmark__41_2968440710"/>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968440710"/>
      <w:bookmarkStart w:id="9" w:name="__Fieldmark__42_2968440710"/>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968440710"/>
      <w:bookmarkStart w:id="11" w:name="__Fieldmark__43_2968440710"/>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968440710"/>
      <w:bookmarkStart w:id="13" w:name="__Fieldmark__44_2968440710"/>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been nominated by the Socio-Economic Rights Institute of South Africa (SERI). SERI is a non-governmental organization and not for profit company registered in South Africa (compliant with paragraph 42 of the annex to Council resolution of 5/1). SERI focuses on advancing socio-economic rights in South Africa, regionally and globally, through advocacy, research and litigation. I was a co-founder and first Executive Director of SERI (2010-2012). I am on the Board of Directors for SERI.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eastAsia="Verdana" w:cs="Verdana" w:ascii="Verdana" w:hAnsi="Verdana"/>
          <w:lang w:val="en-US" w:eastAsia="en-US"/>
        </w:rPr>
        <w:instrText xml:space="preserve"> FORMTEXT </w:instrText>
      </w:r>
      <w:r>
        <w:rPr>
          <w:rFonts w:eastAsia="Verdana" w:cs="Verdana" w:ascii="Verdana" w:hAnsi="Verdana"/>
          <w:b/>
          <w:bCs/>
          <w:sz w:val="21"/>
          <w:szCs w:val="21"/>
          <w:lang w:val="en-US" w:eastAsia="en-US"/>
        </w:rPr>
      </w:r>
      <w:r>
        <w:rPr>
          <w:sz w:val="21"/>
          <w:b/>
          <w:szCs w:val="21"/>
          <w:bCs/>
          <w:rFonts w:eastAsia="Verdana" w:cs="Verdana" w:ascii="Verdana" w:hAnsi="Verdana"/>
          <w:lang w:val="en-US" w:eastAsia="en-US"/>
        </w:rPr>
        <w:fldChar w:fldCharType="separate"/>
      </w:r>
      <w:r>
        <w:rPr>
          <w:rFonts w:eastAsia="Verdana" w:cs="Verdana" w:ascii="Verdana" w:hAnsi="Verdana"/>
          <w:b/>
          <w:bCs/>
          <w:sz w:val="21"/>
          <w:szCs w:val="21"/>
          <w:lang w:val="en-US" w:eastAsia="en-US"/>
        </w:rPr>
      </w:r>
      <w:r>
        <w:rPr>
          <w:rFonts w:eastAsia="Verdana" w:cs="Verdana" w:ascii="Verdana" w:hAnsi="Verdana"/>
          <w:sz w:val="21"/>
          <w:szCs w:val="21"/>
          <w:lang w:val="en-US" w:eastAsia="en-US"/>
        </w:rPr>
        <w:t xml:space="preserve"> </w:t>
      </w:r>
      <w:r>
        <w:rPr>
          <w:rFonts w:cs="Verdana" w:ascii="Verdana" w:hAnsi="Verdana"/>
          <w:sz w:val="21"/>
          <w:szCs w:val="21"/>
          <w:lang w:val="en-US" w:eastAsia="en-US"/>
        </w:rPr>
        <w:t>In the current context of climate change and SARS-CoV-2, the rights to water and sanitation are undoubtedly more important than ever as underlying determinants of human development and wellbeing. A decade after the UN recognition of these rights, this feels like a particularly significant moment to work on the crucial mandate of UN Special Rapporteur on the human rights to safe drinking water and sanit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s a human rights practitioner and academic for the past 20 years with a focus on the rights to water and sanitation, I believe I have the competence, standing and drive to succeed in the position. Apart from critical experience of human rights research, writing and advocacy, I have litigated several water- and sanitation-related cases. This has facilitated first-hand exposure to the empowering potential of socio-economic rights, which has informed and energized my human rights practice. Alongside applied human rights work, I have developed an intellectual project on the role of socio-economic rights in advancing social change that - across 40 accredited articles and chapters - has established my international credentials in the field. As a legal and socio-legal studies scholar with knowledge of the UN human rights system, I have an appropriate baseline for reflection about legal standards, and for problem-solving, as required of a human rights Special Rapporteur. Moreover, regularly engaging with communities and government in the course of my work has provided valuable insights into the challenges facing both duty-bearers and rights-holders regarding realization of the rights to water and sanitation. Subsequent work in the gender sphere at the Gender Equity Office at the University of the Witwatersrand has consolidated my understanding of the complexity and intersectionality of human rights – an awareness that is relevant to this mandate given the interdependence of water and sanitation services with other rights, and also the gendered nature of access to water and sanit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combination of applied and academic human rights experience establishes a strong platform from which to competently reflect and provide guidance on the opportunities and obstacles entailed in realizing the rights to water and sanitation. Against this backdrop, I would like to further my human rights journey and contribute towards consolidating human rights monitoring and compliance by pursuing my candidacy as Special Rapporteur on the human rights to safe drinking water and sanit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o maintain continuity with previous mandate-holders, I would like to pursue country missions (to the extent possible in the COVID-19 context) to monitor and follow-up on the implementation of applicable norms and standards. Building on previous Special Rapporteurs’ work with fresh approaches and trajectories, I would like to focus on the following three thematic areas, where possible collaborating with other relevant Special Rapporteur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w:t>
        <w:tab/>
        <w:t xml:space="preserve">The impact, particularly the gendered dimensions, of the COVID-19 pandemic on access to water and sanitation; and appropriate measures to ensure optimal access to water and sanitation, including during any periods of lock-down. </w:t>
      </w:r>
    </w:p>
    <w:p>
      <w:pPr>
        <w:pStyle w:val="Normal"/>
        <w:rPr>
          <w:rFonts w:ascii="Verdana" w:hAnsi="Verdana" w:cs="Verdana"/>
          <w:sz w:val="21"/>
          <w:szCs w:val="21"/>
          <w:lang w:val="en-US" w:eastAsia="en-US"/>
        </w:rPr>
      </w:pPr>
      <w:r>
        <w:rPr>
          <w:rFonts w:cs="Verdana" w:ascii="Verdana" w:hAnsi="Verdana"/>
          <w:sz w:val="21"/>
          <w:szCs w:val="21"/>
          <w:lang w:val="en-US" w:eastAsia="en-US"/>
        </w:rPr>
        <w:t>b)</w:t>
        <w:tab/>
        <w:t>The human rights connotations of the privatization of water/sanitation services; and appropriate legal and governance frameworks to ensure compliance with international norms and standards within privatized arrangements.</w:t>
      </w:r>
    </w:p>
    <w:p>
      <w:pPr>
        <w:pStyle w:val="Normal"/>
        <w:rPr>
          <w:rFonts w:ascii="Verdana" w:hAnsi="Verdana" w:cs="Verdana"/>
          <w:sz w:val="21"/>
          <w:szCs w:val="21"/>
          <w:lang w:val="en-US" w:eastAsia="en-US"/>
        </w:rPr>
      </w:pPr>
      <w:r>
        <w:rPr>
          <w:rFonts w:cs="Verdana" w:ascii="Verdana" w:hAnsi="Verdana"/>
          <w:sz w:val="21"/>
          <w:szCs w:val="21"/>
          <w:lang w:val="en-US" w:eastAsia="en-US"/>
        </w:rPr>
        <w:t>c)</w:t>
        <w:tab/>
        <w:t xml:space="preserve">Optimal legal and governance systems for access to water and sanitation in informal settlemen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
        <w:rPr>
          <w:sz w:val="21"/>
          <w:b/>
          <w:szCs w:val="21"/>
          <w:bCs/>
          <w:rFonts w:cs="Verdana" w:ascii="Verdana" w:hAnsi="Verdana"/>
          <w:lang w:val="en-GB"/>
        </w:rPr>
        <w:fldChar w:fldCharType="end"/>
      </w: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B, Law, University of the Witwatersrand,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4-2007</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hannesburg,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 International Human Rights Law, University of Essex,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chester,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Social and Political Sciences, University of Cambridg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Phil, Sociology and Politics of Development, University of Cambridge,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A(Hons), African Political Studies, University of the Witwatersrand, full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BA, Political Studies and Law, University of the Witwatersrand, full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1992</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1989-19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Johannesburg,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South Africa</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School of Law, University of the Witwatersrand, Associate Professor, lecturing and researching and writing, fulltime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on sabbatical in 2020 as a Visiting Scholar at the Center for Human Rights and Global Justice (CHRGJ) at New York University, researching,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6-prese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2020</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Johannesburg, South Afric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New York City,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der Equity Office, University of the Witwatersrand, Director, establish unit and all relevant systems and manage unit,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hannesburg,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ocio-Economic Rights Institute of South Africa (SERI), Senior Research Consultant, researching and writing,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hannesburg,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RI, Executive Director, establish SERI  and set up and manage all systems, projects and staff,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hannesburg,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entre for Applied Legal Studies (CALS), University of the Witwatersrand, Senior Researcher, research, advocacy and litigation on socio-economic rights,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4-2009</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hannesburg,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mmonwealth Secretariat Political Affairs Division, Consultant and Senior Political Advisor, research and advice on African political situations including elections, one fulltime 18-month contract followed by a fulltime short-term consultancy</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cqueline Claire Annette Dugar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 Jul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the human rights to safe drinking water and sanitation</w:t>
          </w:r>
        </w:p>
        <w:p>
          <w:pPr>
            <w:pStyle w:val="Normal"/>
            <w:spacing w:before="0" w:after="40"/>
            <w:jc w:val="center"/>
            <w:rPr>
              <w:rFonts w:ascii="Verdana" w:hAnsi="Verdana" w:eastAsia="Times New Roman" w:cs="Arial"/>
              <w:i/>
              <w:i/>
              <w:sz w:val="20"/>
              <w:szCs w:val="20"/>
              <w:lang w:eastAsia="en-GB"/>
            </w:rPr>
          </w:pPr>
          <w:r>
            <w:rPr>
              <w:rFonts w:eastAsia="Times New Roman" w:cs="Arial" w:ascii="Verdana" w:hAnsi="Verdana"/>
              <w:i/>
              <w:sz w:val="20"/>
              <w:szCs w:val="20"/>
              <w:lang w:eastAsia="en-GB"/>
            </w:rPr>
            <w:t>Appointment to be made by the Human Rights Council at its 45th session</w:t>
          </w:r>
        </w:p>
        <w:p>
          <w:pPr>
            <w:pStyle w:val="Normal"/>
            <w:spacing w:before="0" w:after="40"/>
            <w:jc w:val="center"/>
            <w:rPr>
              <w:rFonts w:ascii="Verdana" w:hAnsi="Verdana" w:eastAsia="Times New Roman" w:cs="Verdana"/>
              <w:bCs/>
              <w:i/>
              <w:i/>
              <w:sz w:val="20"/>
              <w:szCs w:val="20"/>
              <w:lang w:val="en-GB" w:eastAsia="en-GB"/>
            </w:rPr>
          </w:pPr>
          <w:r>
            <w:rPr>
              <w:rFonts w:eastAsia="Times New Roman" w:cs="Verdana" w:ascii="Verdana" w:hAnsi="Verdana"/>
              <w:bCs/>
              <w:i/>
              <w:sz w:val="20"/>
              <w:szCs w:val="20"/>
              <w:lang w:val="en-GB" w:eastAsia="en-GB"/>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Verdana" w:hAnsi="Verdana"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1:38:00Z</dcterms:created>
  <dc:creator>OHCHR</dc:creator>
  <dc:description/>
  <cp:keywords/>
  <dc:language>en-US</dc:language>
  <cp:lastModifiedBy>Jackie Dugard</cp:lastModifiedBy>
  <cp:lastPrinted>2018-11-05T09:38:00Z</cp:lastPrinted>
  <dcterms:modified xsi:type="dcterms:W3CDTF">2020-07-28T23:54:00Z</dcterms:modified>
  <cp:revision>25</cp:revision>
  <dc:subject/>
  <dc:title>HUMAN RIGHTS COUNCIL SECRETARIAT (STANDARDIZED FORM)</dc:title>
</cp:coreProperties>
</file>