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j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irob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post graduate degrees in international relations  and have pratised human rights  at program and policy level for more than ten years. I have polished communication skills that have enabled me to interact with humanitarian and peace keeping offcers, human rights groups, collegues at programming level, the media as well as the dono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 more than ten years, I worked in the field of human rights having been trained in diplomacy and International relations. I had an opportunity  in Kenya to advocate for reforms in GJLOS during a regime that did not up hold human rights in forums like the Citizens Coalition for constitutional change and the Youth Agenda. I was part of the team that mainstreamed the programme of action for a culture of peace through the Unesco-peer project. I went through civil military skills training so I can  effectively promote human rights while working  with the Multidimensional Integrated Stabilization Mission in the Central African Republic peace keeping officers in Bangui CAR, Goma DRC and Malakal S.Sudan. I have promoted humanrights at policy programming and field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cquired competence by interacting with governments, human rights groups, peace keepers and communities  through human rights based actions.Nationally, I have advocated for the rights of indigenous communities like the Dorobo, who are being evicted in the Mau forest. Regionally I have facililated gender program for Karamoja youths and Moroto women.  I have worked with the multidimensional task force and the stabilization missions in a civil military program supporting humanitarian relief and emergency operations in DRC as well as CAR. Currently I am working with the women and youth seeking truth and reconciliation in Liber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sychology of exclusion: The plight of  Indigenous people who have dissapeared as they claim their rights to land and wa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wetu Journ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adership at the Grasroots, The community perspectives:using community based tools to enhance paralegal know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h Ag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and Genocide- The position of women in the quest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SC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the launch of 16 Days of activism 2019 in Lib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Ev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and Arab Platform for DRR in Tunis 09-13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SD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2018 on the International Day for disaster redu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understands and is ready to put up the required working hours on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01245846"/>
      <w:bookmarkStart w:id="1" w:name="__Fieldmark__38_35012458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01245846"/>
      <w:bookmarkStart w:id="3" w:name="__Fieldmark__39_35012458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01245846"/>
      <w:bookmarkStart w:id="5" w:name="__Fieldmark__40_35012458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01245846"/>
      <w:bookmarkStart w:id="7" w:name="__Fieldmark__41_35012458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01245846"/>
      <w:bookmarkStart w:id="9" w:name="__Fieldmark__42_35012458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01245846"/>
      <w:bookmarkStart w:id="11" w:name="__Fieldmark__43_35012458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01245846"/>
      <w:bookmarkStart w:id="13" w:name="__Fieldmark__44_35012458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interested in the position above. For the 15 years that I have been in humanitarian programming I have supported countries emerging from armed conflict  to put up  governing structures like the GJLOs and build the capacity of  communities on the legal instruments and the justice processes.In sudan I worked with the joint mission in the provision of services as well as building pralegal capacity of the local people. In DRC as well as CAR I worked hand in hand with the multi dimensional joint task force  that provided the civil military defence assets to  build infrastructure that necessiated movement of humanitarian aid to communities in need. In Ethiopia, I worked with communities to reduce risks associated with climate change. I also worked with other stakeholders  to mainstream human rights in the field op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itarian Negotiations an</w:t>
            </w:r>
            <w:r>
              <w:rPr>
                <w:rFonts w:cs="Verdana" w:ascii="Verdana" w:hAnsi="Verdana"/>
                <w:sz w:val="21"/>
                <w:szCs w:val="21"/>
                <w:lang w:val="en-GB" w:eastAsia="en-US"/>
              </w:rPr>
              <w:t>d Donor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in International relations and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in industrial Organizational Psychology and Community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I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ople for Change- working with women and youth groups that are seeking for truth and reconciliation so they can understand the processes of justice and the legal instruments that they can reach out t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GO Comic Relief  - Working with the UN stabilisation mission in DRC and the Joint task force in CAR  , to support the peace building process, Protection and human rights, educational sponsorship program and the  community based climate early warning mechanis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C, C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GO Centre for Regional Development and Sustainable community empowerment program -Program Advisor   in Africa Horn , serving refugee and host communities in Northern Kenya, South-east somalia and south sudan where I build the capacity of the refugees and IDPs to adopt alternative livelihood options in situations of cconflict and/or extreme climatic changes</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ern Kenya with offices in Ethiopia, Somalia and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esco-Observatory and creative Cowboys initiative- Consultant for Indigenous  communities worked with the Dorobo, Maasai and Jemp communities to  conserve the grazing lands,rivers and other natural resources. We are also expanding the Knowledge Centre  that will serve an information hub and generate inco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amoja_ Moroto Empowerment project- Volunteer at community level working with grassroot women to advocate for land rights, property ownership for women, youth  and PLW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ro and Morot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ne Nj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02:00Z</dcterms:created>
  <dc:creator>OHCHR</dc:creator>
  <dc:description/>
  <cp:keywords/>
  <dc:language>en-US</dc:language>
  <cp:lastModifiedBy>pc</cp:lastModifiedBy>
  <cp:lastPrinted>2018-11-05T09:38:00Z</cp:lastPrinted>
  <dcterms:modified xsi:type="dcterms:W3CDTF">2020-08-17T14:0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