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24 AUGUST 2020 AT </w:t>
      </w:r>
      <w:r>
        <w:rPr>
          <w:rFonts w:cs="Arial" w:ascii="Verdana" w:hAnsi="Verdana"/>
          <w:b/>
          <w:i/>
          <w:caps/>
          <w:color w:val="FF0000"/>
          <w:sz w:val="20"/>
          <w:szCs w:val="20"/>
          <w:u w:val="single"/>
        </w:rPr>
        <w:t>12:00 noon GREENWICH MEAN TIME</w:t>
      </w:r>
    </w:p>
    <w:p>
      <w:pPr>
        <w:pStyle w:val="NormalWeb"/>
        <w:numPr>
          <w:ilvl w:val="0"/>
          <w:numId w:val="2"/>
        </w:numPr>
        <w:spacing w:before="0" w:after="120"/>
        <w:ind w:left="266"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44739</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UTASAH</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awand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svingo, Zimbabwe</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utur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Zimbabwe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Mutasah was admitted to the Bar in 1995. He holds advanced (three law degrees up to doctoral level) qualifications in international human rights law (relevant for most of the matters the mandate is seized with); international humanitarian law (relevant for effective engagement with matters arising in the periods May 1998 to June 2000, and 10 to 12 June 2008, when it might be said that Eritrea was engaged in an armed conflict as defined in international law); and international criminal law (relevant for effective engagement with matters covered by the Commission of Inquiry).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utasah also holds public policy (including economic policy) graduate qualifications (relevant for engaging effectively with matters of international assistance and cooperation, as well as questions of respect, protection and fulfilment of Economic Social and Cultural Rights (even though these are admittedly made complex by the paucity/absence of information on the national budget [c.f., UN Monitoring Group on Somalia and Eritrea, S/2015/802/ 19 October 2015, at para. 69].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utasah has strong research and writing skills in English; presents well, and is professional, balanced and measured in engaging stakeholders in a given situ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Mutasah is deeply familiar with the core international human rights treaties; treaty bodies;  special procedures; the Council agendas; norms on remedies, witness protection, etc.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Mutasah teaches, at the master’s level at a leading European university, on norms, standards, and institutions of international human rights law (IHRL), international humanitarian law (IHL) and refugee law. He has also been a guest lecturer in several other universities over a 25-year period.  He has been a scholar, practitioner, researcher, advocate, and technical assistance provider and facilitator on IHRL and IHL and public policy throughout his professional life.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utasah has also had human rights roles at leading institutions germane to the evolution of international legal norms and institutions, including the Center for Civilians in Conflict (on IHL); Rutgers University’s Center for Women’s Global Leadership (on sexual and gender-based violence, women’s rights and gender equality), etc.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utasah has also been the global leader for law and policy development and curation at the world’s largest civil society human rights organiz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He has also trained parliamentarians, e.g., the Southern African Development Community Parliamentary Forum, and made presentations at Judges’ forum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utasah also chaired an entity that was set up to provide technical assistance to the Prime Minister of Zimbabwe in the government of national unity between 2008 and 2013.</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All these experiences over a 25-year period are summarised in the ‘experience section’ of this applica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Nationally, Mutasah was entrusted at the age of 23 to establish and build up the justice, governance, human rights, and reconciliation ministry of Zimbabwe’s national ecumenical body, carrying out extensive human rights research and advocacy work across the country; raising the visibility and acceptability of various human rights and public policy issues across church and civil society networks; and representing his leader, the General Secretary of the ecumenical body, in relevant thematic interactions with State institution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utasah further established his human rights competence at the national level when he initiated a platform for national constitutional reform, widely recognized as the scaffolding to the later emergence (when Mutasah had long moved on to regional and then international work) of a new national Constitution in 2013.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Regionally, Mutasah led in the establishment of the Africa Governance Monitoring and Advocacy Project (AfriMAP), monitoring and advising across the continent on the use of African norms and standards for the protection of human rights. He also conceptualized and established the Southern Africa Litigation Center, and Southern Africa Resource Watch (the latter on extractives and human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He formally worked from 2008 onwards at the global level, as a leader, rights practitioner and scholar. He has reviewed and contributed text to General Comments, etc.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indl</w:t>
      </w:r>
      <w:r>
        <w:rPr>
          <w:rFonts w:cs="Verdana" w:ascii="Verdana" w:hAnsi="Verdana"/>
          <w:sz w:val="21"/>
          <w:szCs w:val="21"/>
          <w:lang w:val="en-GB" w:eastAsia="en-US"/>
        </w:rPr>
        <w:t>y see summa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published several articles, papers, chapters, etc, on human rights over a 25-year period. Examples include</w:t>
      </w:r>
      <w:r>
        <w:rPr>
          <w:rFonts w:cs="Verdana" w:ascii="Verdana" w:hAnsi="Verdana"/>
          <w:sz w:val="21"/>
          <w:szCs w:val="21"/>
          <w:lang w:val="en-US" w:eastAsia="en-US"/>
        </w:rPr>
        <w:t xml:space="preserve"> several journal articles in the University of Botswana-OSISA journal, OPENSPACE, including on African norms and standards and their impact on African national human rights situations; contributions in AfriMAP reports; several op-eds in various newspaper and magazine publications including the New York Times, Newsweek, Mail&amp;Guardian, etc.; chapters and books including ‘Ground Zero and Individual Rights’, in Antonioli, F. (ed.), Francesco e Noi, (in Italian), PIEMME, Segrate, Milan, 2017; A Family Affair? International Law and Policy Problems of African Regional Exclusivism Over the Zimbabwe Human Rights Question, Harvard Law School, 2008; ‘Trade, Poverty and Allocation of Resources’, in Konz, P., Trade, Environment and Sustainable Development: Views from Sub-Saharan Africa and Latin America, United Nations University Press &amp; International Centre for Trade and Sustainable Development, 2000; Book Chapter on the intersection of trade and human rights, titled, Trade, Human Rights and Development: the Oxfam Perspective, IPS, 2000; with Tsele, M., Sadia, C., &amp; Sabana, B., The Economic Literacy Manual, All Africa Conference of Churches Publications, Nairobi, 1997; with Madhuku, L., A Manual for Election Monitoring and Observation in Zimbabwe, ZCC Publications, 1995, etc.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ind</w:t>
      </w:r>
      <w:r>
        <w:rPr>
          <w:rFonts w:cs="Verdana" w:ascii="Verdana" w:hAnsi="Verdana"/>
          <w:sz w:val="21"/>
          <w:szCs w:val="21"/>
          <w:lang w:val="en-GB" w:eastAsia="en-US"/>
        </w:rPr>
        <w:t xml:space="preserve">ly see summar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not specifically held an event  on Eritrea in and of or by itself, but I have organised, participated in, and led several events, statements and pronouncements on substantive human rights issues that are directly relevant to Eritrea, including freedom of expression, elections, gender-based violence, women's rights and gender equality; constitutional development; freedom of assembly; national service; access to an effective remedy and full reparation, ESCR; etc.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Yes, I am able to dedicate the requisite time, and I have the flexibility, readiness and availability to travel as needed (post current lockdown periods, of cours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501550239"/>
      <w:bookmarkStart w:id="1" w:name="__Fieldmark__38_50155023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501550239"/>
      <w:bookmarkStart w:id="3" w:name="__Fieldmark__39_50155023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501550239"/>
      <w:bookmarkStart w:id="5" w:name="__Fieldmark__40_50155023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501550239"/>
      <w:bookmarkStart w:id="7" w:name="__Fieldmark__41_50155023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501550239"/>
      <w:bookmarkStart w:id="9" w:name="__Fieldmark__42_50155023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501550239"/>
      <w:bookmarkStart w:id="11" w:name="__Fieldmark__43_50155023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501550239"/>
      <w:bookmarkStart w:id="13" w:name="__Fieldmark__44_50155023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am applying to be considered for the role of Special Rapporteur on the situation of human rights in Eritrea (HRC resolution 44/1).</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a Professor/Enseignant at the Paris School for International Affairs, where I teach on international human rights law and international humanitarian law.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Over a period of 25 years, I have worked as a human rights professional on various issues,  including, African situations and the role of continental norms and standards in addressing them; the situation of Roma people in Central and Eastern Europe; Discrimination Based on Work and Descent in Asia; criminal justice in the USA; and the design of justice mechanisms for sexual crimes in the DRC.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have either led or been part of several projects providing technical assistance, and/or capacity-building, and/or advice for States, to strengthen and protect human rights. Two examples would be when I was brought on by the African Development Bank, African Union, and UNECA to the Coalition for Dialogue on Africa; and when I have engaged as a technical advisor to the Center for Women’s Global Leadership in its support for States on SDG 5, etc.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believe I would serve the purposes of the Human Rights Council professionally and effectively as the next mandate holder in that, under the general criteria of the annex to Human Rights Council resolution 5/1 of 2007, regarding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w:t>
        <w:tab/>
        <w:t>expertise,</w:t>
      </w:r>
    </w:p>
    <w:p>
      <w:pPr>
        <w:pStyle w:val="Normal"/>
        <w:rPr/>
      </w:pPr>
      <w:r>
        <w:rPr>
          <w:rFonts w:cs="Verdana" w:ascii="Verdana" w:hAnsi="Verdana"/>
          <w:sz w:val="21"/>
          <w:szCs w:val="21"/>
        </w:rPr>
        <w:t xml:space="preserve">Given the complexity of human rights issues raised in the reports of the previous mandate holders, as well as the Commission of Inquiry, I would bring to the mandate technical readiness and deep experience in the nuances of each of the five minimum benchmarks developed by the last mandate holder for agenda setting (that is, on: the rule of law, national justice and law enforcement institutions; national service; freedoms including religion and association; gender-based violence, women’s rights and gender; and cooperation with international and regional agencie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Given the persistence of most of the issues that the Council has been seized with over the years – for instance, the question of drafting a new Constitution [see, e.g., para. 23 of A/HRC/44/23], and/or the need to provisionally (fully) implement the 1997 Constitution [see, e.g., paras. 34-35 of A/HRC/41/53]; and/or the need to take into account the views of women and girls in constitutional development [see, e.g., CEDAW’s Concluding Observations on Eritrea’s sixth periodic report, at para. 13 (a)] – I would bring to the mandate the capacity, honed over years of complex policy work, to absorb massive amounts of information quickly and clarify entangled issues in a manner that enables stakeholders to see ways forward out of stasi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b) experience in the field of the mandate,</w:t>
      </w:r>
    </w:p>
    <w:p>
      <w:pPr>
        <w:pStyle w:val="Normal"/>
        <w:rPr/>
      </w:pPr>
      <w:r>
        <w:rPr>
          <w:rFonts w:cs="Verdana" w:ascii="Verdana" w:hAnsi="Verdana"/>
          <w:sz w:val="21"/>
          <w:szCs w:val="21"/>
        </w:rPr>
        <w:t xml:space="preserve">My experience with law and policy issues on military service, sexual and reproductive health rights, etc., would enable me to take forward and strengthen the contributions of the mandate.  </w:t>
      </w:r>
    </w:p>
    <w:p>
      <w:pPr>
        <w:pStyle w:val="Normal"/>
        <w:rPr>
          <w:rFonts w:ascii="Verdana" w:hAnsi="Verdana" w:cs="Verdana"/>
          <w:sz w:val="21"/>
          <w:szCs w:val="21"/>
        </w:rPr>
      </w:pPr>
      <w:r>
        <w:rPr>
          <w:rFonts w:cs="Verdana" w:ascii="Verdana" w:hAnsi="Verdana"/>
          <w:sz w:val="21"/>
          <w:szCs w:val="21"/>
        </w:rPr>
        <w:t>(c) independence and (d) impartiality,</w:t>
      </w:r>
    </w:p>
    <w:p>
      <w:pPr>
        <w:pStyle w:val="Normal"/>
        <w:rPr/>
      </w:pPr>
      <w:r>
        <w:rPr>
          <w:rFonts w:cs="Verdana" w:ascii="Verdana" w:hAnsi="Verdana"/>
          <w:sz w:val="21"/>
          <w:szCs w:val="21"/>
        </w:rPr>
        <w:t xml:space="preserve">I would be fully independent, as my human rights commitments are not determined by any State, NGO, or any other entity. Regarding impartiality, I have worked in institutions where I have in fact served as the standard bearer for the importance of impartiality in human rights work.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e) personal integrity and (f) objectivity,</w:t>
      </w:r>
    </w:p>
    <w:p>
      <w:pPr>
        <w:pStyle w:val="Normal"/>
        <w:rPr/>
      </w:pPr>
      <w:r>
        <w:rPr>
          <w:rFonts w:cs="Verdana" w:ascii="Verdana" w:hAnsi="Verdana"/>
          <w:sz w:val="21"/>
          <w:szCs w:val="21"/>
        </w:rPr>
        <w:t xml:space="preserve">I would continue to live out the integrity that, at my admission to the Bar in 1995, was formally attested to on the papers of my oath-taking. Over the years I have continued to receive honors for my contributions and objectivity in the legal and policy professions, including through the International Bar Association’s International Rule of Law Awar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look forward to an opportunity to discuss my application in more detail.</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incerel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awanda Mutasah</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1</w:t>
      </w:r>
      <w:r>
        <w:rPr>
          <w:rFonts w:cs="Verdana" w:ascii="Verdana" w:hAnsi="Verdana"/>
          <w:b/>
          <w:bCs/>
          <w:sz w:val="21"/>
          <w:szCs w:val="21"/>
          <w:lang w:val="en-GB" w:eastAsia="en-US"/>
        </w:rPr>
        <w:t>) English and (2) Shon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 of La</w:t>
            </w:r>
            <w:r>
              <w:rPr>
                <w:rFonts w:cs="Verdana" w:ascii="Verdana" w:hAnsi="Verdana"/>
                <w:sz w:val="21"/>
                <w:szCs w:val="21"/>
                <w:lang w:val="en-GB" w:eastAsia="en-US"/>
              </w:rPr>
              <w:t xml:space="preserve">ws, LL.M,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arva</w:t>
            </w:r>
            <w:r>
              <w:rPr>
                <w:rFonts w:cs="Verdana" w:ascii="Verdana" w:hAnsi="Verdana"/>
                <w:sz w:val="21"/>
                <w:szCs w:val="21"/>
                <w:lang w:val="en-GB" w:eastAsia="en-US"/>
              </w:rPr>
              <w:t>rd Law School, Cambridge, M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Public &amp; Development Management (Economic Policy Concentration), MM (P&amp;DM),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the Witwatersrand, Johannesburg, RSA</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octor of Juridical Science (JSD), Coursework, plus Dissertation on crimes under international law and the jurisdictional intersections of international and regional complementary forums,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niversity Law School, 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chelor of Laws (Honors),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Zimbabwe Faculty of Law, Harare,Zi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actical Legal Education, towards Bar admiss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1-1993</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igh Court, Zimbabwe; &amp; DW Aitken Attorneys, Zi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w:t>
              <w:tab/>
              <w:t>Professor (Enseignant), Paris School for International Affairs, Sciences Po (PSIA)</w:t>
            </w: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Preparation and teaching of materials on public international law, focusing on international humanitarian law and international human rights law, as well as philosophical foundations undergirding State obligations on human security, human protection, public service provision, and human development.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Other Faculty responsibilities including grading and supervising student research; contributing to the PSIA’s curriculum review and planning; research, etc.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2.</w:t>
              <w:tab/>
              <w:t>Advisory Board Member, Rutgers University – Center for Women’s Global Leadership (CWGL)</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Advice on international human rights law and international humanitarian law mandates and jurisprudence on women’s rights and gender.</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Strategic, intellectual and professional advice on gender integration in the public policy advocacy of CWGL.</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3.</w:t>
              <w:tab/>
              <w:t>Governing Board Member, Center for Civilians in Conflict (CIVIC)</w:t>
            </w:r>
          </w:p>
          <w:p>
            <w:pPr>
              <w:pStyle w:val="Normal"/>
              <w:rPr/>
            </w:pPr>
            <w:r>
              <w:rPr>
                <w:rFonts w:cs="Verdana" w:ascii="Verdana" w:hAnsi="Verdana"/>
                <w:sz w:val="21"/>
                <w:szCs w:val="21"/>
                <w:lang w:val="en-GB"/>
              </w:rPr>
              <w:t>•</w:t>
            </w:r>
            <w:r>
              <w:rPr>
                <w:rFonts w:cs="Verdana" w:ascii="Verdana" w:hAnsi="Verdana"/>
                <w:sz w:val="21"/>
                <w:szCs w:val="21"/>
                <w:lang w:val="en-GB"/>
              </w:rPr>
              <w:tab/>
              <w:t>Strategic advice on and engagement with CIVIC’s substantive work: CIVIC is a global, Washington DC-based organization at the frontlines of protection of civilians in conflict situations, and the development of international humanitarian law.</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 xml:space="preserve">Governance responsibilities for CIVIC. </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5-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2017-present</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16-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aris, Franc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Rutgers University, NJ, US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Washington DC., US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4.</w:t>
              <w:tab/>
              <w:t>Advisory Board Member, Open Society Justice Initiative (OSJI)</w:t>
            </w: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Intellectual and professional advice into the substantive programs of OSJI, a global initiative that uses technical assistance, litigation, research and advocacy to promote human rights and build legal capacity for open societie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Strategic and tactical advice on capacity building, litigation, advocacy and rule of law options and opportunities in various contexts across the world.</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5.</w:t>
              <w:tab/>
              <w:t>Governing Board Member, Trust Africa (TA)</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Strategic advice on the program portfolio of TA, a pan-African organization, based in Dakar, working on State capacity building, advocacy, governance, public policy, and philanthropic enterprise across the African continent.</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Governance responsibilities for T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6.</w:t>
              <w:tab/>
              <w:t>Governing Council Member, Coalition for Dialogue on Africa (CoDA)</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Strategic advice on the programs of the forum (now based in Addis Ababa): CoDA was initiated by the African Development Bank, the African Union, and the United Nations Economic Commission for Africa, and focuses on international relations and development policy engagement between Africa and the international community.</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Intellectual advice on foreign policy and international law issues, as part of the substantive programs of CoDA; and governance responsibilities for CoDA.</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ovember 2019-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7-pres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11-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ew York, US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Dakar, Senegal</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Tunis, then Addis Ababa, Ethiop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7.</w:t>
              <w:tab/>
              <w:t>Chair, Institute for a Democratic Alternative for Zimbabwe (IDAZIM)</w:t>
            </w: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Capacity building for the Prime Minister’s Office (PMO), Zimbabwe, during the Rt. Honorable Morgan Tsvangirai’s tenure as PM, under the Government of National Unity (GNU) of 2008 to 2013; support to Local Government entities; and support to Civil Society for consolidating the political reforms envisaged during the establishment of the GNU.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Governance responsibilities for IDAZIM.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8.</w:t>
              <w:tab/>
              <w:t>Senior Director, International Law and Policy, Amnesty International (AI), International Secretariat</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The AI global movement’s lead on substantive human rights policy, including policy development and curation; lead on the movement’s interpretation and development of international humanitarian law and international human rights law; and senior focal point for strategic litigation; and for international advocacy to the United Nations and other intergovernmental organizations.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Senior focal point for Gender programming, and on identity-related work including on Discrimination based on Work and Descent; Indigenous People; and Disability Rights.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eastAsia="Verdana" w:cs="Verdana"/>
                <w:sz w:val="21"/>
                <w:szCs w:val="21"/>
                <w:lang w:val="en-GB" w:eastAsia="en-US"/>
              </w:rPr>
            </w:pPr>
            <w:r>
              <w:rPr>
                <w:rFonts w:eastAsia="Verdana" w:cs="Verdana" w:ascii="Verdana" w:hAnsi="Verdana"/>
                <w:sz w:val="21"/>
                <w:szCs w:val="21"/>
                <w:lang w:val="en-GB" w:eastAsia="en-US"/>
              </w:rPr>
              <w:t xml:space="preserve"> </w:t>
            </w:r>
          </w:p>
          <w:p>
            <w:pPr>
              <w:pStyle w:val="Normal"/>
              <w:rPr>
                <w:rFonts w:ascii="Verdana" w:hAnsi="Verdana" w:cs="Verdana"/>
                <w:sz w:val="21"/>
                <w:szCs w:val="21"/>
                <w:lang w:val="en-GB" w:eastAsia="en-US"/>
              </w:rPr>
            </w:pPr>
            <w:r>
              <w:rPr>
                <w:rFonts w:cs="Verdana" w:ascii="Verdana" w:hAnsi="Verdana"/>
                <w:sz w:val="21"/>
                <w:szCs w:val="21"/>
                <w:lang w:val="en-GB" w:eastAsia="en-US"/>
              </w:rPr>
              <w:t>9.</w:t>
              <w:tab/>
              <w:t>Global Director of Programs, Open Society Foundations (OSF)</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Direct oversight of what were then twenty-six international Thematic Programs, across the complex. The Network Programs, as they were called, were the global technical leadership entities of the Foundations complex, providing specialized, technical craft competence across the globe. Program approaches encompassed research, law and policy analysis and proposals, advocacy, grant-making, partnership building, monitoring and evaluation, as well as training and capacity development for States and Civil Society.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Externally, representational, vice-presidential assignments on behalf of the President; mobilizing partners for joint or collaborative work; and leveraging funds for the development and strengthening of public institutions and civil society entities. Internally, within the vast Open Society Foundations complex, strengthening cohesion and synergy among Thematic Programs; optimizing engagement with Central European University; and facilitating collaboration between Thematic Programs on the one hand, and, on the other, OSF’s Foundations, Advocacy Offices, Emergency and Humanitarian Funds, and Economic Development Funds.</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8-2013</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2014-2019</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June 2008-February 2014</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Harare, Zimbabwe and Pretoria (Midrand), South Afric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ondon, UK, and New York, US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New York, USA</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0.</w:t>
              <w:tab/>
              <w:t>Chair, Africa Advisory Board, OSF</w:t>
            </w: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Led in the establishment of the pan-Africa research program AfriMAP, the Africa Governance Monitoring and Advocacy Project; recruited its Director; and provided strategic and intellectual guidance for its work.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Acted as the most senior OSF ambassador to African States, and to African intergovernmental bodies such as the African Union; and provided strategic leadership on all Africa work, and chaired the forum of OSF’s Foundations across Africa.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11.</w:t>
              <w:tab/>
              <w:t>Executive Director, Open Society Initiative for Southern Africa (OSISA)</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Provided leadership and institutional management for what was then the largest regional Foundation supporting – through advocacy, technical assistance, convening, and grantmaking – the transparency, accountability and reform of public institutions in Southern Africa; managed all aspects of OSISA, including its human and financial resources, with overall responsibility for the offices, personnel, programs, positioning, relationships, risk management, assets, and liabilities of OSISA that were then based in Johannesburg, Luanda, Kinshasa, Harare, Manzini, and other sites where offices or personnel were present for specific periods; pioneered, with the Education Program Manager, support for university Vice-Chancellors across Southern Africa to convene and collaborate; and supported several development and governance projects led by the Economic Commission for Africa and other United Nations entities, and those of the Southern Africa Development Community (SADC), including providing direct intellectual leadership on a two-year project on strengthening electoral practice and electoral institutions in the region – in which the SADC Parliamentary Forum was a key partner.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Provided intellectual and strategic leadership and support to the heads of OSISA-affiliated organizations, the Southern Africa Litigation Centre (SALC) and the Southern Africa Resource Watch (SARW) – having conceptualized and established both; and cultivated relationships with donor organizations working on common issues in the Southern Africa and broader Africa regio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eastAsia="Verdana" w:cs="Verdana"/>
                <w:sz w:val="21"/>
                <w:szCs w:val="21"/>
                <w:lang w:val="en-GB" w:eastAsia="en-US"/>
              </w:rPr>
            </w:pPr>
            <w:r>
              <w:rPr>
                <w:rFonts w:eastAsia="Verdana" w:cs="Verdana" w:ascii="Verdana" w:hAnsi="Verdana"/>
                <w:sz w:val="21"/>
                <w:szCs w:val="21"/>
                <w:lang w:val="en-GB" w:eastAsia="en-US"/>
              </w:rPr>
              <w:t xml:space="preserve"> </w:t>
            </w:r>
          </w:p>
          <w:p>
            <w:pPr>
              <w:pStyle w:val="Normal"/>
              <w:rPr>
                <w:rFonts w:ascii="Verdana" w:hAnsi="Verdana" w:cs="Verdana"/>
                <w:sz w:val="21"/>
                <w:szCs w:val="21"/>
                <w:lang w:val="en-GB" w:eastAsia="en-US"/>
              </w:rPr>
            </w:pPr>
            <w:r>
              <w:rPr>
                <w:rFonts w:cs="Verdana" w:ascii="Verdana" w:hAnsi="Verdana"/>
                <w:sz w:val="21"/>
                <w:szCs w:val="21"/>
                <w:lang w:val="en-GB" w:eastAsia="en-US"/>
              </w:rPr>
              <w:t>12.</w:t>
              <w:tab/>
              <w:t>Program Manager/Officer, Democracy Building &amp; Human Rights, OSISA</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Managed the program strategy and delivery of the Foundation in the Human Rights, Governance and Democracy Building sectors, through grantmaking, technical assistance, and advocacy; introduced, led and managed the Rule of Law programming strategies and partnerships of OSISA.</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Introduced and developed the Economic Justice Program portfolio focused on land and natural resource rights, advocacy on State accountability and transparency for public expenditure management, State obligations on the right to health, the right to education, etc.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4-2008</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January 2003-May 2008</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June 2000-December 2002</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Johannesburg, South Afric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Johannesburg, South Afric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Johannesburg, South Afric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3.</w:t>
              <w:tab/>
              <w:t>Manager of Legal and Policy Research, Impact Development Associates (IDA)</w:t>
            </w: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Was commissioned, at the Harare-based consultancy firm which was then the Non-State Actors national lead on decentralized cooperation programming under the Lomé Convention and Cotonou Agreement framework for Africa Caribbean Pacific – European Union (ACP-EU) cooperation, to set up and lead in the implementation of the legal research strategy of the firm.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Initiated and managed four legal research projects, including the production of research reports.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14.</w:t>
              <w:tab/>
              <w:t xml:space="preserve">Coordinator of Policy, Advocacy &amp; Communications, Southern Africa, Oxfam Great Britain (Oxfam GB)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Developed policy positions and led advocacy engagements on key areas of Oxfam GB’s advocacy in the Southern Africa region; was substantive regional senior lead on six specific themes that were central to Oxfam GB regional strategy: access to justice for poor people; poor people’s access to livelihoods; the right to education; trade and investment &amp; their role in and impact on the livelihoods of poor people; governance; and the protection of civil society space.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Served as the region’s lead media spokesperson for the organization; oversaw and managed reactive campaigning on public policy developments in the Southern African region; led in the all-Africa launch of the global Education Now advocacy initiative – which sought to enhance universal access to quality basic education for all children; served on an internal, international task group on branding of Oxfam GB, in Oxford; served as a member of the Southern Africa Regional Management Team; and led and managed the Johannesburg Regional Policy, Media and Advocacy Office.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15.</w:t>
              <w:tab/>
              <w:t xml:space="preserve">Founder and Convener of the National Constitutional Assembly (NCA)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Initiated and established the NCA, which was then the largest pro-democracy civil society coalition focused on securing constitutional reform in Zimbabwe: conceptualized and led on coalition strategy, bringing together more than 200 national civil society organizations; galvanized coalition membership for national constitutional reform; and fundraised for the multi-stakeholder, independent, national pro-democracy and constitutional reform project.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Was Moderator of the Assembly, chairing coalition general meetings, to which a Task Force reported. The Task Force was elected by the Assembly and the first Task Force under Mutasah’s moderation was chaired by Morgan Tsvangirai – who later on served as Prime Minister of the country.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rch-May 2000</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ebruary 1998-February 2000</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January 1997-January 199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Harare, Zimbabw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Oxford, UK, then Johannesburg, South Afric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Harare, Zimbabwe</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6.</w:t>
              <w:tab/>
              <w:t>National Head of the Justice, Reconciliation, Human Rights, and Governance Program of the Zimbabwe Council of Churches (ZCC)</w:t>
            </w: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Was entrusted to establish and build up the justice, governance, human rights, and reconciliation ministry of the national ecumenical body, bringing churches together on church-and-society issues; raised the visibility and acceptability of various human rights and public policy issues across church and civil society networks; led a small staff at the ZCC national headquarters, and established a large network of provincial and district leaders on the ministry’s mandate, across the country.</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From 1995 onwards, established, within the ministry, the Ecumenical Legal Aid Clinic, providing access to legal advice and litigation services for poor people; established, from 1995, the Economic Justice and Economic Development portfolio of the Council, recruiting a Program Manager for it to lead on Economic Social and Cultural Rights (ESCR), and on research and advocacy concerning the domestic and international political economy issues that impacted ESCR in Zimbabwe, including the Economic Structural Adjustment Program (ESAP), national budgeting, the national public debt, and the impact on human development and human rights of systemic changes in the multilateral trading system; represented the General Secretary of ZCC in relevant thematic interactions with State institutions; also introduced, from late 1994, a national civics training component, Civic Education, later recruiting a Training Manager to lead the portfolio; and from 1997, fundraised for and established the National Constitutional Assembly. </w:t>
            </w:r>
          </w:p>
          <w:p>
            <w:pPr>
              <w:pStyle w:val="Normal"/>
              <w:rPr>
                <w:rFonts w:ascii="Verdana" w:hAnsi="Verdana" w:cs="Verdana"/>
                <w:sz w:val="21"/>
                <w:szCs w:val="21"/>
                <w:lang w:val="en-GB" w:eastAsia="en-US"/>
              </w:rPr>
            </w:pPr>
            <w:r>
              <w:rPr>
                <w:rFonts w:eastAsia="Verdana" w:cs="Verdana" w:ascii="Verdana" w:hAnsi="Verdana"/>
                <w:sz w:val="21"/>
                <w:szCs w:val="21"/>
                <w:lang w:val="en-GB" w:eastAsia="en-US"/>
              </w:rPr>
              <w:t xml:space="preserve">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17.</w:t>
              <w:tab/>
              <w:t>Research Assistant for Professor L. Sachikonye, Institute for Development Studies, University of Zimbabwe</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Researched into the impact on labor of the Economic Structural Adjustment Program.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Reviewed legal and regulatory developments in the labor sector under ESAP.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18.</w:t>
              <w:tab/>
              <w:t>High Court of Zimbabwe, Harare</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Served required law school articles/attachment.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Handled court process; provided administrative support to different departments including Judges’ Chambers during urgent applications; undertook administrative duties at Civil and Criminal Registries, and at Deceased Estates.  </w:t>
            </w:r>
          </w:p>
          <w:p>
            <w:pPr>
              <w:pStyle w:val="Normal"/>
              <w:rPr>
                <w:rFonts w:ascii="Verdana" w:hAnsi="Verdana" w:cs="Verdana"/>
                <w:sz w:val="21"/>
                <w:szCs w:val="21"/>
                <w:lang w:val="en-GB"/>
              </w:rPr>
            </w:pPr>
            <w:r>
              <w:rPr>
                <w:rFonts w:cs="Verdana" w:ascii="Verdana" w:hAnsi="Verdana"/>
                <w:sz w:val="21"/>
                <w:szCs w:val="21"/>
                <w:lang w:val="en-GB" w:eastAsia="en-US"/>
              </w:rPr>
              <w:t>(period: January to March 1993, between end of third year and beginning of fourth year of Law Schoo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rch 1994-January 1998</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April 1993-May 1993</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January 1993-March 199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Harare, Zimbabw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Harare, Zimbabw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19.</w:t>
              <w:tab/>
              <w:t>DW Aitken Legal Practitioners, Harare law firm</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Served required law school articles/attachment.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Provided legal advice; attended at Court; drafted attorney briefs; etc., in pupilage under the guidance of the firm’s legal practitioners. </w:t>
            </w:r>
          </w:p>
          <w:p>
            <w:pPr>
              <w:pStyle w:val="Normal"/>
              <w:rPr/>
            </w:pPr>
            <w:r>
              <w:rPr>
                <w:rFonts w:cs="Verdana" w:ascii="Verdana" w:hAnsi="Verdana"/>
                <w:sz w:val="21"/>
                <w:szCs w:val="21"/>
                <w:lang w:val="en-GB" w:eastAsia="en-US"/>
              </w:rPr>
              <w:t xml:space="preserve">(period: January to March 1992, between end of second year and beginning of third year of Law School)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w:t>
              <w:tab/>
              <w:t>Harare Legal Projects Centre (HLPC), Legal Resources Foundation</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Designed, under the innovative Schools Legal Education Project of HLPC, legal awareness and access-to-justice modules for Schools, Forms 1 to 4 (grades 8 to 11), focusing on basic legal advice to Secondary School students on crimes against the person, such as rape, sexual molestation, and other forms of violence.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Taught the modules, as part of a team of four roaming facilitators covering Masvingo province.</w:t>
            </w:r>
          </w:p>
          <w:p>
            <w:pPr>
              <w:pStyle w:val="Normal"/>
              <w:rPr/>
            </w:pPr>
            <w:r>
              <w:rPr>
                <w:rFonts w:cs="Verdana" w:ascii="Verdana" w:hAnsi="Verdana"/>
                <w:sz w:val="21"/>
                <w:szCs w:val="21"/>
                <w:lang w:val="en-GB" w:eastAsia="en-US"/>
              </w:rPr>
              <w:t xml:space="preserve">(period: January to March 1991, between end of first year and beginning of second year of Law School)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1.</w:t>
              <w:tab/>
              <w:t>High School Teacher, Ministry of Education, Zimbabwe</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Served as a subject Teacher for History, and for Commerce, Forms 1 to 4 (Grades 8 to 11) at Ndarama High School, (then also known as Mucheke No. 2 Secondary School, Masvingo).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Served as an Acting Head of the Commerce Department at the school; and as a Co-Teacher for Music. </w:t>
            </w:r>
          </w:p>
          <w:p>
            <w:pPr>
              <w:pStyle w:val="Normal"/>
              <w:rPr>
                <w:rFonts w:ascii="Verdana" w:hAnsi="Verdana" w:cs="Verdana"/>
                <w:sz w:val="21"/>
                <w:szCs w:val="21"/>
                <w:lang w:val="en-GB" w:eastAsia="en-US"/>
              </w:rPr>
            </w:pPr>
            <w:r>
              <w:rPr>
                <w:rFonts w:cs="Verdana" w:ascii="Verdana" w:hAnsi="Verdana"/>
                <w:sz w:val="21"/>
                <w:szCs w:val="21"/>
                <w:lang w:val="en-GB" w:eastAsia="en-US"/>
              </w:rPr>
              <w:t>(period: January to April 1990)</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January 1992-March 1992</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January 1991-March 1991</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January 1990-April 1990</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Harare, Zimbabw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Masvingo (and Harare), Zimbabw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Masvingo, Zimbabwe</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awanda Future Mutasa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 Jul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2"/>
              <w:szCs w:val="22"/>
              <w:lang w:val="en-GB" w:eastAsia="en-GB"/>
            </w:rPr>
          </w:pPr>
          <w:r>
            <w:rPr>
              <w:rFonts w:cs="Verdana" w:ascii="Verdana" w:hAnsi="Verdana"/>
              <w:b/>
              <w:color w:val="000000"/>
              <w:sz w:val="22"/>
              <w:szCs w:val="22"/>
            </w:rPr>
            <w:t>Special Rapporteur on the situation of human rights in Eritrea</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5th session </w:t>
            <w:b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44739"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15:00Z</dcterms:created>
  <dc:creator>OHCHR</dc:creator>
  <dc:description/>
  <cp:keywords/>
  <dc:language>en-US</dc:language>
  <cp:lastModifiedBy>Tawanda</cp:lastModifiedBy>
  <cp:lastPrinted>2018-11-05T09:38:00Z</cp:lastPrinted>
  <dcterms:modified xsi:type="dcterms:W3CDTF">2020-07-28T13:15: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