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4 AUGUST 2020 AT </w:t>
      </w:r>
      <w:r>
        <w:rPr>
          <w:rFonts w:cs="Arial" w:ascii="Verdana" w:hAnsi="Verdana"/>
          <w:b/>
          <w:i/>
          <w:caps/>
          <w:color w:val="FF0000"/>
          <w:sz w:val="20"/>
          <w:szCs w:val="20"/>
          <w:u w:val="single"/>
        </w:rPr>
        <w:t>12:00 noon GREENWICH MEAN TIME</w:t>
      </w:r>
    </w:p>
    <w:p>
      <w:pPr>
        <w:pStyle w:val="NormalWeb"/>
        <w:numPr>
          <w:ilvl w:val="0"/>
          <w:numId w:val="2"/>
        </w:numPr>
        <w:spacing w:before="0" w:after="120"/>
        <w:ind w:left="266"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44739</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ifamb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ymon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koni/ Rusap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akuraney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imbabw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posses the necessary qualifications and experience. I have a working knowledge of the English Languag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use International Instruments like CEDAW, regional instruments like SADC protocol on Human rights and national instruments like the Constitution and Gender polic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experience working in Zimbabwe on GBV issu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 assesment of group lending on women empower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eat Zimbabw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Women's 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Wome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ry ye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milies 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Wome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ry Ye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ural Woman's Da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Women's 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ry ye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084048326"/>
      <w:bookmarkStart w:id="1" w:name="__Fieldmark__38_408404832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084048326"/>
      <w:bookmarkStart w:id="3" w:name="__Fieldmark__39_408404832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084048326"/>
      <w:bookmarkStart w:id="5" w:name="__Fieldmark__40_408404832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084048326"/>
      <w:bookmarkStart w:id="7" w:name="__Fieldmark__41_408404832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84048326"/>
      <w:bookmarkStart w:id="9" w:name="__Fieldmark__42_408404832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84048326"/>
      <w:bookmarkStart w:id="11" w:name="__Fieldmark__43_408404832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84048326"/>
      <w:bookmarkStart w:id="13" w:name="__Fieldmark__44_408404832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 passion to help the  marginalised people so that they become assertive and fight for human rights and against pover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SC. Sociology, Great Zimbabwe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c. Social Sc iences, Great Zimbabwe Unive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Education, Mutare Teachers Colleg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6-199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Women Affairs, Community and SME Development, Community Development Officer, planning, coordination,supervising,training,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Education, Senior Teacher, Planning, teaching, scheming, mark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ymond Chifam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o8/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situation of human rights in Eritrea</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4739"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37:00Z</dcterms:created>
  <dc:creator>OHCHR</dc:creator>
  <dc:description/>
  <dc:language>en-US</dc:language>
  <cp:lastModifiedBy>user</cp:lastModifiedBy>
  <cp:lastPrinted>2018-11-05T09:38:00Z</cp:lastPrinted>
  <dcterms:modified xsi:type="dcterms:W3CDTF">2020-08-14T17:3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