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Quin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8</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rar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alway, Ire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old a masters’ (LL.M. 1985) and a doctoral degree (S.J.D. 1989) in international human rights law from Harvard Law School with a concentration on economic and social rights, conflicts and equalit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qualified as a Barrister-at-Law in Ireland (1983) where I obtained my undergraduate degrees in political science (B.A. 1979) and in law (LL.B. 1981) with a first class honours grade in both degre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Before postgraduate studies at Harvard I interned at the Council of Europe on mental health rights (1982) and spent a year assisting Mary Robinson and Kevin Boyle to take cases to the European Court of Human Rights (1983).  After Harvard I returned to Ireland to teach law.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professional life was transformed in 1989 with the birth of our first daughter with a disability.  Henceforth, all my general human rights knowledge was turned toward the more specific goal of achieving equal rights for persons with disabilit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y published research is in English and has been widely translated into Chinese, Russian, French and Spanish.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My communications ability is such that I am often asked to keynote at global disability events, e.g., UN Conference of States Parties (NYC, 2008), World Bank (DC 2018), Asia/Europe ASEM (Beijing,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was one of the first to publish on the topic of human rights and disability (from 1993-).  During the CRPD negotiations I was selected by the chair of the drafting committee to lead a sub-group on disability discrimination.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interacted extensively with all previous SR post holders on disability (under both UN CSocD and UN HRC) and have participated actively at disability related events (e.g., independent living 2016 &amp; access to justice 2018). I led a 2019 workshop on armed conflict and disability with the active involvement of the current UN S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follow closely the related work of UN SRs on extreme poverty and age.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in constant demand to teach disability human rights law around the world including at Fudan (Shanghai), UNSW-Sydney, Deakin and the East Asia Disability Studies Forum.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recognition of my expertise and the impact of my work I was awarded three major achievement awards – from Rehabilitation International (2009), the US International Council on Disability (2014) and the European Association of Service Providers (2015).</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old honorary disability rights chairs in Wuhan University (China) and NALSAR University (India) and serve on the editorial board of the African Yearbook on Disability.</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worked successfully at national, regional and international levels.  </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I was appointed to an Irish Government Commission on disability (1994) and was twice a member of our Government’s Human Rights Commission advising on disability.  I sat on the Council of State advising our President on disability.  I was the founding director of the Centre for Disability Law at the National University of Irelan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was a temporary civil servant in the EU and shifted its disability policy (1996) toward equal opportunities. I sat on the scientific committee of the EU Fundamental Rights Agency and led its work on disability (2012-2017).  I rose to be the Vice President of the Council of Europe’s treaty body on social rights and led it on disability rights (2002-2007).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led Rehabilitation International (and later global NHRIs) during the drafting of the UN CRPD.  I have worked with NHRIs on disability in Mexico, Asia/Pacific and Europ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led many research projects on disability including the world’s first PhD network on the CRPD (DREAM) and the world’s first dedicated masters’ on disability rights with most students from the Global South.</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co-directed the 2002 (Quinn/Degener) UN OHCHR Study making the case for the UN CRPD.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and Disability:the curent use and future potential of United Nationa Human Rights Instruments in the Context of Disability,' (Quinn/Denener Stud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ttps://www.ohchr.org/Documents/publications/HRDisabilityen.pdf</w:t>
      </w:r>
      <w:r>
        <w:rPr>
          <w:rFonts w:cs="Verdana" w:ascii="Verdana" w:hAnsi="Verdana"/>
          <w:sz w:val="21"/>
          <w:szCs w:val="21"/>
          <w:lang w:val="en-GB"/>
        </w:rPr>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The United Nations Convention on the Rights of persons with Disabilities- European and Scandinavian Perspectives,' (Quinn/Arnardottir, E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jhoff,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rill.com/view/title/15213</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 Rights and Disability: a Manual for National Human Rights Institutions (Quinn/Crowth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a/Pacific Forum of NH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asiapacificforum.net/media/Resource_file/Human_Rights_and_Disability_Manual_Dec_2018.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ublished nine books or monographs on disability rights and three others (e.g., genetic discrimination) for publishing houses such as Nijhoff, UN OHCHR, Routeledge and Intersent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contracted to edit a book on the UN Specialised Agencies and disability (Routeledge).  I am section editor on ethics &amp; disability a book project led by Marcia Rioux (Springer, 2021).  I have begun editing a book on armed conflicts and disabilit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published 27 book chapters and journal articles on international disability law in outlets such as Oxford, Cambridge, Transnational.  My recent book chapters are on cultural diversity and the CRPD (Johnson Ed., Palgrave Macmillan, 2020), extreme poverty, the UN CRPD &amp; UN SDGs (Davis Ed., 2020 ) and personhood (Sattertwaite Ed., Oxford, 2020).  I have written book chapters on the intersectional lessons for older persons from the UN CRPD (Ruebner, Ed., Vanderplas, 2015 and I. Doron, Ed., Elgar Publishing, 2018).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contracted to write a book chapter on Covid, disability and human rights to be edited by Morten Kjaerum (2021).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journal articles have appeared in Human Rights Quarterly, Equal Rights Review, Harvard Human Rights Journal, Anglo-American Law Review, McGill Law Journal, International Psychogeriatrics, etc.</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rom Civil Death to Civil Life - the Decay and Re-birth of Legal Capacity Law throughout the world.'  Keynote add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Guardianship and Adminitrative Council (AGA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 October 2016, Sydn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gac.org.au/images/stories/2016nsw/quinn-decay-rebirth-legal-cap-law.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quality +: Disability Policy in the </w:t>
      </w:r>
      <w:r>
        <w:rPr>
          <w:rFonts w:cs="Verdana" w:ascii="Verdana" w:hAnsi="Verdana"/>
          <w:sz w:val="21"/>
          <w:szCs w:val="21"/>
          <w:vertAlign w:val="superscript"/>
          <w:lang w:val="en-GB"/>
        </w:rPr>
        <w:t>21</w:t>
      </w:r>
      <w:r>
        <w:rPr>
          <w:rFonts w:cs="Verdana" w:ascii="Verdana" w:hAnsi="Verdana"/>
          <w:sz w:val="21"/>
          <w:szCs w:val="21"/>
          <w:lang w:val="en-GB"/>
        </w:rPr>
        <w:t>st Century' - keynote add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ast Asian Disability Studies Forum, Annual Conference, Taip</w:t>
      </w:r>
      <w:r>
        <w:rPr>
          <w:rFonts w:cs="Verdana" w:ascii="Verdana" w:hAnsi="Verdana"/>
          <w:sz w:val="21"/>
          <w:szCs w:val="21"/>
          <w:lang w:val="en-GB" w:eastAsia="en-US"/>
        </w:rPr>
        <w:t>e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6 October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arsvi.com/2010/20181006qg.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vid-19: Intersectional Lessons.' Guest Blo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Raoul Wallenberg Institute (Lund, Swede</w:t>
      </w:r>
      <w:r>
        <w:rPr>
          <w:rFonts w:cs="Verdana" w:ascii="Verdana" w:hAnsi="Verdana"/>
          <w:sz w:val="21"/>
          <w:szCs w:val="21"/>
          <w:lang w:val="en-GB" w:eastAsia="en-US"/>
        </w:rPr>
        <w:t>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Ma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wi.lu.se/2020/covid-19-intersectional-les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verage 2-3 keynote addresses a year on international disability rights to bodies such as the the World Bank, successive Presidencies of the EU, the UN Conference of State Parties and many Government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give many keynote and other addresses to civil society groups around the world including Inclusion International, East Lake Institute (Wuhan), Mental Disability Advocacy Centre (Budapest), European Network on Independent Living, etc.  I have assisted many NHRIs around the world on disability from Mexico to Indonesia and Austral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given major talks at a wide variety of academic institutions around the world including Bar Zeit (Palestine), Nalsar (Hyderabad), Pretoria (South Africa), University of Santiago (Chile), Wuhan (China), Fudan (China), Renmin (China), Deakin (Australia), UNSW-Sydney, Harvard, Loyola LA, British Columbia.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Most topics have to do with implementation of the UN CRPD, its relationship to other UN and regional instruments including the UN SDGs, national implementation &amp; monitoring mechanisms, active participation in decision-making, and substantive issues such as de-institutionalisation, legal capacity and armed conflic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organized many global conferences including the Annual International Summer School on the UN CRPD at the National University of Ireland (averaging over 50 countries and 200 participants mostly from the Global South).</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stepped down as the founding Director of the Centre for Disability Law &amp; Policy (National Universty of Ireland) in 2018 to enable me take two part time research chairs - one at the Raoul Wallenberg Institute (Sweden) and one at the Centre for Disability Studies at Leeds University.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y are both highly flexible appointments and enable me to engage in extensive travel, teaching and resear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did this precisely to create more flexibility to enable me to apply for posts like the UN S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therefore foresee no impediment to my availability and flexibility to function as SR if appointe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y primary residence continues to be in Ire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68851501"/>
      <w:bookmarkStart w:id="1" w:name="__Fieldmark__38_356885150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68851501"/>
      <w:bookmarkStart w:id="3" w:name="__Fieldmark__39_356885150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68851501"/>
      <w:bookmarkStart w:id="5" w:name="__Fieldmark__40_356885150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68851501"/>
      <w:bookmarkStart w:id="7" w:name="__Fieldmark__41_356885150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68851501"/>
      <w:bookmarkStart w:id="9" w:name="__Fieldmark__42_356885150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68851501"/>
      <w:bookmarkStart w:id="11" w:name="__Fieldmark__43_356885150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68851501"/>
      <w:bookmarkStart w:id="13" w:name="__Fieldmark__44_356885150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ost of my career since the birth of our daughter with a disability (1989- ) has been spent developing the link between human rights and disability, making the case for a treaty and helping to implement the sa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committed to making multilateral action - including the UN Disability Inclusion Strategy - a success and a model.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closely observed the catalytic role of the UN disability SR and its potential to inform change at all levels.  I am motivated to apply for the post because of the potential of the UN SR role to animate change and because I think I could build on the work already done and shape it to meet today’s challeng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theory of change, and the role of the SR, is informed by several facto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irst, the ‘invisibility’ of persons with disabilities and the hidden cultural blockage to their rights has not gone away.  This cultural blockage needs to be constantly addressed and reversed.  If appointed I will draw on my own recent work on cultural invisibility as well as the work of others in winning over hearts and minds to the human rights of persons with disabilit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Secondly, change has to be systemic and sustainable and requires a lot of forethought and resource planning.  Only then can extreme poverty based on disability be alleviated.  That is why I see a direct link between implementation of the UN CRPD with the UN Sustainable Development Goals and why I helped to convene a global event on the CRPD and the UN SDGs (2019, Arab region). I am heartened to see the UN CRPD Committee reinforce its conclusions by invoking the UN SDGs.  If appointed, I would like to see much more work done on the relationship between the two instruments – linking the notion of ‘progressive achievement’ in human rights with the kinds of systemic change required by the UN SDG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irdly, the disability rights agenda does not exist in a vacuum.   Disability needs to be properly mainstreamed into ongoing global human rights challenges.  Three examples come to min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one thing, there is climate change and the many structural adjustments that will have to be made which will have a dramatic impact on the lives of persons with disabilit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For another, there are many armed conflicts in the world which either generate disability or massively complicate the lives of persons with disabilities.   This work - and the related need for more inclusive humanitarian relief and the active involvement of disability groups in peace processes - needs to be intensifie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Last, there is the ongoing drama of the COVID crisis which poses extreme challenges in terms of inclusive prevention, equal access to life-saving interventions and the heightened risks that come with institutionalization.  Looking beyond the crisis, there is the challenge of an inclusive and sustainable recovery which, if misjudged, threatens to reverse many positive changes and leave persons with disabilities even further behind.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f appointed, I would ensure that the human rights framing on disability is central to these debates.  I would expand ways of actively listening to the voices of persons with disabilities to ensure their perspective is central.  I would work inter-sectionally and am especially interested in the overlapping fields of old age and disability as well as gender and race.  I would work collaboratively with other mandate holders (especially extreme poverty and age) where useful. Having a particular interest in regional action, I would also highlight the positive role of such action in complementing State ac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pply for the SR position because I am positive about the potential for chang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octorate in Juridical Science (S.J.D.),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b/>
              <w:tab/>
            </w:r>
          </w:p>
          <w:p>
            <w:pPr>
              <w:pStyle w:val="Normal"/>
              <w:rPr/>
            </w:pPr>
            <w:r>
              <w:rPr>
                <w:rFonts w:cs="Verdana" w:ascii="Verdana" w:hAnsi="Verdana"/>
                <w:sz w:val="21"/>
                <w:szCs w:val="21"/>
                <w:lang w:val="en-GB" w:eastAsia="en-US"/>
              </w:rPr>
              <w:t xml:space="preserve">Harvard Law School,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Full-time from 1985 until 1987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then part-time </w:t>
            </w:r>
          </w:p>
          <w:p>
            <w:pPr>
              <w:pStyle w:val="Normal"/>
              <w:rPr>
                <w:rFonts w:ascii="Verdana" w:hAnsi="Verdana" w:cs="Verdana"/>
                <w:sz w:val="21"/>
                <w:szCs w:val="21"/>
                <w:lang w:val="en-GB"/>
              </w:rPr>
            </w:pPr>
            <w:r>
              <w:rPr>
                <w:rFonts w:cs="Verdana" w:ascii="Verdana" w:hAnsi="Verdana"/>
                <w:sz w:val="21"/>
                <w:szCs w:val="21"/>
                <w:lang w:val="en-GB" w:eastAsia="en-US"/>
              </w:rPr>
              <w:t>write-up period while back i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mbridge, M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Degree in Law (LL.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b/>
              <w:tab/>
              <w:tab/>
            </w:r>
          </w:p>
          <w:p>
            <w:pPr>
              <w:pStyle w:val="Normal"/>
              <w:rPr>
                <w:rFonts w:ascii="Verdana" w:hAnsi="Verdana" w:cs="Verdana"/>
                <w:sz w:val="21"/>
                <w:szCs w:val="21"/>
                <w:lang w:val="en-GB" w:eastAsia="en-US"/>
              </w:rPr>
            </w:pPr>
            <w:r>
              <w:rPr>
                <w:rFonts w:cs="Verdana" w:ascii="Verdana" w:hAnsi="Verdana"/>
                <w:sz w:val="21"/>
                <w:szCs w:val="21"/>
                <w:lang w:val="en-GB" w:eastAsia="en-US"/>
              </w:rPr>
              <w:t>Harvard Law School</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4-19</w:t>
            </w:r>
            <w:r>
              <w:rPr>
                <w:rFonts w:cs="Verdana" w:ascii="Verdana" w:hAnsi="Verdana"/>
                <w:sz w:val="21"/>
                <w:szCs w:val="21"/>
                <w:lang w:val="en-GB" w:eastAsia="en-US"/>
              </w:rPr>
              <w:t>85</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ambridge M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USA</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rrister-at-Law (attorney, B.L.)</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Kings' In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bli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University of Ireland</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aw Degree (LL.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lway,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University of Ireland</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 in Political &amp; Legal Scien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lway.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eastAsia="Verdana" w:cs="Verdana" w:ascii="Verdana" w:hAnsi="Verdana"/>
                <w:lang w:val="en-GB" w:eastAsia="en-US"/>
              </w:rPr>
              <w:fldChar w:fldCharType="separate"/>
            </w:r>
            <w:r>
              <w:t xml:space="preserve"> </w:t>
            </w:r>
            <w:r>
              <w:rPr>
                <w:rFonts w:eastAsia="Verdana"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aoul Wallenberg Institute of Human Rights &amp; International Humanitarian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allenberg Cha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nd University, Swede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Leeds Law School &amp; Centre for Disability Stud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esearch Cha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ational University of Ire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b/>
              <w:tab/>
              <w:tab/>
            </w:r>
          </w:p>
          <w:p>
            <w:pPr>
              <w:pStyle w:val="Normal"/>
              <w:rPr>
                <w:rFonts w:ascii="Verdana" w:hAnsi="Verdana" w:cs="Verdana"/>
                <w:sz w:val="21"/>
                <w:szCs w:val="21"/>
                <w:lang w:val="en-GB" w:eastAsia="en-US"/>
              </w:rPr>
            </w:pPr>
            <w:r>
              <w:rPr>
                <w:rFonts w:cs="Verdana" w:ascii="Verdana" w:hAnsi="Verdana"/>
                <w:sz w:val="21"/>
                <w:szCs w:val="21"/>
                <w:lang w:val="en-GB" w:eastAsia="en-US"/>
              </w:rPr>
              <w:t>Professor of Law &amp;</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irector, Centre for </w:t>
            </w:r>
          </w:p>
          <w:p>
            <w:pPr>
              <w:pStyle w:val="Normal"/>
              <w:rPr>
                <w:rFonts w:ascii="Verdana" w:hAnsi="Verdana" w:cs="Verdana"/>
                <w:sz w:val="21"/>
                <w:szCs w:val="21"/>
                <w:lang w:val="en-GB" w:eastAsia="en-US"/>
              </w:rPr>
            </w:pPr>
            <w:r>
              <w:rPr>
                <w:rFonts w:cs="Verdana" w:ascii="Verdana" w:hAnsi="Verdana"/>
                <w:sz w:val="21"/>
                <w:szCs w:val="21"/>
                <w:lang w:val="en-GB" w:eastAsia="en-US"/>
              </w:rPr>
              <w:t>Disability Law &amp; Polic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lway,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rish Government </w:t>
            </w:r>
            <w:r>
              <w:rPr>
                <w:rFonts w:cs="Verdana" w:ascii="Verdana" w:hAnsi="Verdana"/>
                <w:sz w:val="21"/>
                <w:szCs w:val="21"/>
                <w:lang w:val="en-GB" w:eastAsia="en-US"/>
              </w:rPr>
              <w:t>Law Reform Commission</w:t>
            </w:r>
          </w:p>
          <w:p>
            <w:pPr>
              <w:pStyle w:val="Normal"/>
              <w:rPr>
                <w:rFonts w:ascii="Verdana" w:hAnsi="Verdana" w:cs="Verdana"/>
                <w:sz w:val="21"/>
                <w:szCs w:val="21"/>
                <w:lang w:val="en-GB" w:eastAsia="en-US"/>
              </w:rPr>
            </w:pPr>
            <w:r>
              <w:rPr>
                <w:rFonts w:cs="Verdana" w:ascii="Verdana" w:hAnsi="Verdana"/>
                <w:sz w:val="21"/>
                <w:szCs w:val="21"/>
                <w:lang w:val="en-GB" w:eastAsia="en-US"/>
              </w:rPr>
              <w:t>Director of Research</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blin,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uropean Commission - EU</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G Social Affairs, Disability Uni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emporary civil servant: 'agent auxiliair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6</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College Cor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cturer in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rk,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College Galwa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Research Assistant on litigtion before</w:t>
            </w:r>
          </w:p>
          <w:p>
            <w:pPr>
              <w:pStyle w:val="Normal"/>
              <w:rPr/>
            </w:pPr>
            <w:r>
              <w:rPr>
                <w:rFonts w:cs="Verdana" w:ascii="Verdana" w:hAnsi="Verdana"/>
                <w:sz w:val="21"/>
                <w:szCs w:val="21"/>
                <w:lang w:val="en-GB" w:eastAsia="en-US"/>
              </w:rPr>
              <w:t>European Court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alway, Ire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rard Quin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w:t>
      </w:r>
      <w:r>
        <w:rPr>
          <w:rFonts w:cs="Verdana" w:ascii="Verdana" w:hAnsi="Verdana"/>
          <w:sz w:val="21"/>
          <w:szCs w:val="21"/>
          <w:lang w:val="en-GB" w:eastAsia="en-US"/>
        </w:rPr>
        <w:t>9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46:00Z</dcterms:created>
  <dc:creator>OHCHR</dc:creator>
  <dc:description/>
  <cp:keywords/>
  <dc:language>en-US</dc:language>
  <cp:lastModifiedBy>Quinn, Gerard</cp:lastModifiedBy>
  <cp:lastPrinted>2020-07-28T14:33:00Z</cp:lastPrinted>
  <dcterms:modified xsi:type="dcterms:W3CDTF">2020-07-29T08:46:00Z</dcterms:modified>
  <cp:revision>2</cp:revision>
  <dc:subject/>
  <dc:title>HUMAN RIGHTS COUNCIL SECRETARIAT (STANDARDIZED FORM)</dc:title>
</cp:coreProperties>
</file>