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dugu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trick</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ouala (Camerou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auren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erounai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cu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Le candidat est un magistrat qui a une excellente connaissance du droit, des techniques d’enquêtes, de rapporteur et de rédaction factuelle et juridique pratiquées déjà dans le domaine judiciaire. </w:t>
      </w: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Il est titulaire d’un master2 à l’Institut des Relations Internationales du Cameroun, avec pour spécialité le contentieux international, avec un mémoire de recherche soutenu sur la Cour africaine des droits de l’homme et des peuples. Il a donc une connaissance fondamentale sur les questions de droit et contentieux international des droits de l’homme. </w:t>
      </w:r>
    </w:p>
    <w:p>
      <w:pPr>
        <w:pStyle w:val="Normal"/>
        <w:rPr/>
      </w:pPr>
      <w:r>
        <w:rPr>
          <w:rFonts w:cs="Verdana" w:ascii="Verdana" w:hAnsi="Verdana"/>
          <w:sz w:val="21"/>
          <w:szCs w:val="21"/>
          <w:lang w:val="fr-FR" w:eastAsia="en-US"/>
        </w:rPr>
        <w:t>Il est également titulaire d’un master2 en droit pénal et sciences criminelles, avec un mémoire rédigé sur le thème de la politique criminelle du Cameroun.</w:t>
      </w:r>
    </w:p>
    <w:p>
      <w:pPr>
        <w:pStyle w:val="Normal"/>
        <w:rPr/>
      </w:pPr>
      <w:r>
        <w:rPr>
          <w:rFonts w:cs="Verdana" w:ascii="Verdana" w:hAnsi="Verdana"/>
          <w:sz w:val="21"/>
          <w:szCs w:val="21"/>
          <w:lang w:val="fr-FR" w:eastAsia="en-US"/>
        </w:rPr>
        <w:t>Il est aussi titulaire d’un master2 en sciences politiques à l’université de Yaoundé2 Soa, avec un mémoire sur la politique criminelle de la Cour pénale internationale. Il a pu de ce fait étudier de très près les cas de procès pour crimes internationaux en Afrique.</w:t>
      </w:r>
    </w:p>
    <w:p>
      <w:pPr>
        <w:pStyle w:val="Normal"/>
        <w:rPr>
          <w:rFonts w:ascii="Verdana" w:hAnsi="Verdana" w:cs="Verdana"/>
          <w:sz w:val="21"/>
          <w:szCs w:val="21"/>
        </w:rPr>
      </w:pPr>
      <w:r>
        <w:rPr>
          <w:rFonts w:cs="Verdana" w:ascii="Verdana" w:hAnsi="Verdana"/>
          <w:sz w:val="21"/>
          <w:szCs w:val="21"/>
          <w:lang w:val="fr-FR" w:eastAsia="en-US"/>
        </w:rPr>
        <w:t xml:space="preserve">Il est un excellent orateur étant magistrat du parquet habitué aux réquisitions orales, de même qu’il intervient lors des conférences universitaires comme consultant en droit international notamment pour des centres de recherche. </w:t>
      </w:r>
      <w:r>
        <w:rPr>
          <w:rFonts w:cs="Verdana" w:ascii="Verdana" w:hAnsi="Verdana"/>
          <w:sz w:val="21"/>
          <w:szCs w:val="21"/>
          <w:lang w:val="en-US" w:eastAsia="en-US"/>
        </w:rPr>
        <w:t>Il est bilingue et s’exprime aussi en anglai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Il maitrise le contentieux international des droits de l’homme, le droit international pénal, le droit international humanitaire, le droit international public général, le fonctionnement du système international onusien et les cours et tribunaux internationaux des droits de l’homme, pour avoir été diplômé de l’Institut des Relations Internationales du Cameroun. </w:t>
      </w: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De même, les études en sciences politiques sur la politique de poursuite du Procureur de la Cour pénale internationale lui ont donné matière à connaitre l’ensemble des procédures africaines et des cas de violation des droits de l’homme en Afrique. </w:t>
      </w:r>
    </w:p>
    <w:p>
      <w:pPr>
        <w:pStyle w:val="Normal"/>
        <w:rPr/>
      </w:pPr>
      <w:r>
        <w:rPr>
          <w:rFonts w:cs="Verdana" w:ascii="Verdana" w:hAnsi="Verdana"/>
          <w:sz w:val="21"/>
          <w:szCs w:val="21"/>
          <w:lang w:val="fr-FR" w:eastAsia="en-US"/>
        </w:rPr>
        <w:t>Il est par ailleurs consultant universitaire en droit intervenant sur des thématiques diverses concernant la Cour internationale de justice, les victimes devant la Cour pénale internationale, les rapports entre la Cour africaine et la Commission africaine des droits de l’homme et des peuples.</w:t>
      </w:r>
    </w:p>
    <w:p>
      <w:pPr>
        <w:pStyle w:val="Normal"/>
        <w:rPr>
          <w:rFonts w:ascii="Verdana" w:hAnsi="Verdana" w:cs="Verdana"/>
          <w:sz w:val="21"/>
          <w:szCs w:val="21"/>
          <w:lang w:val="fr-FR"/>
        </w:rPr>
      </w:pPr>
      <w:r>
        <w:rPr>
          <w:rFonts w:cs="Verdana" w:ascii="Verdana" w:hAnsi="Verdana"/>
          <w:sz w:val="21"/>
          <w:szCs w:val="21"/>
          <w:lang w:val="fr-FR" w:eastAsia="en-US"/>
        </w:rPr>
        <w:t>Il est enfin un formateur en droit de l’homme formé par le ministère de la justice, formé également en justice transitionnelle à l’Ecole de Maintien de la Paix de Bamako, de même qu’il a effectué un stage de droit et justice comparée auprès de la Cour européenne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Style w:val="StrongEmphasis"/>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Au plan national il est formateur en droit de l’homme, formé par le ministère de la justice du Cameroun. Il est aussi, point focal du ministère de la justice pour la protection de l’enfant, dans le ressort de la Cour d’appel du sud-ouest et est de ce fait intervenu sur des questions d’enregistrement des enfants et des violences faites aux enfants, et à leur mariage forcé. Il travaille aussi comme consultant universitaire en droit international et volontaire formé par la Croix rouge camerounaise.</w:t>
      </w:r>
      <w:r>
        <w:rPr>
          <w:rFonts w:cs="Verdana" w:ascii="Verdana" w:hAnsi="Verdana"/>
          <w:sz w:val="21"/>
          <w:szCs w:val="21"/>
          <w:lang w:val="fr-FR" w:eastAsia="en-US"/>
        </w:rPr>
      </w:r>
    </w:p>
    <w:p>
      <w:pPr>
        <w:pStyle w:val="Normal"/>
        <w:rPr/>
      </w:pPr>
      <w:r>
        <w:rPr>
          <w:rFonts w:cs="Verdana" w:ascii="Verdana" w:hAnsi="Verdana"/>
          <w:sz w:val="21"/>
          <w:szCs w:val="21"/>
          <w:lang w:val="fr-FR" w:eastAsia="en-US"/>
        </w:rPr>
        <w:t>Sur le plan régional et international, il est expert thématique de la Cour africaine et de la Commission africaine des droits de l’homme et des peuples, pour avoir publié de façon sélective dans l’annuaire africain des droits de l’homme (la revue de la Cour africaine). De plus, il exerce comme consultant au sein de la Disabiliy Potens Consulting basée au Mozambique.</w:t>
      </w:r>
    </w:p>
    <w:p>
      <w:pPr>
        <w:pStyle w:val="Normal"/>
        <w:rPr>
          <w:rFonts w:ascii="Verdana" w:hAnsi="Verdana" w:cs="Verdana"/>
          <w:sz w:val="21"/>
          <w:szCs w:val="21"/>
          <w:lang w:val="fr-FR"/>
        </w:rPr>
      </w:pPr>
      <w:r>
        <w:rPr>
          <w:rFonts w:cs="Verdana" w:ascii="Verdana" w:hAnsi="Verdana"/>
          <w:sz w:val="21"/>
          <w:szCs w:val="21"/>
          <w:lang w:val="fr-FR" w:eastAsia="en-US"/>
        </w:rPr>
        <w:t>Enfin, son expertise est internationalement reconnue pour avoir été lauréat du diplôme en droit international et comparée des droits de l’homme de l’Institut International des Droits de l’homme-Fondation René Cassin de Strasbourg : il est le 6e camerounais à l’obtenir et figure dans la liste des 241 lauréats depuis 1971.</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nuel de la Cour africaine des droits de l'homme et des peupl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tions Académ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juin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ditions-harmattan.fr/index.asp?navig=catalogue&amp;obj=livre&amp;no=661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insécurité linguistique dans les communauté anglophone et francophone du Cameroun (sous la direction de Augustin Emmanuel Ebongue et Angéline Djoum Nkwescheu)</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ditions l'Harmattan</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5 juillet 2018</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https://www.editions-harmattan.fr/index.asp?navig=catalogue&amp;obj=livre&amp;no=60525</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CPI : entre politique du droit et droit politique. A la croisée de la technicité juridique et du sens polit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Editions universitaires européenn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 novembr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azon.fr/cpi-entre-politique-droit/dp/613158793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FR"/>
        </w:rPr>
        <w:t xml:space="preserve">If more than three publications, kindly summarize </w:t>
      </w:r>
      <w:r>
        <w:rPr>
          <w:rFonts w:cs="Verdana" w:ascii="Verdana" w:hAnsi="Verdana"/>
          <w:bCs/>
          <w:sz w:val="21"/>
          <w:szCs w:val="21"/>
          <w:lang w:val="fr-FR"/>
        </w:rPr>
        <w:t>(200 words):</w:t>
      </w:r>
      <w:r>
        <w:rPr>
          <w:rFonts w:cs="Verdana" w:ascii="Verdana" w:hAnsi="Verdana"/>
          <w:b/>
          <w:bCs/>
          <w:sz w:val="21"/>
          <w:szCs w:val="21"/>
          <w:lang w:val="fr-FR"/>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fr-FR"/>
        </w:rPr>
        <w:instrText xml:space="preserve"> FORMTEXT </w:instrText>
      </w:r>
      <w:r>
        <w:rPr>
          <w:rFonts w:cs="Verdana" w:ascii="Verdana" w:hAnsi="Verdana"/>
          <w:b/>
          <w:bCs/>
          <w:sz w:val="21"/>
          <w:szCs w:val="21"/>
          <w:lang w:val="fr-FR"/>
        </w:rPr>
      </w:r>
      <w:r>
        <w:rPr>
          <w:sz w:val="21"/>
          <w:b/>
          <w:szCs w:val="21"/>
          <w:bCs/>
          <w:rFonts w:cs="Verdana" w:ascii="Verdana" w:hAnsi="Verdana"/>
          <w:lang w:val="fr-FR"/>
        </w:rPr>
        <w:fldChar w:fldCharType="separate"/>
      </w:r>
      <w:r/>
      <w:r>
        <w:rPr>
          <w:rFonts w:cs="Verdana" w:ascii="Verdana" w:hAnsi="Verdana"/>
          <w:b/>
          <w:bCs/>
          <w:sz w:val="21"/>
          <w:szCs w:val="21"/>
          <w:lang w:val="fr-FR"/>
        </w:rPr>
      </w:r>
    </w:p>
    <w:p>
      <w:pPr>
        <w:pStyle w:val="Normal"/>
        <w:rPr/>
      </w:pPr>
      <w:r>
        <w:rPr>
          <w:rFonts w:cs="Verdana" w:ascii="Verdana" w:hAnsi="Verdana"/>
          <w:sz w:val="21"/>
          <w:szCs w:val="21"/>
          <w:lang w:val="fr-FR" w:eastAsia="en-US"/>
        </w:rPr>
        <w:t>-</w:t>
        <w:tab/>
        <w:t>« L’institution d’une section de droit international pénal dans le cadre de la Cour Africaine de Justice et des Droits de l’Homme. Quelle alternative à la CPI pour quelle contribution à la justice pénale internationale », publié dans la eRevue Internationale de Droit Pénal 2017, 33 pages. http://www.penal.org/fr/eridp-2017</w:t>
      </w:r>
    </w:p>
    <w:p>
      <w:pPr>
        <w:pStyle w:val="Normal"/>
        <w:rPr/>
      </w:pPr>
      <w:r>
        <w:rPr>
          <w:rFonts w:cs="Verdana" w:ascii="Verdana" w:hAnsi="Verdana"/>
          <w:sz w:val="21"/>
          <w:szCs w:val="21"/>
          <w:lang w:val="fr-FR" w:eastAsia="en-US"/>
        </w:rPr>
        <w:t>-</w:t>
        <w:tab/>
        <w:t>« De l’exécution des mandats internationaux de la Cour pénale internationale contre les chefs d’Etat en exercice : jusqu’où va l’obligation de coopérer des Etats Parties ? », publié dans la eRevue Internationale de Droit Pénal 2018, 16 pages. http://www.penal.org/de/eridp-2018</w:t>
      </w:r>
    </w:p>
    <w:p>
      <w:pPr>
        <w:pStyle w:val="Normal"/>
        <w:rPr/>
      </w:pPr>
      <w:r>
        <w:rPr>
          <w:rFonts w:cs="Verdana" w:ascii="Verdana" w:hAnsi="Verdana"/>
          <w:sz w:val="21"/>
          <w:szCs w:val="21"/>
          <w:lang w:val="fr-FR" w:eastAsia="en-US"/>
        </w:rPr>
        <w:t>-</w:t>
        <w:tab/>
        <w:t xml:space="preserve">« Perspective d’une fusion entre la Commission et la Cour Africaine des Droits de l’Homme et des Peuples: quel scenario possible pour une unification du contentieux régional africain des droits de l’homme? », publié dans l’Annuaire africain des droits de l’homme 2018, pp. 72-88. </w:t>
      </w:r>
    </w:p>
    <w:p>
      <w:pPr>
        <w:pStyle w:val="Normal"/>
        <w:rPr>
          <w:rFonts w:ascii="Verdana" w:hAnsi="Verdana" w:cs="Verdana"/>
          <w:sz w:val="21"/>
          <w:szCs w:val="21"/>
          <w:lang w:val="fr-FR"/>
        </w:rPr>
      </w:pPr>
      <w:r>
        <w:rPr>
          <w:rFonts w:cs="Verdana" w:ascii="Verdana" w:hAnsi="Verdana"/>
          <w:sz w:val="21"/>
          <w:szCs w:val="21"/>
          <w:lang w:val="fr-FR" w:eastAsia="en-US"/>
        </w:rPr>
        <w:t xml:space="preserve">http://www.pulp.up.ac.za/journals/african-human-rights-yearbook-annuaire-africain-des-droits-de-l-homm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s instruments juridiques internationaux et nationaux de protection des enfants contre le mariages précoces et forcé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inistère de la justice, Ministère des affaires sociales, UNICEF, Ministère de la Santé</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septembr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ossibilité d’une fusion entre la Commission et la Cour Africaine des Droits de l’Homme et des Peuples: scenario possible pour une unification du contentieux régional africain d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Centre d'Etudes et de Recherches en Droit International et Communautaire (CEDIC-Université de Yaoundé2)</w:t>
      </w:r>
      <w:r/>
      <w:r>
        <w:rPr>
          <w:sz w:val="21"/>
          <w:szCs w:val="21"/>
          <w:rFonts w:cs="Verdana" w:ascii="Verdana" w:hAnsi="Verdana"/>
          <w:lang w:val="fr-FR"/>
        </w:rPr>
        <w:fldChar w:fldCharType="end"/>
      </w:r>
      <w:r>
        <w:rPr>
          <w:rFonts w:cs="Verdana" w:ascii="Verdana" w:hAnsi="Verdana"/>
          <w:sz w:val="21"/>
          <w:szCs w:val="21"/>
          <w:lang w:val="fr-FR"/>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oût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 droit de contre-interroger : de l’admissibilité de la preuve documentaire à la re-examination au regard du principe de l’égalité des armes"</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entre d'Etudes Judiciaires (Université de Yaoundé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novembre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rPr>
      </w:pPr>
      <w:r>
        <w:fldChar w:fldCharType="begin">
          <w:ffData>
            <w:name w:val="Unnamed Copy 27"/>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Le candidat en service comme magistrat au parquet général près la Cour d'appel du sud-ouest. S'il devait être désigné comme titulaire d'un mandat est en mesure de solliciter la mise en disposition afin d'être au service du mandat qui lui incombera et ce sans préjudice de ses fonctions de magistrat ou à tout le moins solliciter une persmission. Il n'existe en l'état aucun empêchement juridique à ce qu'il puisse disposer de 3 mois chaque année pour son mandat, et le candidat est parfaitement de se déplacer en tant que de besoin, en vertu des exigences du mandat qui lui sera confié. Il a d'ailleurs bénéficié de nombreuses autorisations de mise en stage, de formation prévuent dans le cadre du statut de la magistarture.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89166955"/>
      <w:bookmarkStart w:id="1" w:name="__Fieldmark__38_38916695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89166955"/>
      <w:bookmarkStart w:id="3" w:name="__Fieldmark__39_38916695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89166955"/>
      <w:bookmarkStart w:id="5" w:name="__Fieldmark__40_38916695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89166955"/>
      <w:bookmarkStart w:id="7" w:name="__Fieldmark__41_38916695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9166955"/>
      <w:bookmarkStart w:id="9" w:name="__Fieldmark__42_38916695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9166955"/>
      <w:bookmarkStart w:id="11" w:name="__Fieldmark__43_38916695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9166955"/>
      <w:bookmarkStart w:id="13" w:name="__Fieldmark__44_38916695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eastAsia="en-US"/>
        </w:rPr>
      </w:pPr>
      <w:r>
        <w:fldChar w:fldCharType="begin">
          <w:ffData>
            <w:name w:val="Unnamed Copy 29"/>
            <w:enabled/>
            <w:calcOnExit w:val="0"/>
            <w:textInput>
              <w:maxLength w:val="4100"/>
            </w:textInput>
          </w:ffData>
        </w:fldChar>
      </w:r>
      <w:r>
        <w:rPr>
          <w:sz w:val="21"/>
          <w:b/>
          <w:szCs w:val="21"/>
          <w:bCs/>
          <w:rFonts w:cs="Verdana" w:ascii="Verdana" w:hAnsi="Verdana"/>
          <w:lang w:val="fr-FR" w:eastAsia="en-US"/>
        </w:rPr>
        <w:instrText xml:space="preserve"> FORMTEXT </w:instrText>
      </w:r>
      <w:r>
        <w:rPr>
          <w:rFonts w:cs="Verdana" w:ascii="Verdana" w:hAnsi="Verdana"/>
          <w:b/>
          <w:bCs/>
          <w:sz w:val="21"/>
          <w:szCs w:val="21"/>
          <w:lang w:val="fr-FR" w:eastAsia="en-US"/>
        </w:rPr>
      </w:r>
      <w:r>
        <w:rPr>
          <w:sz w:val="21"/>
          <w:b/>
          <w:szCs w:val="21"/>
          <w:bCs/>
          <w:rFonts w:cs="Verdana" w:ascii="Verdana" w:hAnsi="Verdana"/>
          <w:lang w:val="fr-FR" w:eastAsia="en-US"/>
        </w:rPr>
        <w:fldChar w:fldCharType="separate"/>
      </w:r>
      <w:r>
        <w:rPr>
          <w:rFonts w:cs="Verdana" w:ascii="Verdana" w:hAnsi="Verdana"/>
          <w:b/>
          <w:bCs/>
          <w:sz w:val="21"/>
          <w:szCs w:val="21"/>
          <w:lang w:val="fr-FR" w:eastAsia="en-US"/>
        </w:rPr>
      </w:r>
      <w:r>
        <w:rPr>
          <w:rFonts w:cs="Verdana" w:ascii="Verdana" w:hAnsi="Verdana"/>
          <w:sz w:val="21"/>
          <w:szCs w:val="21"/>
          <w:lang w:val="fr-FR" w:eastAsia="en-US"/>
        </w:rPr>
        <w:t>BADUGUE Patrick Laurent</w:t>
        <w:tab/>
        <w:tab/>
        <w:tab/>
        <w:tab/>
        <w:t xml:space="preserve">      </w:t>
        <w:tab/>
        <w:tab/>
        <w:t>Jeudi, le 09 juillet 2020</w:t>
      </w:r>
    </w:p>
    <w:p>
      <w:pPr>
        <w:pStyle w:val="Normal"/>
        <w:rPr>
          <w:rFonts w:ascii="Verdana" w:hAnsi="Verdana" w:cs="Verdana"/>
          <w:sz w:val="21"/>
          <w:szCs w:val="21"/>
          <w:lang w:val="fr-FR" w:eastAsia="en-US"/>
        </w:rPr>
      </w:pPr>
      <w:r>
        <w:rPr>
          <w:rFonts w:cs="Verdana" w:ascii="Verdana" w:hAnsi="Verdana"/>
          <w:sz w:val="21"/>
          <w:szCs w:val="21"/>
          <w:lang w:val="fr-FR" w:eastAsia="en-US"/>
        </w:rPr>
        <w:t>Magistrat Parquet Général</w:t>
      </w:r>
    </w:p>
    <w:p>
      <w:pPr>
        <w:pStyle w:val="Normal"/>
        <w:rPr>
          <w:rFonts w:ascii="Verdana" w:hAnsi="Verdana" w:cs="Verdana"/>
          <w:sz w:val="21"/>
          <w:szCs w:val="21"/>
          <w:lang w:val="fr-FR" w:eastAsia="en-US"/>
        </w:rPr>
      </w:pPr>
      <w:r>
        <w:rPr>
          <w:rFonts w:cs="Verdana" w:ascii="Verdana" w:hAnsi="Verdana"/>
          <w:sz w:val="21"/>
          <w:szCs w:val="21"/>
          <w:lang w:val="fr-FR" w:eastAsia="en-US"/>
        </w:rPr>
        <w:t>Cour d’appel du Sud-ouest Cameroun</w:t>
      </w:r>
    </w:p>
    <w:p>
      <w:pPr>
        <w:pStyle w:val="Normal"/>
        <w:rPr/>
      </w:pPr>
      <w:r>
        <w:rPr>
          <w:rFonts w:cs="Verdana" w:ascii="Verdana" w:hAnsi="Verdana"/>
          <w:sz w:val="21"/>
          <w:szCs w:val="21"/>
          <w:lang w:val="fr-FR" w:eastAsia="en-US"/>
        </w:rPr>
        <w:t>Téléphone :</w:t>
      </w:r>
    </w:p>
    <w:p>
      <w:pPr>
        <w:pStyle w:val="Normal"/>
        <w:rPr>
          <w:rFonts w:ascii="Verdana" w:hAnsi="Verdana" w:cs="Verdana"/>
          <w:sz w:val="21"/>
          <w:szCs w:val="21"/>
          <w:lang w:val="fr-FR" w:eastAsia="en-US"/>
        </w:rPr>
      </w:pPr>
      <w:r>
        <w:rPr>
          <w:rFonts w:cs="Verdana" w:ascii="Verdana" w:hAnsi="Verdana"/>
          <w:sz w:val="21"/>
          <w:szCs w:val="21"/>
          <w:lang w:val="fr-FR" w:eastAsia="en-US"/>
        </w:rPr>
        <w:t>33(0)7 51 27 04 89 France</w:t>
      </w:r>
    </w:p>
    <w:p>
      <w:pPr>
        <w:pStyle w:val="Normal"/>
        <w:rPr/>
      </w:pPr>
      <w:r>
        <w:rPr>
          <w:rFonts w:cs="Verdana" w:ascii="Verdana" w:hAnsi="Verdana"/>
          <w:sz w:val="21"/>
          <w:szCs w:val="21"/>
          <w:lang w:val="fr-FR" w:eastAsia="en-US"/>
        </w:rPr>
        <w:t>+237 698 13 60 31 Cameroun</w:t>
      </w:r>
    </w:p>
    <w:p>
      <w:pPr>
        <w:pStyle w:val="Normal"/>
        <w:rPr>
          <w:rFonts w:ascii="Verdana" w:hAnsi="Verdana" w:cs="Verdana"/>
          <w:sz w:val="21"/>
          <w:szCs w:val="21"/>
          <w:lang w:val="fr-FR" w:eastAsia="en-US"/>
        </w:rPr>
      </w:pPr>
      <w:r>
        <w:rPr>
          <w:rFonts w:cs="Verdana" w:ascii="Verdana" w:hAnsi="Verdana"/>
          <w:sz w:val="21"/>
          <w:szCs w:val="21"/>
          <w:lang w:val="fr-FR" w:eastAsia="en-US"/>
        </w:rPr>
        <w:t>Email : patrickbadugue@yahoo.com</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Boîte postale en France : 17, Boulevard du Général Leclerc </w:t>
      </w:r>
    </w:p>
    <w:p>
      <w:pPr>
        <w:pStyle w:val="Normal"/>
        <w:rPr>
          <w:rFonts w:ascii="Verdana" w:hAnsi="Verdana" w:cs="Verdana"/>
          <w:sz w:val="21"/>
          <w:szCs w:val="21"/>
          <w:lang w:val="fr-FR" w:eastAsia="en-US"/>
        </w:rPr>
      </w:pPr>
      <w:r>
        <w:rPr>
          <w:rFonts w:cs="Verdana" w:ascii="Verdana" w:hAnsi="Verdana"/>
          <w:sz w:val="21"/>
          <w:szCs w:val="21"/>
          <w:lang w:val="fr-FR" w:eastAsia="en-US"/>
        </w:rPr>
        <w:t>95100 Argenteuil</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Boîte postale au Cameroun: 241, Parquet général du Sud-ouest </w:t>
      </w:r>
    </w:p>
    <w:p>
      <w:pPr>
        <w:pStyle w:val="Normal"/>
        <w:rPr>
          <w:rFonts w:ascii="Verdana" w:hAnsi="Verdana" w:cs="Verdana"/>
          <w:sz w:val="21"/>
          <w:szCs w:val="21"/>
          <w:lang w:val="fr-FR" w:eastAsia="en-US"/>
        </w:rPr>
      </w:pPr>
      <w:r>
        <w:rPr>
          <w:rFonts w:cs="Verdana" w:ascii="Verdana" w:hAnsi="Verdana"/>
          <w:sz w:val="21"/>
          <w:szCs w:val="21"/>
          <w:lang w:val="fr-FR" w:eastAsia="en-US"/>
        </w:rPr>
        <w:t>Bue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 xml:space="preserve">À </w:t>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QUI DE DROIT</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Objet : Lettre de motivation en vue de la candidature</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pour le mandat de Rapporteur spécial sur le droit </w:t>
      </w:r>
    </w:p>
    <w:p>
      <w:pPr>
        <w:pStyle w:val="Normal"/>
        <w:rPr>
          <w:rFonts w:ascii="Verdana" w:hAnsi="Verdana" w:cs="Verdana"/>
          <w:sz w:val="21"/>
          <w:szCs w:val="21"/>
          <w:lang w:val="fr-FR" w:eastAsia="en-US"/>
        </w:rPr>
      </w:pPr>
      <w:r>
        <w:rPr>
          <w:rFonts w:cs="Verdana" w:ascii="Verdana" w:hAnsi="Verdana"/>
          <w:sz w:val="21"/>
          <w:szCs w:val="21"/>
          <w:lang w:val="fr-FR" w:eastAsia="en-US"/>
        </w:rPr>
        <w:t>des personnes handicapée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ab/>
        <w:tab/>
        <w:t>Cher(e) Madame/ Monsieur,</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J’ai l’honneur de venir auprès de votre bienveillante personnalité, présenter les raisons de mon aspiration pour le mandat marqué en objet.</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En effet, magistrat depuis un peu plus de 8 ans, je suis en charge du contentieux administratif près la Cour d’appel du sud-ouest Cameroun et actuellement en fin de formation à l’Ecole Nationale d’Administration de Strasbourg (ENA). Le choix de la présente démarche procède de mon attachement au système africain de protection des droits de l’homme comme domaine de spécialisation construit de longue durée, en vue d’ajouter à ma carrière, l’expérience internationale nécessaire pour devenir plus tard juge international. Ce dessein justifie l’orientation de l’ensemble de mon parcours universitaire et professionnel vers le droit international et communautaire africai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Bien plus, je puis ajouter qu’être rapporteur spécial sur le droit des personnes handicapées serait dans le prolongement des investigations déjà conduites dans ce champ des droits de l’homme en Afrique, en tant que consultant universitaire en droit international. Aussi, j’ai eu grand plaisir, à soumettre mes observations sur les amendements au projet de Protocole sur les droits des personnes âgées, en réponse à l’appel à propositions qui avait été lancé, courant 2016, par la Commission africaine des droits de l’homme et des peuples. Cette expérience purement volontaire, a su susciter une saine émulation en vue de consolider une expertise dans ce domaine, et aiguiser plus singulièrement mon intérêt pour les activités des personnes handicapées, tandis que je travaille étroitement avec la Disability potens consulting basée au Mozambiqu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De même, après avoir moi-même résumé 41 affaires contentieuses et 12 affaires consultatives devant la Cour africaines des droits de l’homme et des peuples - à l’occasion de la rédaction de mon récent ouvrage (Manuel de la Cour africaine des droits de l’homme et des peuples paru ce 15 juin 2020 aux éditions Académia-l’Harmattan) - , je me suis davantage approprié la quasi-totalité de la casuistique relative aux cas d’arrestations et des détentions des personnes en situation de fragilité le long des procédures judiciaires nationales au sein des Etats africains telles qu’étudiées dans le cadre du contentieux devant ladite Cour.</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En outre, comme formateur en droit de l’homme, je suis parfaitement disposé à concevoir et à conduire des activités de renforcement des capacité des acteurs de terrain dans un contexte d’échange multiculturel, afin de promouvoir la culture des droits de l’homme à destination d’un public averti comme pour les moins sensibles à ces question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Enfin, après une brève et pertinente expérience au sein de la Cour européenne des droits de l’homme, et avant celle-ci, à de l’Ecole Maintien de la Paix Alioune Blondin Baye de Bamako, être désigné comme Rapporteur spécial m’offrirait l’opportunité unique de mettre les savoirs, attitudes et aptitudes acquises au service d’une cause plus grande que moi-même: assurer la promotion de l’égalité en droit de tou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Telles sont les motivations qui animent ma candidature pour le mandat sollicité. Ainsi, conforté dans l’espoir que celle-ci retiendra votre intérêt, veuillez recevoir cher(e) Madame/ Monsieur, l’expression de ma profonde considératio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ab/>
        <w:tab/>
        <w:tab/>
        <w:tab/>
        <w:tab/>
        <w:tab/>
        <w:tab/>
        <w:tab/>
        <w:tab/>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BADUGUE PATRICK LAUR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ançai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ui</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oui</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ycle International Long, Ecole Nationale d'Administration de Strasbourg (ENA), temps ple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ster en droit, Université de Strasbourg, temps ple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Master en contentieux international, Institut des Relations Internationales du Cameroun, temps ple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7"/>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Master en droit pénal et sciences criminelles, temps plein</w:t>
            </w:r>
            <w:r/>
            <w:r>
              <w:rPr>
                <w:sz w:val="21"/>
                <w:szCs w:val="21"/>
                <w:rFonts w:cs="Verdana" w:ascii="Verdana" w:hAnsi="Verdana"/>
                <w:lang w:val="fr-FR"/>
              </w:rPr>
              <w:fldChar w:fldCharType="end"/>
            </w:r>
            <w:r>
              <w:rPr>
                <w:rFonts w:cs="Verdana" w:ascii="Verdana" w:hAnsi="Verdana"/>
                <w:sz w:val="21"/>
                <w:szCs w:val="21"/>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Master/DEA en sciences politiques, Université de Yaoundé2, temps plein</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Diplôme de Magistrat, Ecole Nationale de la Magistrature du Cameroun (ENAM),temps plein</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eastAsia="en-US"/>
              </w:rPr>
              <w:t>Diplôme en droit international et comparé des droits de l'homme, Fondation René Cassin</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8-200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2009-2012</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Yaoundé-Cameroun</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Yaoundé - Camerou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trasbourg</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lang w:val="fr-FR" w:eastAsia="en-US"/>
              </w:rPr>
            </w:pP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xml:space="preserve">-Employeur: Ministère de la justice, </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Magistrat attaché au Parquet général Cour d'appel du sud-ouest, temps plein,</w:t>
            </w:r>
          </w:p>
          <w:p>
            <w:pPr>
              <w:pStyle w:val="Normal"/>
              <w:rPr>
                <w:rFonts w:ascii="Verdana" w:hAnsi="Verdana" w:cs="Verdana"/>
                <w:sz w:val="21"/>
                <w:szCs w:val="21"/>
                <w:lang w:val="fr-FR"/>
              </w:rPr>
            </w:pPr>
            <w:r>
              <w:rPr>
                <w:rFonts w:cs="Verdana" w:ascii="Verdana" w:hAnsi="Verdana"/>
                <w:sz w:val="21"/>
                <w:szCs w:val="21"/>
                <w:lang w:val="fr-FR" w:eastAsia="en-US"/>
              </w:rPr>
              <w:t>-Missions:Réception des plaintes ;Instructions des procédures;Contrôle de la situation des détenus ;Rédaction et présentation des réquisitions écrites à l’audience ;Rédaction des rapports, des actes et décisions de justice ;Conseil et orientation des justiciables.</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éa-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pPr>
            <w:r>
              <w:fldChar w:fldCharType="begin">
                <w:ffData>
                  <w:name w:val="Text27"/>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Cour européenne des droits de l'homm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Fonction: stagiaire </w:t>
            </w:r>
          </w:p>
          <w:p>
            <w:pPr>
              <w:pStyle w:val="Normal"/>
              <w:rPr>
                <w:rFonts w:ascii="Verdana" w:hAnsi="Verdana" w:cs="Verdana"/>
                <w:sz w:val="21"/>
                <w:szCs w:val="21"/>
                <w:lang w:val="fr-FR"/>
              </w:rPr>
            </w:pPr>
            <w:r>
              <w:rPr>
                <w:rFonts w:cs="Verdana" w:ascii="Verdana" w:hAnsi="Verdana"/>
                <w:sz w:val="21"/>
                <w:szCs w:val="21"/>
                <w:lang w:val="fr-FR" w:eastAsia="en-US"/>
              </w:rPr>
              <w:t>-Missions:Recherche juridique, Filtrage des requêtes, Communiqués de presse, Formations en interne sur les questions de procédur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Employeur: Université catholique d'Afrique central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consultant universitaire en droit international</w:t>
            </w:r>
          </w:p>
          <w:p>
            <w:pPr>
              <w:pStyle w:val="Normal"/>
              <w:rPr>
                <w:rFonts w:ascii="Verdana" w:hAnsi="Verdana" w:cs="Verdana"/>
                <w:sz w:val="21"/>
                <w:szCs w:val="21"/>
                <w:lang w:val="fr-FR"/>
              </w:rPr>
            </w:pPr>
            <w:r>
              <w:rPr>
                <w:rFonts w:cs="Verdana" w:ascii="Verdana" w:hAnsi="Verdana"/>
                <w:sz w:val="21"/>
                <w:szCs w:val="21"/>
                <w:lang w:val="fr-FR" w:eastAsia="en-US"/>
              </w:rPr>
              <w:t>-Mission: faire de la recherche thématique en droit et rédiger des rapports documenté</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oundé-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2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 Employeur: Disability Potens Consulting</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consultant indépendant en droit international</w:t>
            </w:r>
          </w:p>
          <w:p>
            <w:pPr>
              <w:pStyle w:val="Normal"/>
              <w:rPr>
                <w:rFonts w:ascii="Verdana" w:hAnsi="Verdana" w:cs="Verdana"/>
                <w:sz w:val="21"/>
                <w:szCs w:val="21"/>
                <w:lang w:val="fr-FR"/>
              </w:rPr>
            </w:pPr>
            <w:r>
              <w:rPr>
                <w:rFonts w:cs="Verdana" w:ascii="Verdana" w:hAnsi="Verdana"/>
                <w:sz w:val="21"/>
                <w:szCs w:val="21"/>
                <w:lang w:val="fr-FR" w:eastAsia="en-US"/>
              </w:rPr>
              <w:t>-Mission: Faire de la recherche thématique en droit sur la question des personnes souffrant de handicap en Afrique et rédiger des rapports documenté</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Pré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puto-Mozambiq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1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Ecole nationale d'administration pénitentiair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Formateur en droit de l'homme</w:t>
            </w:r>
          </w:p>
          <w:p>
            <w:pPr>
              <w:pStyle w:val="Normal"/>
              <w:rPr>
                <w:rFonts w:ascii="Verdana" w:hAnsi="Verdana" w:cs="Verdana"/>
                <w:sz w:val="21"/>
                <w:szCs w:val="21"/>
                <w:lang w:val="fr-FR"/>
              </w:rPr>
            </w:pPr>
            <w:r>
              <w:rPr>
                <w:rFonts w:cs="Verdana" w:ascii="Verdana" w:hAnsi="Verdana"/>
                <w:sz w:val="21"/>
                <w:szCs w:val="21"/>
                <w:lang w:val="fr-FR" w:eastAsia="en-US"/>
              </w:rPr>
              <w:t>-Mission: dispenser des enseignement en introduction aux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éa-Camerou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Ecole régionale supérieure de la magistratur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stagiaire</w:t>
            </w:r>
          </w:p>
          <w:p>
            <w:pPr>
              <w:pStyle w:val="Normal"/>
              <w:rPr>
                <w:rFonts w:ascii="Verdana" w:hAnsi="Verdana" w:cs="Verdana"/>
                <w:sz w:val="21"/>
                <w:szCs w:val="21"/>
                <w:lang w:val="fr-FR"/>
              </w:rPr>
            </w:pPr>
            <w:r>
              <w:rPr>
                <w:rFonts w:cs="Verdana" w:ascii="Verdana" w:hAnsi="Verdana"/>
                <w:sz w:val="21"/>
                <w:szCs w:val="21"/>
                <w:lang w:val="fr-FR" w:eastAsia="en-US"/>
              </w:rPr>
              <w:t>-Mission:Rédaction d’un rapport documenté sur l’approche comparée des organisations judiciaires nationales en matière de saisie immobilière dans l’espace OHADA</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rto-novo (Bén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Employeur: Ecole de Maintien de la Paix Alioune Blondin Mbaye</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Fonction: stagiaire</w:t>
            </w:r>
          </w:p>
          <w:p>
            <w:pPr>
              <w:pStyle w:val="Normal"/>
              <w:rPr>
                <w:rFonts w:ascii="Verdana" w:hAnsi="Verdana" w:cs="Verdana"/>
                <w:sz w:val="21"/>
                <w:szCs w:val="21"/>
                <w:lang w:val="fr-FR"/>
              </w:rPr>
            </w:pPr>
            <w:r>
              <w:rPr>
                <w:rFonts w:cs="Verdana" w:ascii="Verdana" w:hAnsi="Verdana"/>
                <w:sz w:val="21"/>
                <w:szCs w:val="21"/>
                <w:lang w:val="fr-FR" w:eastAsia="en-US"/>
              </w:rPr>
              <w:t>-Mission: formation en justice transitionnell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fr-FR"/>
        </w:rPr>
      </w:pPr>
      <w:r>
        <w:fldChar w:fldCharType="begin">
          <w:ffData>
            <w:name w:val="Text52"/>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a candidature ne posera en cas de nommination aucun problème de conflit d'intérêts ou de cumul de manda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dugue Patrick Laur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5:00Z</dcterms:created>
  <dc:creator>OHCHR</dc:creator>
  <dc:description/>
  <cp:keywords/>
  <dc:language>en-US</dc:language>
  <cp:lastModifiedBy>Badugue Patrick</cp:lastModifiedBy>
  <cp:lastPrinted>2018-11-05T09:38:00Z</cp:lastPrinted>
  <dcterms:modified xsi:type="dcterms:W3CDTF">2020-07-13T07:28: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