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4 JANUARY 2020 AT </w:t>
      </w:r>
      <w:r>
        <w:rPr>
          <w:rFonts w:cs="Arial" w:ascii="Verdana" w:hAnsi="Verdana"/>
          <w:b/>
          <w:i/>
          <w:caps/>
          <w:color w:val="FF0000"/>
          <w:sz w:val="20"/>
          <w:szCs w:val="20"/>
          <w:u w:val="single"/>
        </w:rPr>
        <w:t>12:00 noon GREENWICH MEAN TIME</w:t>
      </w:r>
    </w:p>
    <w:p>
      <w:pPr>
        <w:pStyle w:val="NormalWeb"/>
        <w:numPr>
          <w:ilvl w:val="0"/>
          <w:numId w:val="2"/>
        </w:numPr>
        <w:spacing w:before="120" w:after="0"/>
        <w:ind w:left="284"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1519</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3.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NTEK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LIA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EE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EE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been a professor of international law and human rights since 1998, having taught at leading universities in the UK, Asia and America (north and south). I have taught in most areas of international law and human rights, as well as  in fields that are crucial to this mandate (although not considered as falling within the human rights arena), including foreign investment law, the fate of contracts following unilateral coercive measures and international commercial arbitration. I hold a first degree in law from the University of Athens, an LLM and PhD in international human rights law from the University of Liverpool and BA/Dip in Theology and Religious Studies from the University of Cambridge. During my twenty years of academia I have published more than 15 books in fields relevant to this mandate and more than 140 articles and chapters, many of which are considered as landmarks in international law and human rights. In addition, I have consulted government entities, UN entities (UNDP and special procedures) as well as other international organisations (EU, IDEA, Council of Europe) and have been appointed as arbitator in international commercial disputes. I am fluent in Greek and Englis</w:t>
      </w:r>
      <w:r>
        <w:rPr>
          <w:rFonts w:cs="Verdana" w:ascii="Verdana" w:hAnsi="Verdana"/>
          <w:sz w:val="21"/>
          <w:szCs w:val="21"/>
          <w:lang w:val="en-US" w:eastAsia="en-US"/>
        </w:rPr>
        <w:t>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knowledge of international human rights instruments stems from my engagement as an academic teacher at undergraduate and post-graduate level in most fields of human rights (general, socio-economic rights, business and human rights, international humanitarian law, international development law) in institutions such as Brunel University, Harvard University, University of Miami, Cagliari University, Trier University, Hamad bin Khalifa University, Rosario University (Bogota) and others. As already stated I have also published extensively in this field since 1998 and my textbook on international human rights law (Cambridge University Press, 3</w:t>
      </w:r>
      <w:r>
        <w:rPr>
          <w:rFonts w:cs="Verdana" w:ascii="Verdana" w:hAnsi="Verdana"/>
          <w:sz w:val="21"/>
          <w:szCs w:val="21"/>
          <w:vertAlign w:val="superscript"/>
          <w:lang w:val="en-US" w:eastAsia="en-US"/>
        </w:rPr>
        <w:t>rd</w:t>
      </w:r>
      <w:r>
        <w:rPr>
          <w:rFonts w:cs="Verdana" w:ascii="Verdana" w:hAnsi="Verdana"/>
          <w:sz w:val="21"/>
          <w:szCs w:val="21"/>
          <w:lang w:val="en-US" w:eastAsia="en-US"/>
        </w:rPr>
        <w:t xml:space="preserve"> edition 2020) has the largest global circulation among its competitors.</w:t>
      </w:r>
    </w:p>
    <w:p>
      <w:pPr>
        <w:pStyle w:val="Normal"/>
        <w:rPr>
          <w:rFonts w:ascii="Verdana" w:hAnsi="Verdana" w:cs="Verdana"/>
          <w:sz w:val="21"/>
          <w:szCs w:val="21"/>
          <w:lang w:val="en-US" w:eastAsia="en-US"/>
        </w:rPr>
      </w:pPr>
      <w:r>
        <w:rPr>
          <w:rFonts w:cs="Verdana" w:ascii="Verdana" w:hAnsi="Verdana"/>
          <w:sz w:val="21"/>
          <w:szCs w:val="21"/>
          <w:lang w:val="en-US" w:eastAsia="en-US"/>
        </w:rPr>
        <w:t>My knowledge of UN institutional mandates is derived through consultations and engagement with current and former special procedures mandate holders since 2014, as well as engagement with other UN entities, including UNDP, as well as advice to NHRIs and NGOs working on annual reports or shadow reports to the UPR and other procedures.</w:t>
      </w:r>
    </w:p>
    <w:p>
      <w:pPr>
        <w:pStyle w:val="Normal"/>
        <w:rPr>
          <w:rFonts w:ascii="Verdana" w:hAnsi="Verdana" w:cs="Verdana"/>
          <w:sz w:val="21"/>
          <w:szCs w:val="21"/>
        </w:rPr>
      </w:pPr>
      <w:r>
        <w:rPr>
          <w:rFonts w:cs="Verdana" w:ascii="Verdana" w:hAnsi="Verdana"/>
          <w:sz w:val="21"/>
          <w:szCs w:val="21"/>
        </w:rPr>
        <w:t>The above demonstrates proven experience of international human rights since 1998 and hence I will not provide any further elaboration in order to avoid unnecessary repetition.</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international competence is effectively associated with my publication record. My international human rights textbook is currently in its third edition with Cambridge University Press and is a best seller globally outside of North America. My international criminal law textbook (4th edition, Hart, 2010) is further supplemented by a textbook on international arbitration (Cambridge University Press 2015 and towards a second edition) and a textbook on international law, currently in its fourth edition with Oxford University Press. I should also add the only book on the intersection of sovereign debt with human rights, published in 2018 by Oxford University Press, which effectively focuses heavily on the socio-economic impact of unilateral coercive measures of a financial nature. In addition, my human rights work with international organisations and national human rights entities, such as debt audits in Greece, Ecuador and Brazil, as well as legal advice to human rights NGOs, such as Redress, Amnesty International, Human Rights First and many others, for which I have written reports, legal opinions, policy briefs, as well as advocacy work, since 2000. Much of my published work is included as compulsory reading in LLM and LLB curricula as well as in curricula of public policy and political science throughtout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Pr>
          <w:rFonts w:cs="Verdana" w:ascii="Verdana" w:hAnsi="Verdana"/>
          <w:sz w:val="21"/>
          <w:szCs w:val="21"/>
          <w:vertAlign w:val="superscript"/>
          <w:lang w:val="en-GB" w:eastAsia="en-US"/>
        </w:rPr>
        <w:t xml:space="preserve"> 4</w:t>
      </w:r>
      <w:r>
        <w:rPr>
          <w:rFonts w:cs="Verdana" w:ascii="Verdana" w:hAnsi="Verdana"/>
          <w:sz w:val="21"/>
          <w:szCs w:val="21"/>
          <w:lang w:val="en-GB" w:eastAsia="en-US"/>
        </w:rPr>
        <w:t>th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ukhe/product/international-law-concentrate-9780198840978?cc=gb&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 and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Pr>
          <w:rFonts w:cs="Verdana" w:ascii="Verdana" w:hAnsi="Verdana"/>
          <w:sz w:val="21"/>
          <w:szCs w:val="21"/>
          <w:vertAlign w:val="superscript"/>
          <w:lang w:val="en-GB" w:eastAsia="en-US"/>
        </w:rPr>
        <w:t xml:space="preserve"> 3</w:t>
      </w:r>
      <w:r>
        <w:rPr>
          <w:rFonts w:cs="Verdana" w:ascii="Verdana" w:hAnsi="Verdana"/>
          <w:sz w:val="21"/>
          <w:szCs w:val="21"/>
          <w:lang w:val="en-GB" w:eastAsia="en-US"/>
        </w:rPr>
        <w:t>rd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international-human-rights-law-and-practice/339F6FFAD746380EC915A76E7A018A4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aging the UN Security Council in the Blockade against Qat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aqa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uthored more than 140 articles and book chapters, as well as 15 books. My work transcends human rights from a narrow perspective and bridges it with private, investment and general public international law, all of which are crucial for this mandate. Other relevant works include: Introduction to International Arbitration (Cambridge University Press 2015, book); UNCITRAL Model Law on International Commercial Arbitration: Commentary (Cambridge University Press 2020, book); Convention on the Rights of Persons with Disabilities: Commentary (Oxford University Press, 2018, book); Business and Human Rights (Cambridge University Press 2020, book); Trust Funds in International Law and the Trustee Obligations of the UN and International Development Banks (Cambridge UP and Asser 2009, book). Journals in which my work has been published include: British Yearbook of International Law; International and Comparative Law Quarterly, American Journal of International Law, European Journal of International Law, Journal of international Dispute Settlement and oth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is is perfectly understandable. My current employer, Qatar Foundation, is one of the leading non-profit organisations that supports human rights and sustainability across the world, while investing a huge amount of resources to combat poverty, lack of universal education and many others. It welcomes my application and in addition I am hopeful that sufficient funding will become available through QF for research assistance that will aid the work of the mandate, if successful. QF and my current work schedule is sufficiently flexible to allow for the needs of a demanding mandat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regards remuneration, my current salary is more than adequate to cover my needs and those of my family.</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8452248"/>
      <w:bookmarkStart w:id="1" w:name="__Fieldmark__38_28845224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8452248"/>
      <w:bookmarkStart w:id="3" w:name="__Fieldmark__39_28845224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8452248"/>
      <w:bookmarkStart w:id="5" w:name="__Fieldmark__40_28845224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8452248"/>
      <w:bookmarkStart w:id="7" w:name="__Fieldmark__41_28845224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8452248"/>
      <w:bookmarkStart w:id="9" w:name="__Fieldmark__42_28845224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8452248"/>
      <w:bookmarkStart w:id="11" w:name="__Fieldmark__43_28845224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8452248"/>
      <w:bookmarkStart w:id="13" w:name="__Fieldmark__44_28845224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n the last election for this mandate I had been shortlisted. Since then, major developments have occurred and as a full time resident of Qatar I have witnessed first hand the effects of the blockade against it and its impact on good neighborliness. Moreover, as a Greek national I have equally witnessed the catastrophic effects of unilateral measures of a financial character on the socio-economic rights of the targeted state, even though they do not outwardly seem to be of a coercive nature.</w:t>
      </w:r>
    </w:p>
    <w:p>
      <w:pPr>
        <w:pStyle w:val="Normal"/>
        <w:rPr>
          <w:rFonts w:ascii="Verdana" w:hAnsi="Verdana" w:cs="Verdana"/>
          <w:sz w:val="21"/>
          <w:szCs w:val="21"/>
          <w:lang w:val="en-US" w:eastAsia="en-US"/>
        </w:rPr>
      </w:pPr>
      <w:r>
        <w:rPr>
          <w:rFonts w:cs="Verdana" w:ascii="Verdana" w:hAnsi="Verdana"/>
          <w:sz w:val="21"/>
          <w:szCs w:val="21"/>
          <w:lang w:val="en-US" w:eastAsia="en-US"/>
        </w:rPr>
        <w:t>If this mandate is to be meaningful, it is crucial that it maps and identifies the inadequacies of international law in order to focus on the aleviating the impact of UCM. As an international lawyer it is clear to me that while there is a need to push for a binding or guiding set of rules and principles that limits recourse to UCM, at present there is little consensus on this matter. Hence, it would be wrong for such an approach to pre-occupy the work of this mandate. No doubt, the mandate holder should work alongside other bodies, such as the International Law Commission, in order to highlight the role of the mandate, particularly its human rights dimension.</w:t>
      </w:r>
    </w:p>
    <w:p>
      <w:pPr>
        <w:pStyle w:val="Normal"/>
        <w:rPr/>
      </w:pPr>
      <w:r>
        <w:rPr>
          <w:rFonts w:cs="Verdana" w:ascii="Verdana" w:hAnsi="Verdana"/>
          <w:sz w:val="21"/>
          <w:szCs w:val="21"/>
          <w:lang w:val="en-US" w:eastAsia="en-US"/>
        </w:rPr>
        <w:t>At the same time, the mandate can, and should, undertake two futher actions, which I see as critical. The first is to articulate a set of principles that will assist in assessing the impact of UCM on human rights. Such principles will be based on numerical values and grounded on universally agreed indicators from a large variety of stakeholders, including states. The idea is that in time these principles will be applied by states, the UN (and other international organisations), as well as civil society to assess the impact of UCM on a particular population, as well as other (not directly) affected populations. In addition, the principles will put pressure on states that apply UCM to re-think how they jmpact fundamental rights and such pressure will further be mounted by civil society.</w:t>
      </w:r>
    </w:p>
    <w:p>
      <w:pPr>
        <w:pStyle w:val="Normal"/>
        <w:rPr>
          <w:rFonts w:ascii="Verdana" w:hAnsi="Verdana" w:cs="Verdana"/>
          <w:b/>
          <w:b/>
          <w:bCs/>
          <w:sz w:val="21"/>
          <w:szCs w:val="21"/>
        </w:rPr>
      </w:pPr>
      <w:r>
        <w:rPr>
          <w:rFonts w:cs="Verdana" w:ascii="Verdana" w:hAnsi="Verdana"/>
          <w:sz w:val="21"/>
          <w:szCs w:val="21"/>
          <w:lang w:val="en-US" w:eastAsia="en-US"/>
        </w:rPr>
        <w:t xml:space="preserve">The second area of interest concerns UCM that are not straightforward. In the last decade, industrialised states have been able to put pressure on less developed or financially distressed states through a variety of means that cause these to succumb to the demands of their wealthier counterparts. Some of these measures that have an effect equivalent to overt UCM may take the form of statements about the economy or financial future of a target state, which in turn has the intended effect of driving away investors, sharply decreases its creditworthiness or reduces the value of its sovereign bonds. In equal measure, private institutions existing in industrialised states, such as credit rating agencies, may bring about the same result. Given that industrialised states further effectively control international development banks, such as the IBRD and IMF, they are able to impose specific conditionalities on borrowing/distressed states, which have the same effect as a severe UCM. It is therefore my intention to highlight this state of affairs and while showcasing the linkages between UCM and the international financial architecture to also apply the aforementioned principles and seek credible and well-agreed solu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REEK</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university of Liverpool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Diploma in Theology, University of Cambridge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 International Law, University of Liverpool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Law Degree, University of Athens,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hens,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ad bin Khalifa University, College of Law, Qatar Foundation, FT, Professor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ha, Qat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nel University London, School of Law, Professor of International Law, FT and P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Westminster, School of Law, Associate Professor of International Law,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 Law School, Human Rights Program, Fellow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MA,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lias bantek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January 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the vacancy. </w:t>
      </w:r>
      <w:r>
        <w:rPr>
          <w:rFonts w:cs="Verdana" w:ascii="Verdana" w:hAnsi="Verdana"/>
          <w:color w:val="000000"/>
          <w:sz w:val="18"/>
          <w:szCs w:val="18"/>
          <w:u w:val="single"/>
        </w:rPr>
        <w:t>The candidate’s application form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negative impact of unilateral coercive measures </w:t>
            <w:br/>
            <w:t>on the enjoyment of human right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3rd session </w:t>
            <w:br/>
            <w:t>(24 February – 20 March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1519?lang=en" TargetMode="External"/><Relationship Id="rId3" Type="http://schemas.openxmlformats.org/officeDocument/2006/relationships/hyperlink" Target="https://www.ohchr.org/EN/HRBodies/HRC/SP/Pages/HRC43.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52:00Z</dcterms:created>
  <dc:creator>OHCHR</dc:creator>
  <dc:description/>
  <cp:keywords/>
  <dc:language>en-US</dc:language>
  <cp:lastModifiedBy>ILIAS BANTEKAS</cp:lastModifiedBy>
  <cp:lastPrinted>2018-11-05T09:38:00Z</cp:lastPrinted>
  <dcterms:modified xsi:type="dcterms:W3CDTF">2020-01-07T08:41:00Z</dcterms:modified>
  <cp:revision>5</cp:revision>
  <dc:subject/>
  <dc:title>HUMAN RIGHTS COUNCIL SECRETARIAT (STANDARDIZED FORM)</dc:title>
</cp:coreProperties>
</file>