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kamot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onard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ão Paulo, 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ett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Bachelor's degree in Journalism (1998), Master's degree (2002) and Doctoral degree (2007) in Political Science (2002), all conducted in the University of São Paulo (USP), with doctoral thesis on the economic insertion of contemporary slave labor in Brazil. Professor in the Department of Journalism of the Pontifical Catholic University of São Paulo (PUC-SP), responsible for classes on human rights. Visiting scholar at the Department of Politics of the New School for Social Research, in New York (2015-2016), researching on hate speech and intolerance on social media. President-director of NGO Repórter Brasil, one of the main Latin American organizations combatting slavery - its researches on supply chains led to a commitment to fight slave labor involving 30% of the Brazilian GDP and its education programme benefited over 1.3 million people (including children) through a methodology to prevent and fight slavery. Experience covering armed conflicts and human rights violations in Brazil but also in countries like East Timor, Angola and Pakistan. Rapporteur of the mission conducted by the Brazilian Human Rights Council to Terra do Meio and Altamira, in the state of Pará, to assess and address human rights violations in the area. Good skills in English, both in oral and written communication. </w:t>
      </w: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oard member of the United Nations Voluntary Trust Fund on Contemporary Forms of Slavery since 2014, working on fundraising with countries and companies, selecting organizations and projects to benefit from its resources, visiting said organizations in order to evaluate their progress and contribute with their development. Commissioner of the Liechtenstein Initiative for a Financial Sector Commission on Modern Slavery and Human Trafficking - organized by the United Nations University - from 2018 to 2019. Repórter Brasil - NGO where I work as director - has been a partner of the International Labor Organization in Brazil as well as in Geneva since 2003 on matters involving contemporary slave labor. Personally, I have also worked for the 50 for Freedom global campaign that aims to ratify the Protocol on Forced Labour by the end of 2019, in partnership with ILO. Our NGO has worked with other UN agencies, like the United Nations Development Programme (UNDP) and the United Nations Office on Drugs and Crime (UNODC). I have been working with human rights since my youth, taking part in social projects in my neighborhood, a poor area in São Paulo's outskirts. Professionally, this has been my path since 1998, when I started travelling through Brazil's hinterlands to denounce and report on human rights violation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 xml:space="preserve">Nationally, regionally or internationally recognized competence related to human rights. </w:t>
      </w:r>
      <w:r>
        <w:rPr>
          <w:rFonts w:cs="Verdana" w:ascii="Verdana" w:hAnsi="Verdana"/>
          <w:b/>
          <w:sz w:val="21"/>
          <w:szCs w:val="21"/>
          <w:lang w:val="pt-BR"/>
        </w:rPr>
        <w:t>(Please explain how such competence was acquired.)</w:t>
      </w:r>
    </w:p>
    <w:p>
      <w:pPr>
        <w:pStyle w:val="Normal"/>
        <w:rPr>
          <w:rFonts w:ascii="Verdana" w:hAnsi="Verdana" w:cs="Verdana"/>
          <w:b/>
          <w:b/>
          <w:sz w:val="21"/>
          <w:szCs w:val="21"/>
          <w:lang w:val="pt-BR"/>
        </w:rPr>
      </w:pPr>
      <w:r>
        <w:rPr>
          <w:rFonts w:cs="Verdana" w:ascii="Verdana" w:hAnsi="Verdana"/>
          <w:b/>
          <w:sz w:val="21"/>
          <w:szCs w:val="21"/>
          <w:lang w:val="pt-BR"/>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addition to my academic research, my work contributed to the maintenance of the Brazilian National Commission for the Eradication of Slave Labor (Conatrae) as well as state and municipal commissions to fight modern slavery throughout Brazil. I was also the rapporteur for the II National Plan for the Eradication of Slave Labor (2008), a set of public policies connecting stakeholders in several areas. The research methodology developed and employed by us at Repórter Brasil for mapping and tracking slave labor in supply chains was pivotal to the creation of the Brazilian Pact for the Eradication of Slave Labor, involving 30% of the Brazilian GDP. I have worked to disseminate this methodology and its results, talking to members of the public and private sectors as well as workers and the organized civil society from all over the world, to develop strategies for combating slave labor in global supply chains. I have colaborated with brazilian and international companies to develop social corporate responsibility policies and risk management tools focusing on slavery as well as with the developing of anti-slavery legislation - including United States. I participated in the process that generated the first Slavery Index.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Production Networks, Chronic Poverty and 'Slave Labour' in Braz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UDIES IN COMPARATIVE INTERNATIONAL DEVELOPMENT, v. 47, p. 287-3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w:t>
      </w:r>
      <w:r>
        <w:rPr>
          <w:rFonts w:cs="Verdana" w:ascii="Verdana" w:hAnsi="Verdana"/>
          <w:sz w:val="21"/>
          <w:szCs w:val="21"/>
          <w:lang w:val="en-GB" w:eastAsia="en-US"/>
        </w:rPr>
        <w:t>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article/10.1007%2Fs12116-012-9101-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balho Escravo no Brasil do Século XXI [Slave Labour in 21st Century Braz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ção Internacional do Trabalh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0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lo.org/brasilia/publicacoes/WCMS_227551/lang--pt/index.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pt-BR"/>
        </w:rPr>
      </w:pPr>
      <w:r>
        <w:rPr>
          <w:rFonts w:cs="Verdana" w:ascii="Verdana" w:hAnsi="Verdana"/>
          <w:b/>
          <w:bCs/>
          <w:sz w:val="21"/>
          <w:szCs w:val="21"/>
          <w:lang w:val="pt-B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pt-BR"/>
        </w:rPr>
        <w:instrText xml:space="preserve"> FORMTEXT </w:instrText>
      </w:r>
      <w:r>
        <w:rPr>
          <w:rFonts w:cs="Verdana" w:ascii="Verdana" w:hAnsi="Verdana"/>
          <w:sz w:val="21"/>
          <w:szCs w:val="21"/>
          <w:lang w:val="pt-BR"/>
        </w:rPr>
      </w:r>
      <w:r>
        <w:rPr>
          <w:sz w:val="21"/>
          <w:szCs w:val="21"/>
          <w:rFonts w:cs="Verdana" w:ascii="Verdana" w:hAnsi="Verdana"/>
          <w:lang w:val="pt-BR"/>
        </w:rPr>
        <w:fldChar w:fldCharType="separate"/>
      </w:r>
      <w:r>
        <w:rPr>
          <w:rFonts w:cs="Verdana" w:ascii="Verdana" w:hAnsi="Verdana"/>
          <w:sz w:val="21"/>
          <w:szCs w:val="21"/>
          <w:lang w:val="pt-BR"/>
        </w:rPr>
        <w:t>Os acionistas da Casa Grande: A reinvenção capitalista do trabalho escravo no Brasil contemporâneo [The Casa-Grande shareholds: the capitalist reinvention of slave labor in Brazil]</w:t>
      </w:r>
      <w:r/>
      <w:r>
        <w:rPr>
          <w:sz w:val="21"/>
          <w:szCs w:val="21"/>
          <w:rFonts w:cs="Verdana" w:ascii="Verdana" w:hAnsi="Verdana"/>
          <w:lang w:val="pt-BR"/>
        </w:rPr>
        <w:fldChar w:fldCharType="end"/>
      </w:r>
      <w:r>
        <w:rPr>
          <w:rFonts w:cs="Verdana" w:ascii="Verdana" w:hAnsi="Verdana"/>
          <w:sz w:val="21"/>
          <w:szCs w:val="21"/>
          <w:lang w:val="pt-BR"/>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FM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journalist, s a journalist, I have beem publishing stories and articles about slave labour since 1999. I frequently publish articles and think pieces on many human rights issues for UOL - Brazil's biggest news website. Modern slavery, particularly contemporary forms of slave labor in Brazil, is one of the main topics addressed and with UOL's reach the issues discussed there not only are picked up by other news outlets, but also contribute for awareness raising with society as a whol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1</w:t>
      </w:r>
      <w:r>
        <w:rPr>
          <w:rFonts w:cs="Verdana" w:ascii="Verdana" w:hAnsi="Verdana"/>
          <w:sz w:val="21"/>
          <w:szCs w:val="21"/>
          <w:lang w:val="en-GB" w:eastAsia="en-US"/>
        </w:rPr>
        <w:t xml:space="preserve">st century tools for </w:t>
      </w:r>
      <w:r>
        <w:rPr>
          <w:rFonts w:cs="Verdana" w:ascii="Verdana" w:hAnsi="Verdana"/>
          <w:sz w:val="21"/>
          <w:szCs w:val="21"/>
          <w:vertAlign w:val="superscript"/>
          <w:lang w:val="en-GB" w:eastAsia="en-US"/>
        </w:rPr>
        <w:t>21</w:t>
      </w:r>
      <w:r>
        <w:rPr>
          <w:rFonts w:cs="Verdana" w:ascii="Verdana" w:hAnsi="Verdana"/>
          <w:sz w:val="21"/>
          <w:szCs w:val="21"/>
          <w:lang w:val="en-GB" w:eastAsia="en-US"/>
        </w:rPr>
        <w:t>st century abolition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 Place des Nations (appointed by ILO as their representative in the ev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dP4c4w52wW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versation with civil society leaders - Opening Plenary of the 2018 United Nations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HCHR </w:t>
      </w:r>
      <w:r>
        <w:rPr>
          <w:rFonts w:cs="Verdana" w:ascii="Verdana" w:hAnsi="Verdana"/>
          <w:sz w:val="21"/>
          <w:szCs w:val="21"/>
          <w:lang w:val="en-GB" w:eastAsia="en-US"/>
        </w:rPr>
        <w:t>0 2018 United Nations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stimony (as expert) in the Case of the Hacienda Brasil Verde Workers v. Braz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Cour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vimeo.com/showcase/381445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frequently invited to talk about modern slavery and tools to combat this human rights violation. Most of these happen in Brazil where I live and work. But it is not restrained to this location - I have been invited to speak with students, workers, researchers, representatives from the public and private spheres, and members of the organized civil society to discuss ways to address modern slavery, especially how to address this issue in global supply chains. I am frequently invited to train public agents involved in the system to combat this crime in Brazil, since the NGO I am fortunate to coordinate is a reference in the issu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es, I am aware of the dedication the Rapporteurship requires and am available to dedicate the time its actions and activities require to be duly performed. As a board member of the UN Voluntary Trust Fund on Contemporary Forms of Slavery I travel to Geneva at least once a year to attend the meeting when we discuss and select projects and organizations that fight modern slavery throughout the world to be granted the Fund's trust and resources. In this position, I have conducted visits and missions to organizations that applied for the Fund's grants to get to know their work and conditions as well as to assess their development. This work also requires proper preparation in order to understand the projects proposed, the organization's work and the context where they act. In addition, I have participated in debates and activities in Geneva and in New York, as the aforementioned UN Forum on Business and Human Rights. The same applies to the Liechtenstein Initiative for a Financial Sector Commission on Modern Slavery and Human Trafficking, which gathered commissioners remotely and in person to discuss the blueprint and issues involved in its development and its dissemination once the results were publish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For 20 years, I have been working to fight contemporary slavery in Brazil and South America. Furthermore, I am a journalist in the biggest news site in the country, covering politics and human rights, the president of an important non-governmental human rights organization and a Journalism profess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founded Repórter Brasil, one of the main Latin American organizations that deal with this crime against human rights, in 2001. In these 18 years, we were responsible for researches that showed how slavery is connected to the Brazilian economy - which pushed business sector to implement CSR policies. We have also made more than 1.3 million children, young people and adults aware of how to prevent slave labor and human trafficking. We created the country's largest slave labor information hub, providing subsidies for the development of public and corporate polic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t the same time, I have been a member of the board of trustees of the United Nations Fund for Contemporary Slavery Fund for six years, contributing for the development of activities of organizations around the world. And for a year, I was commissioner of the Liechtenstein Initiative for the Financial Sector Commission on Modern Slavery and Human Trafficking, building a blueprint for banks and investment funds to create mechanisms to prevent, combat and remedy contemporary slaver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lave labor is not a disease, but a symptom. Both my experience in tracking supply chains in Brazil and my experience with the United Nations Trust Fund on Contemporary Forms of Slavery show that it is not possible to eradicate slave labor without addressing human rights and economic opportunities for the workers. Eradicating slave labor depends directly on the degree of the world’s interest to considerably reduce poverty in poor countr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t the same time, we have faced in many parts of the world a backlash in the human rights scenario because the far-right governments that reached the power. I can tell my own experience, since Brazil, which has always supported the fight against slavery, is now governed by a group that does not believe in the existence of contemporary forms of slaver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s environment makes even more important the role of rapporteur, who needs to be a voice to remember the obvious: slave labor persists despite efforts by governments, businesses, workers and civil society. And it is not a failure in the production process, but represents a part of the system itself, which seeks to increase its competitiveness in an increasingly globalized marke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ish to recall that the world, still in shock with the horrors of World War II, produced the Universal Declaration of Human Rights 71 years ago. It is after moments of great pain that we are more open to look into the future and wish that the same suffering will never happen again. Now, some of those who call themselves leaders around the world want us to forget the lessons of the past; they believe we should disregard "human rights" as an unnecessary, outdated concept. It is our duty to show them that they are very, very wrong: human rights are more relevant today than ev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e future of fighting slave labor around the world depends on how much information we will be able to circulate, to fighting the silence of responsibility. And especially: how much energy we are willing to spend to reaffirm the importance of the freedom and dign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ctoral degree in Political Scienc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University of São Paulo (USP)</w:t>
            </w:r>
          </w:p>
          <w:p>
            <w:pPr>
              <w:pStyle w:val="Normal"/>
              <w:rPr>
                <w:rFonts w:ascii="Verdana" w:hAnsi="Verdana" w:cs="Verdana"/>
                <w:sz w:val="21"/>
                <w:szCs w:val="21"/>
                <w:lang w:val="en-GB"/>
              </w:rPr>
            </w:pP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ão Paul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degree in Political Scie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versity of São Paulo (USP)</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ão Paul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s degree in Journalis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versity of São Paulo</w:t>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ão Paul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epórter Brasi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esident-Director</w:t>
            </w:r>
          </w:p>
          <w:p>
            <w:pPr>
              <w:pStyle w:val="Normal"/>
              <w:rPr>
                <w:rFonts w:ascii="Verdana" w:hAnsi="Verdana" w:cs="Verdana"/>
                <w:sz w:val="21"/>
                <w:szCs w:val="21"/>
                <w:lang w:val="en-GB"/>
              </w:rPr>
            </w:pP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ed in São Paul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 Voluntary Trust Fund on Contemporary Forms of Slaver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oard member</w:t>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ce 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ed in São Paul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OL </w:t>
              <w:br/>
              <w:t>Brazilian largest news website</w:t>
              <w:b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ed in São Paul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ontifícia Universidade Católica de São Paulo</w:t>
              <w:br/>
              <w:t>Professor of Journalism and Human Rights Researcher</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ão Paul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To clarify: 2019 is my last year as board member of the UN Voluntary Trust Fund on Contemporary Forms of Slaver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onardo Moretti Sakamo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6,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contemporary forms of slavery, </w:t>
            <w:br/>
            <w:t>including its causes and its consequence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OHCHR</dc:creator>
  <dc:description/>
  <cp:keywords/>
  <dc:language>en-US</dc:language>
  <cp:lastModifiedBy>BUISSON Charlene</cp:lastModifiedBy>
  <cp:lastPrinted>2018-11-05T09:38:00Z</cp:lastPrinted>
  <dcterms:modified xsi:type="dcterms:W3CDTF">2019-10-17T09:5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