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bokat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moy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kyo, Jap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pa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0" w:name="_Hlk19426548"/>
      <w:bookmarkStart w:id="1" w:name="Text9_Copy_1"/>
      <w:r>
        <w:rPr>
          <w:rFonts w:cs="Verdana" w:ascii="Verdana" w:hAnsi="Verdana"/>
          <w:sz w:val="21"/>
          <w:szCs w:val="21"/>
        </w:rPr>
      </w:r>
      <w:r>
        <w:rPr>
          <w:sz w:val="21"/>
          <w:szCs w:val="21"/>
          <w:rFonts w:cs="Verdana" w:ascii="Verdana" w:hAnsi="Verdana"/>
        </w:rPr>
        <w:fldChar w:fldCharType="separate"/>
      </w:r>
      <w:r>
        <w:t xml:space="preserve">In relation to my education, I have BA (Honours) in International Relations, MA in Theory and Practice of Human Rights, LLM in International Criminal Law, and PhD in Law. I have studied various aspects of human rights in all of these degrees.  In particular, my PhD provided an in-depth analysis of the State obligations established under international human rights law to combat trafficking of human beings, which was subsequently published as a monograph.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to my career, I worked for the United Nations High Commissioner for Refugees (1999-2000).  I have been teaching human rights law in higher education institutions since the completion of my PhD and have also published extensively on human trafficking, modern slavery and transnational organised crim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y native tongue is Japanese, but I am fluent in both written and oral English, having lived in English speaking countries for more than 25 years.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bookmarkEnd w:id="1"/>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extensive knowledge of international human rights law and mechanisms, which was initially obtained from my degrees noted above.  My knowledge has since advanced progressively through teaching and researching on human rights law and mechanisms at national, regional and international levels. Further, I have advanced knolwedge and expertise on legal and wider dimensions of human trafficking, modern slavery and transnational organsied crime.   </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competence and expertise on human rights and human trafficking/modern slavery are recognised nationally and internationally, and this can be seen from a track record of publications on the subjects (please see below for more detail).  In addition, my appointments as an independent expert for entitities such as the International Organisation for Migration (2004-2006, 2008-2009), the UK Parliamentary Joint Committee on Human Rights (2006-2008), the Northern Ireland Council for Ethnic Minorities (2009-2012), the Northern Irealnd Assemly All Party Group on Human Trafficking (2012), the Delloitt Consulting (2014-2015), the European Union (2015-present), the United Nations Office of Drugs and Crime (2017-present), and the Bali Process (2019) demonstrate that my expertise is recognised nationally and internationally by governmental, non-governmental and international organisations. In these roles, I have provided in-depth individual country research and policy analyses, as well as practical recommendations in relation to human trafficking and modern slavery, including implementation of the relevant internanational human rights and standards. As an example, I took part in drafting of the Legislative Guide on the Trafficking Protocol for the United Nations Office of Drugs and Crime in January 2019.</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rafficking of Human Beings from a Human Rights Perspective: Towards a Holistic Approach (a boo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ill Academic Publish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rill.com/view/title/12655?lang=e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Trafficking in Africa: Opportunities and Challenges for the African Court of Justice and Human Rights’ (a book chapt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african-court-of-justice-and-human-and-peoples-rights-in-context/human-trafficking-in-africa/9CDA6F771919FB283583F5C4196678B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mbating Transnational Organised Crime through International Human Rights Law (an artic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Human Rights Law Revie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rill.com/view/journals/hrlr/8/1/article-p1_1.xm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n addition to the above, I have published extensively on the subjects of modern slavery, human trafficking and transnational organised crime, which includ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  Monograph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ransnational Organised Crime: A Comparative Analysis (2019)</w:t>
      </w:r>
    </w:p>
    <w:p>
      <w:pPr>
        <w:pStyle w:val="Normal"/>
        <w:rPr>
          <w:rFonts w:ascii="Verdana" w:hAnsi="Verdana" w:cs="Verdana"/>
          <w:sz w:val="21"/>
          <w:szCs w:val="21"/>
        </w:rPr>
      </w:pPr>
      <w:r>
        <w:rPr>
          <w:rFonts w:cs="Verdana" w:ascii="Verdana" w:hAnsi="Verdana"/>
          <w:sz w:val="21"/>
          <w:szCs w:val="21"/>
        </w:rPr>
        <w:t>Transnational Organised Crime in International Law (2010)</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2) Artic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ian Journla of International Law, Common Market Law Review (201, European Journal of Crime, Criminal Law and Criminal Justice, International &amp; Comparative Law Quarterly,International Journal of Human Rights, International Journla of Refugee Law Netherlands Quarterly of Human Rights, State Practice and International Law Journa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ublic Lecture on Migration Crimes given as part of the Advanced Course on International Criminal Law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Academy of Interna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agueacademy.nl/wp-content/uploads/2015/03/Flyer-Advanced-Course-on-International-Criminal-Justice-Migration-and-Human-Trafficking.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entation on human trafficking and slavery given at the Boat Refugees an</w:t>
      </w:r>
      <w:r>
        <w:rPr>
          <w:rFonts w:cs="Verdana" w:ascii="Verdana" w:hAnsi="Verdana"/>
          <w:sz w:val="21"/>
          <w:szCs w:val="21"/>
          <w:lang w:val="en-GB" w:eastAsia="en-US"/>
        </w:rPr>
        <w:t xml:space="preserve">d Migration at Sea Confer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en Mary University of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qmul.ac.uk/law/humanrights/items/boat-refugees-and-migrants-at-sea-a-comprehensive-approach-integrating-maritime-security-with-human-right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Lecture on Human Trafficking in Europe given as part of the Specialisation Course on International Crimi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racusa International Institute for Criminal Justice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addition to the academic audience, I have delivered presentations and lectures on human trafficking, modern slavery and human rights on numerous occassions for relevant stakeholders working in the field.  The notable examples include seminars/speeches delivered for the Northern Ireland Assembly (2012), Association for Youth and Family Judges and Magistrates (2011), Amnesty International (2008), Lincoln's Inn (2007) and International Organisation for Migration (2005).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can confirm that I will be able to commit myself for the required time frame in order to fullfill the mandat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_Hlk19431785"/>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would like to apply for the role of Special Rapporteur on the Contemporary Forms of Slavery. I believe that I have sufficient expertise and experience on the subject which will allow me to carry out the necessary tasks effectively and efficiently.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o begin with, I have extensive knowledge of the subject matter.  My PhD, for instance, provided in depth analysis of the obligations arising from international human rights instruments to combat human trafficking/slavery and protect its victims.  This was subsequently published as a mongraph, which has been received positively by the academic and non-academic autidence.  I have continued to research and publish on the subject of human trafficking and slavery throughout my academic career.  These publications have been cited not only by scholars, but also by relevant entities such as the UK Parliament, the International Organisation for Migration, the United Nations Office of Drugs and Crime and the European Union, highlighting their practical relevance and impact at national, regional and international levels.  In addition to teaching and research, I have also worked with relevant governmental and non-governmental stakeholders at various levels on the subject matter as an independent expert as noted elsewhere.  In these roles, I have conducted in-depth research on State practie, provided relevant legal/policy analyses as well as practical recommendations, and drafted practical reports and guidelin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f appointed, one important contribution I can make is to provide a comprehensive analysis of the link between modern slavery and transnational organised crime, which so far has not been rigorously analysed under this mandate. I have extensive knowledge and expertise on legal and wider dimensions of transnational organised crime and would be able to examine the nature and extent of involvement by organised criminal groups, including the creation of the illegal markets in various sectors and their wider roles in the causes and consequences of contemporary forms of slavery, and formulate relevant legal and policy analysis/recommendations. Given the transnational nature of contempoarary forms of slavery, another important aspect is international criminal justice co-operation.  My expertise include this aspect, and I would be able to examine the relevant international legal instruments, including human rights law, as well as the State practice in facilitating measures such as extradition, joint investigation, and mutual legal assistance in criminal matters.  Finally, I would also like to examine the roles of international and regional organisations in combating contemporary forms slavery.  A number of the UN and regional agencies are mandated to address them, and yet there has so far been very little analysis of the extent to which they have been able to work with Member States to tackle them, and how these agancies collaborate with each others in order to reduce the duplication of efforts and maximise their limited resourc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n summary, I would be able to build on the important work already done by the predecessors and provide a full/comprehensive analysis of these and other unexplored areas using my knowledge and expertise.  Thank you very much.</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Japa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 University of Nottingham,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tingham,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in International Criminal Law, University of Sussex,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ighton, United Kingdom</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in Theory and Practice of Human Rights, University of Essex,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chester,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in International Relations, University of Southern Californi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s Angeles,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ele University, Professor of International Law &amp; Human Rights (teaching and researching on human rights and transnational crime, including modern slaver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ffordshir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en's University Belfast, Lecturer/Senior Lecturer (teaching and researching on human rights and transnational crime, including modern slaver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fast,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Dundee, Lecturer (teaching and reseaching on human rights and transnational crime, including modern slaver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nde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High Commissioner for Refugees Regional Office of Japan and the Republic of Korea, Intern (3 months), Legal Clerk (9 months) (refugee determination and protectio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kyo, Jap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moya Oboka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9/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contemporary forms of slavery, </w:t>
            <w:br/>
            <w:t>including its causes and its consequences</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0:00Z</dcterms:created>
  <dc:creator>OHCHR</dc:creator>
  <dc:description/>
  <cp:keywords/>
  <dc:language>en-US</dc:language>
  <cp:lastModifiedBy>T. Obokata</cp:lastModifiedBy>
  <cp:lastPrinted>2018-11-05T09:38:00Z</cp:lastPrinted>
  <dcterms:modified xsi:type="dcterms:W3CDTF">2019-09-30T05:41:00Z</dcterms:modified>
  <cp:revision>4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