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r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ddhart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 (Overseas Citizen of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been a researcher, professor, writer, and policy advocate on contemporary forms of slavery for the last nineteen years, during which time I have conducted field research on the topic in more than fifty countries on six continents. My research and scholarly efforts have required me to accrue extensive knowledge of and engagement with core human rights principles and international human rights instruments. I have also taught a graduate school course on modern slavery at the Harvard Kennedy School of Government for eight years which involves detailed exploration of UN Conventions and international norms on human rights. The course also includes a "UN Day" that I organise each year for students to meet with several of the agencies at the United Nations that address various facets of slavery and child labour. I have published three academic books, two academic reports, and several academic journal and media articles, all of which require command of written expression in English. Finally, I have delivered dozens of lectures and keynote addresses on contemporary slavery to a range of audiences around the world and feel confident in my oral presentation skill</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cquired in-depth knowledge of international human rights instruments during my career as a scholar and professor of modern slavery. I have collaborated with several UN agencies on contemporary forms of slavery, which has exposed me to the relevant institutional mandates at the UN. I have served on the boards or been an advisor to several antislavery NGOs based in the US, UK, India, Nepal, Democratic Republic of the Congo, Nigeria, Thailand, Moldova, and other countries. I have also advised members of the US Congress, UK Parliament, and the US Departments of State and Labor. I have been sent as an independent expert by the US State Department to advise countries on drafting laws or national plans of action. To that end, were I to be selected for the SR position, one of my focus areas would be to address gaps in legal instruments highlighted by new research at the Righs Lab at Nottingham University. Although all States are bound by the prohibition against slavery as a jus cogens norm carrying obligations erga omnes, 47% of States appear to have no provisions criminalising slavery or the slave trade in any form; 58% do not include forced labour in their penal laws; and 47% have no penalties for this practice in either criminal or labour law. These and other lacunae must be address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believe I am regarded as one of the leading experts in contemporary forms of slavery, and that my dedication to the issue is respected among my colleagues. I have conducted on-the-ground field research on slavery in more than fifty countries, during which time I have personally documented several thousand individual instances of slavery of all kinds. This research has often taken place in exceedingly dangerous conditions, requiring nuanced techniques and rigorous adherance to ethical norms relating to human subject research. I have taken a vow of austerity, so that I may put all available personal resources towards my efforts to research slavery and to advocate for its long overdue extirpation from the world. As I have articulated in my books, reports, and media interviews for outlets such as the CNN Freedom Project, slavery takes everything that makes us human and dishonours, degrades, and debases it for the crude rapine of vulnerable and impoverished populations. It is the vulgar offspring of poverty, racism, gender-based violence, ethnic oppression, and highly asymmetric access to rights, opportunities, education, and justice by the most vulnerable people in the world. I remain a dedicated student of slavery past and present in order to be as competent, qualified, and equipped as possible to promote its understanding and aboli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odern Slavery: A Global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up.columbia.edu/book/modern-slavery/978023115846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nded Labour: Tackling the System of Slavery in South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up.columbia.edu/book/bonded-labor/978023115848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x Trafficking: Inside the Business of Modern Slave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up.columbia.edu/book/sex-trafficking/97802311396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n addition to the academic books listed above, I will publish, "Child Labour: A Global Overview" in 2021 with Oxford University Press. </w:t>
      </w:r>
    </w:p>
    <w:p>
      <w:pPr>
        <w:pStyle w:val="Normal"/>
        <w:rPr>
          <w:rFonts w:ascii="Verdana" w:hAnsi="Verdana" w:cs="Verdana"/>
          <w:sz w:val="21"/>
          <w:szCs w:val="21"/>
          <w:lang w:val="en-US" w:eastAsia="en-US"/>
        </w:rPr>
      </w:pPr>
      <w:r>
        <w:rPr>
          <w:rFonts w:cs="Verdana" w:ascii="Verdana" w:hAnsi="Verdana"/>
          <w:sz w:val="21"/>
          <w:szCs w:val="21"/>
          <w:lang w:val="en-US" w:eastAsia="en-US"/>
        </w:rPr>
        <w:t>My most recent book, "Modern Slavery," was launched at the United Nations Bookstore in October, 2017.</w:t>
      </w:r>
    </w:p>
    <w:p>
      <w:pPr>
        <w:pStyle w:val="Normal"/>
        <w:rPr/>
      </w:pPr>
      <w:r>
        <w:rPr>
          <w:rFonts w:cs="Verdana" w:ascii="Verdana" w:hAnsi="Verdana"/>
          <w:sz w:val="21"/>
          <w:szCs w:val="21"/>
          <w:lang w:val="en-US" w:eastAsia="en-US"/>
        </w:rPr>
        <w:t>My first book, "Sex Trafficking" remains the only book on modern slavery to win the prestigious Frederick Douglass Book Prize from Yale University for the best non-fiction book on slaver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lso published two academic reports: </w:t>
      </w:r>
    </w:p>
    <w:p>
      <w:pPr>
        <w:pStyle w:val="Normal"/>
        <w:rPr>
          <w:rFonts w:ascii="Verdana" w:hAnsi="Verdana" w:cs="Verdana"/>
          <w:sz w:val="21"/>
          <w:szCs w:val="21"/>
          <w:lang w:val="en-US" w:eastAsia="en-US"/>
        </w:rPr>
      </w:pPr>
      <w:r>
        <w:rPr>
          <w:rFonts w:cs="Verdana" w:ascii="Verdana" w:hAnsi="Verdana"/>
          <w:sz w:val="21"/>
          <w:szCs w:val="21"/>
          <w:lang w:val="en-US" w:eastAsia="en-US"/>
        </w:rPr>
        <w:t>1) "Tainted Garments: The Exploitation of Women and Girls in India's Home-Based Garment Sector" (University of California, Berkeley, 2019) available at: http://bit.ly/2AEkEOO</w:t>
      </w:r>
    </w:p>
    <w:p>
      <w:pPr>
        <w:pStyle w:val="Normal"/>
        <w:rPr>
          <w:rFonts w:ascii="Verdana" w:hAnsi="Verdana" w:cs="Verdana"/>
          <w:sz w:val="21"/>
          <w:szCs w:val="21"/>
          <w:lang w:val="en-US" w:eastAsia="en-US"/>
        </w:rPr>
      </w:pPr>
      <w:r>
        <w:rPr>
          <w:rFonts w:cs="Verdana" w:ascii="Verdana" w:hAnsi="Verdana"/>
          <w:sz w:val="21"/>
          <w:szCs w:val="21"/>
          <w:lang w:val="en-US" w:eastAsia="en-US"/>
        </w:rPr>
        <w:t>2) "Tainted Carpets: Slavery and Child Labour in India's Hand-Made Carpet Sector (Harvard University, 2014) available at: http://bit.ly/2LHg6xE</w:t>
      </w:r>
    </w:p>
    <w:p>
      <w:pPr>
        <w:pStyle w:val="Normal"/>
        <w:rPr>
          <w:rFonts w:ascii="Verdana" w:hAnsi="Verdana" w:cs="Verdana"/>
          <w:sz w:val="21"/>
          <w:szCs w:val="21"/>
          <w:lang w:val="en-US" w:eastAsia="en-US"/>
        </w:rPr>
      </w:pPr>
      <w:r>
        <w:rPr>
          <w:rFonts w:cs="Verdana" w:ascii="Verdana" w:hAnsi="Verdana"/>
          <w:sz w:val="21"/>
          <w:szCs w:val="21"/>
          <w:lang w:val="en-US" w:eastAsia="en-US"/>
        </w:rPr>
        <w:t>I have also published numerous academic and legal journal articles on modern slavery, as well as articles in the news media.</w:t>
      </w:r>
    </w:p>
    <w:p>
      <w:pPr>
        <w:pStyle w:val="Normal"/>
        <w:rPr>
          <w:rFonts w:ascii="Verdana" w:hAnsi="Verdana" w:cs="Verdana"/>
          <w:sz w:val="21"/>
          <w:szCs w:val="21"/>
          <w:lang w:val="en-US" w:eastAsia="en-US"/>
        </w:rPr>
      </w:pPr>
      <w:r>
        <w:rPr>
          <w:rFonts w:cs="Verdana" w:ascii="Verdana" w:hAnsi="Verdana"/>
          <w:sz w:val="21"/>
          <w:szCs w:val="21"/>
          <w:lang w:val="en-US" w:eastAsia="en-US"/>
        </w:rPr>
        <w:t>A sample of legal journal writing can be found at the Northwestern Law Journal of Human Rights: http://bit.ly/31HtUOk</w:t>
      </w:r>
    </w:p>
    <w:p>
      <w:pPr>
        <w:pStyle w:val="Normal"/>
        <w:rPr>
          <w:rFonts w:ascii="Verdana" w:hAnsi="Verdana" w:cs="Verdana"/>
          <w:sz w:val="21"/>
          <w:szCs w:val="21"/>
          <w:lang w:val="en-US" w:eastAsia="en-US"/>
        </w:rPr>
      </w:pPr>
      <w:r>
        <w:rPr>
          <w:rFonts w:cs="Verdana" w:ascii="Verdana" w:hAnsi="Verdana"/>
          <w:sz w:val="21"/>
          <w:szCs w:val="21"/>
          <w:lang w:val="en-US" w:eastAsia="en-US"/>
        </w:rPr>
        <w:t>A sample of news media writing can be found at The Guardian: http://bit.ly/2MdkMKC</w:t>
      </w:r>
    </w:p>
    <w:p>
      <w:pPr>
        <w:pStyle w:val="Normal"/>
        <w:rPr>
          <w:rFonts w:ascii="Verdana" w:hAnsi="Verdana" w:cs="Verdana"/>
          <w:sz w:val="21"/>
          <w:szCs w:val="21"/>
        </w:rPr>
      </w:pPr>
      <w:r>
        <w:rPr>
          <w:rFonts w:cs="Verdana" w:ascii="Verdana" w:hAnsi="Verdana"/>
          <w:sz w:val="21"/>
          <w:szCs w:val="21"/>
          <w:lang w:val="en-US" w:eastAsia="en-US"/>
        </w:rPr>
        <w:t xml:space="preserve">Finally, I wrote and produced a Hollywood feature film ("Trafficked") based on my first book which had its world premiere at the UN hosted by UNODC before hundreds of ambassadors, members of civil society, UN staff, and other dignitaries: http://bit.ly/2pJX3tX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isor</w:t>
      </w:r>
      <w:r>
        <w:rPr>
          <w:rFonts w:cs="Verdana" w:ascii="Verdana" w:hAnsi="Verdana"/>
          <w:sz w:val="21"/>
          <w:szCs w:val="21"/>
          <w:lang w:val="en-GB" w:eastAsia="en-US"/>
        </w:rPr>
        <w:t>y Mission in Southeast Asia for US Department of St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Department of St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 October, 201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jCzJ0DlGqf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unch of "Modern Slavery" at United Nations Booksto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ODC, interview by UN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 Octo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ws.un.org/en/audio/2017/10/63453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ial Le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nzaga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May,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www.youtube.com/watch?v=JSzakLtuDM0&amp;t=2001s</w:t>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NB: My lecture commences around the nine minute ma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delivered dozens of keynote addresses, lectures, media interviews, parliamentary testimonies, or other public remarks on the topic of modern slavery in numerous countries. </w:t>
      </w:r>
    </w:p>
    <w:p>
      <w:pPr>
        <w:pStyle w:val="Normal"/>
        <w:rPr>
          <w:rFonts w:ascii="Verdana" w:hAnsi="Verdana" w:cs="Verdana"/>
          <w:sz w:val="21"/>
          <w:szCs w:val="21"/>
          <w:lang w:val="en-US" w:eastAsia="en-US"/>
        </w:rPr>
      </w:pPr>
      <w:r>
        <w:rPr>
          <w:rFonts w:cs="Verdana" w:ascii="Verdana" w:hAnsi="Verdana"/>
          <w:sz w:val="21"/>
          <w:szCs w:val="21"/>
          <w:lang w:val="en-US" w:eastAsia="en-US"/>
        </w:rPr>
        <w:t>Example of a major media event (CNN panel discussion at the Harvard Kennedy School): https://www.youtube.com/watch?v=BE7fW_5j3lk</w:t>
      </w:r>
    </w:p>
    <w:p>
      <w:pPr>
        <w:pStyle w:val="Normal"/>
        <w:rPr>
          <w:rFonts w:ascii="Verdana" w:hAnsi="Verdana" w:cs="Verdana"/>
          <w:sz w:val="21"/>
          <w:szCs w:val="21"/>
        </w:rPr>
      </w:pPr>
      <w:r>
        <w:rPr>
          <w:rFonts w:cs="Verdana" w:ascii="Verdana" w:hAnsi="Verdana"/>
          <w:sz w:val="21"/>
          <w:szCs w:val="21"/>
        </w:rPr>
        <w:t>Example of a CNN news interview: https://cnn.it/2MhkQdq</w:t>
      </w:r>
    </w:p>
    <w:p>
      <w:pPr>
        <w:pStyle w:val="Normal"/>
        <w:rPr>
          <w:rFonts w:ascii="Verdana" w:hAnsi="Verdana" w:cs="Verdana"/>
          <w:sz w:val="21"/>
          <w:szCs w:val="21"/>
        </w:rPr>
      </w:pPr>
      <w:r>
        <w:rPr>
          <w:rFonts w:cs="Verdana" w:ascii="Verdana" w:hAnsi="Verdana"/>
          <w:sz w:val="21"/>
          <w:szCs w:val="21"/>
        </w:rPr>
        <w:t>Example of a journalism interview (The Guardian): http://bit.ly/2piVLGg</w:t>
      </w:r>
    </w:p>
    <w:p>
      <w:pPr>
        <w:pStyle w:val="Normal"/>
        <w:rPr>
          <w:rFonts w:ascii="Verdana" w:hAnsi="Verdana" w:cs="Verdana"/>
          <w:sz w:val="21"/>
          <w:szCs w:val="21"/>
        </w:rPr>
      </w:pPr>
      <w:r>
        <w:rPr>
          <w:rFonts w:cs="Verdana" w:ascii="Verdana" w:hAnsi="Verdana"/>
          <w:sz w:val="21"/>
          <w:szCs w:val="21"/>
        </w:rPr>
        <w:t>Example of a radio interview (NPR): https://www.wnyc.org/story/todays-slavery/</w:t>
      </w:r>
    </w:p>
    <w:p>
      <w:pPr>
        <w:pStyle w:val="Normal"/>
        <w:rPr>
          <w:rFonts w:ascii="Verdana" w:hAnsi="Verdana" w:cs="Verdana"/>
          <w:sz w:val="21"/>
          <w:szCs w:val="21"/>
        </w:rPr>
      </w:pPr>
      <w:r>
        <w:rPr>
          <w:rFonts w:cs="Verdana" w:ascii="Verdana" w:hAnsi="Verdana"/>
          <w:sz w:val="21"/>
          <w:szCs w:val="21"/>
        </w:rPr>
        <w:t>Additional interviews and blogs are available at: www.siddharthkara.co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maintained independence and flexibility in my professional life in order to support my efforts to travel extensively for research and advisory work on contemporary forms of slavery. I thereby affirm that I can commence the position immediately and will have full financial and professional flexibility to dedicate at least three months per year to the work of the mandate. In addition</w:t>
      </w:r>
      <w:r>
        <w:rPr>
          <w:rFonts w:cs="Verdana" w:ascii="Verdana" w:hAnsi="Verdana"/>
          <w:sz w:val="21"/>
          <w:szCs w:val="21"/>
          <w:lang w:val="en-US" w:eastAsia="en-US"/>
        </w:rPr>
        <w:t>, I can confirm that if appointed as the Special Rapporteur, I will begin a part-time fixed-term professorship on August 1, 2020, at the University of Nottingham’s Rights Lab, a global-leading research group on the topic of contemporary slavery and strategies to end it. The Rights Lab director, Professor Zoe Trodd, has confirmed she will build in workload time for the Rapporteur role to my contract and provide me with access to the 100-strong team of academics and research assistants in the Rights Lab in support of all aspects of the Rapporteur’s work. I believe this considerable support from the Rights Lab will elevate all aspects of my efforts and would prove invaluable as I strive to exceed the requirements of the Rapporteur'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t is my great honour to apply for the position of Special Rapporteur on contemporary forms of slavery, including its causes and consequences. I have been a researcher, professor, writer, and policy advocate on contemporary forms of slavery for the last nineteen years. Since first encountering the issue as a volunteer in a UNHCR refugee camp in the former Yugoslavia, I have devoted my entire adult life to understanding and addressing slavery, with almost all of my efforts being self-funded as part of my deep and unrelenting commitment to this caus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efforts on contemporary slavery have been characterized by experiences that I believe are directly relevant to the Rapporteur position, including: 1) extensive international travel and research in more than fifty countries, often in some of the most downtrodden regions in the world, 2) meticulous and deeply exacting research often in hostile conditions and at great personal risk, 3) broad and ongoing academic study of all aspects of slavery - historical and contemporary, 4) public advocacy and media engagement to elevate awareness of the issue, and 5) advisory efforts with governments, foundations, and agencies at the United Nations on slavery as well as the panoply of issues that accompany it, such as gender-based violence, post-catastrophe migration, minority and child rights, poverty, corruption, and more. Across the years, I have learned to adapt to unexpected challenges, to assemble and lead teams in a range of circumstances, and to rethink strategies when initial plans prove insufficient to the tas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world today is increasingly bereft of compassion, let alone sustained and adequately resourced efforts to promote the collective wellbeing of humanity. I often find myself asking - what would Thomas Clarkson think of the pervasiveness of slavery in the modern world? How would Mahatma Gandhi feel about the rise of multi-national corporations in place of Colonial powers as agents of economic exploitation in the global South? How would the prophets of antiquity feel about our dogged pursuit of material gain, at the expense of basic human rights for the most vulnerable members of humanity? We owe our antecedents much more. Those of us blessed with resources, education, and positions of influence are duty bound to use these gifts to protect and empower those less fortunate than we are. This is a lesson that was emblazoned in my heart after spending my childhood in India confronted by mass poverty and suffering, realizing early on how comparatively fortunate I was, through no merit on my part. For this reason, I have taken a vow of austerity, so that I may put all available resources towards my efforts to promote the dignity and freedom of the most vulnerable members of human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selected for the Rapporteur position, I would bring the totality of my experiences and passion to the mandate, with every intention of exceeding the expected requirements. In addition to addressing global legislative lacunae on slavery, I would like to focus on highlighting the exploitation of vulnerable populations at the bottom of corporate supply chains, such as the mining of electronic component minerals in sub-Saharan Africa, apparel production in South Asia, or seafood in Southeast Asia. I believe the immense demand-side forces of the global North, coupled with the failure of multi-national corporations to accept full responsibility for conditions at the bottom of their supply chains, promotes the pervasiveness of slavery, child labour, and other forms of oppression in many parts of the worl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have faced enough failure in my life to appreciate the importance of humility, and I have also been blessed with enough success to know the importance of unrelenting persistence in pursuit of just cause. Having spent almost two decades in human rights research, scholarship, advocacy, and policy work, I am fully prepared to embrace the Rapporteur position. Doing so would be an immense honour, and I hope to have the opportunity to discuss my experiences with you furth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B</w:t>
            </w:r>
            <w:r>
              <w:rPr>
                <w:rFonts w:cs="Verdana" w:ascii="Verdana" w:hAnsi="Verdana"/>
                <w:sz w:val="21"/>
                <w:szCs w:val="21"/>
                <w:lang w:val="en-GB" w:eastAsia="en-US"/>
              </w:rPr>
              <w:t>, BPP Law School,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w:t>
            </w:r>
            <w:r>
              <w:rPr>
                <w:rFonts w:cs="Verdana" w:ascii="Verdana" w:hAnsi="Verdana"/>
                <w:sz w:val="21"/>
                <w:szCs w:val="21"/>
                <w:lang w:val="en-GB" w:eastAsia="en-US"/>
              </w:rPr>
              <w:t>,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BA, Columbi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 (summa cum laude), Duke University, Full-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ham, N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rr Center for Human Rights Policy</w:t>
            </w:r>
            <w:r>
              <w:rPr>
                <w:rFonts w:cs="Verdana" w:ascii="Verdana" w:hAnsi="Verdana"/>
                <w:sz w:val="21"/>
                <w:szCs w:val="21"/>
                <w:lang w:val="en-GB" w:eastAsia="en-US"/>
              </w:rPr>
              <w:t>, Harvard Kennedy School of Government, Senior Fellow on Modern Slavery and Adjunct Lecturer - I teach the only course on modern slavery at Harvard, engage in policy work with governments, advise NGOs and foundations, and serve as principal investigator on research projects on slavery and child labour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XB Center for Health and Human Rights</w:t>
            </w:r>
            <w:r>
              <w:rPr>
                <w:rFonts w:cs="Verdana" w:ascii="Verdana" w:hAnsi="Verdana"/>
                <w:sz w:val="21"/>
                <w:szCs w:val="21"/>
                <w:lang w:val="en-GB" w:eastAsia="en-US"/>
              </w:rPr>
              <w:t>, Harvard School of Public Health, Visiting Scientist on Modern Slavery - I am principal investigator on research projects on slavery and child labour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um Center for Developing Economies, University of California at Berkeley, Senior Fellow and Lecturer on Human Rights - I am principal investigator on research projects on slavery and child labour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Researcher and Consultant - I have conducted independent research in more than fifty countries, have advised numerous governments on anti-slavery policy and law, have consulted with several UN agencies (ILO, UNODC, UNOHCHR, UNICEF, UNU, UNICRI) on slavery and child labou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dharth Ka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6 October,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contemporary forms of slavery, </w:t>
            <w:br/>
            <w:t>including its causes and its consequence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14:00Z</dcterms:created>
  <dc:creator>OHCHR</dc:creator>
  <dc:description/>
  <cp:keywords/>
  <dc:language>en-US</dc:language>
  <cp:lastModifiedBy>Microsoft Office User</cp:lastModifiedBy>
  <cp:lastPrinted>2018-11-05T09:38:00Z</cp:lastPrinted>
  <dcterms:modified xsi:type="dcterms:W3CDTF">2019-10-16T01:38:00Z</dcterms:modified>
  <cp:revision>13</cp:revision>
  <dc:subject/>
  <dc:title>HUMAN RIGHTS COUNCIL SECRETARIAT (STANDARDIZED FORM)</dc:title>
</cp:coreProperties>
</file>