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os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sh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pa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pa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 in international relations from Brown University,  MA in cultural anthropology from the New School for Social Research in New York. I have over 20 years of work experience in human rights with organizations like Harvard School of Public Health, UNDP, Chemonics/Nepal Transition Initiative, and OHCHR. Worked with six member team on access to justice during Nepal's civil conflict and with OHCHR team on Nepal civil conflict repo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Took course on international law at Queen Mary and Westfield University in London as a study-abroad exchange student, and in international humanitarian interventions at Brown University. Also studied independently (taking courses on Coursera.) Work experience with various international organizations for over 20 ye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orked with team on documenting civil conflict violations after Nepal conflict in 2010, with UNDP in 2004, and Harvard School of Public Health from 1998-2000. Also as journalist with Nation Weekly magazine in 2004 during civil conflict, and contributor of articles on human rights on national newspapers in Nepal. Directed NGO that supported rural journalists to write on issues of the new Constitution in 2009. Familiar with international human rights instruments, norms and princi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nded to Lab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ar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amarmagazine.org/archive/articles/1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li-Beti: Discourses of trafficking, gender and citizenship in modern Ne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sia, Australia, 1999; SAGE Publications,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sagepub.com/books/sexual-sites-seminal-attitudes/n10.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ultiple articles and advocacy pieces in various newspapers and magazines of Nepal, including Kathmandu Post, Nation Weekly, Annapurna Express, etc. Archives here: www.sushma.blogspot.com. In addition, I have also advocated against the kruj system in the Gulf, which enslaves thousands of Nepalese workers each year, via Twitter and other forms of social med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wit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witter.com/joshi_sushma/status/1056897345374294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mandu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shma.blogspot.com/2009/01/harvest-of-dream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mandu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ushma.blogspot.com/2009/04/start-at-home-by-sushma-joshi.html?m=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dvocated against bonded labor and system of contemporary forms of slavery, especially in the context of Nepali workers in Qatar and the Gulf, addressing world leaders on Twitter on the need to end these exploitative forms of labor systems, and also for repa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Due to the earthquake accident of 2015, I was left with some injuries in my arm and ankle which have limited my ability to do fulltime work in Nepal's development sector, where a lot of travel in mountaineous and hill regions are required. Thefore I do freelance consultancies from home and have a free schedule. I would be able to dedicate as well as travel 3 months of the year for this work.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dvocated against contemporary forms of bonded labor and slavery for almost two decades. I believe this is one of the primary issues of our time which remain hidden because of our belief that slavery has been made illegal in all countries. The numbers of people working under forced and  exploitative conditions which fall on a continuum of human slavery is rising, and if we don't tackle this issue, it is taking on unmanagable proportions due to large numbers of displaced refugees, migrants and seasonal workers who are outside the loop of international legal protection. In addition, young women are at great risk of sexual exploitation in bonded labor conditions worldwide due to the ease with which sex industries, trafficking rings and criminal networks can force women to work without pay and in coercive and unsafe cond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dition to women being made to work in bonded labor conditions in the global sex work industry, there are numerous other industries like fisheries (Thailand), agriculture (UK, USA), nail salons, even car-washing (in the UK), which have been recently documented to use forced labor where people are held prisoners and made to work for a pittance in crowded conditions. Prison labor has also been documented in China and North Korea, with factories that may be working with transnational companies sourcing from these prisons. In conflict affected countries like Libya, where thousands of vulnerable refugees and migrants find themselves stranded, this trend is even more prevalant, with people forced to work in dangerous criminal enterprises like drug traffic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believe the UN needs to set up strict guidelines for the end of coerced and forced labor globally, with no room for international companies and institutions to benefit from these enterpises which currently enrich  some individuals with great profits. Companies that show even tangential links to forced labor should be demoted on a UN  maintained watchdog list, removing their certification for free and fair labor. In addition, I believe the UN needs to do more to trace and investigate large scale trafficking activities which are "hidden in plain sight"--eg the trafficking of Burmese men to work for the Thai shrimp fishing industry, which was recently reported in great detail by the Reuters Foundation. Investigative reportage like that must be supported and encouraged in regional and national media glob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also believe the UN must work towards issues of reparations for those who have already faced slavery. For many laborers from Nepal who return from the Gulf with severed limbs, damaged kidneys and months of  work unpaid, and are then left with huge debts in their home country, a global institution like the UN offers the only hope of redressing the wrongs of this unjust system which continues to destroy the lives of young men and women. My interest in reparations arose from a report commissioned by Brown University president Ruth Simmons on reparations for African Americans due to historical slavery. I believe the time has come for this idea to take fruition and we must take it forward for the millions who've faced slavery in contemporary tim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ep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 New School for Social Research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Brow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hode Island,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officer, OHCH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mandu, Nep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ist</w:t>
            </w:r>
            <w:r>
              <w:rPr>
                <w:rFonts w:cs="Verdana" w:ascii="Verdana" w:hAnsi="Verdana"/>
                <w:sz w:val="21"/>
                <w:szCs w:val="21"/>
                <w:lang w:val="en-GB" w:eastAsia="en-US"/>
              </w:rPr>
              <w:t>, UND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mandu, Nep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ordinator, Global Reproductive Health Forum</w:t>
            </w:r>
            <w:r>
              <w:rPr>
                <w:rFonts w:cs="Verdana" w:ascii="Verdana" w:hAnsi="Verdana"/>
                <w:sz w:val="21"/>
                <w:szCs w:val="21"/>
                <w:lang w:val="en-GB" w:eastAsia="en-US"/>
              </w:rPr>
              <w:t>, Harvard School of Public Healt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 Bangladesh, Nep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hma jos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5,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Verdana" w:hAnsi="Verdana"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9:00Z</dcterms:created>
  <dc:creator>OHCHR</dc:creator>
  <dc:description/>
  <cp:keywords/>
  <dc:language>en-US</dc:language>
  <cp:lastModifiedBy>BUISSON Charlene</cp:lastModifiedBy>
  <cp:lastPrinted>2018-11-05T09:38:00Z</cp:lastPrinted>
  <dcterms:modified xsi:type="dcterms:W3CDTF">2019-10-28T15:23:00Z</dcterms:modified>
  <cp:revision>7</cp:revision>
  <dc:subject/>
  <dc:title>HUMAN RIGHTS COUNCIL SECRETARIAT (STANDARDIZED FORM)</dc:title>
</cp:coreProperties>
</file>