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LA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pPr>
      <w:r>
        <w:rPr>
          <w:rFonts w:cs="Verdana" w:ascii="Verdana" w:hAnsi="Verdana"/>
          <w:sz w:val="21"/>
          <w:szCs w:val="21"/>
          <w:lang w:val="en-US" w:eastAsia="en-US"/>
        </w:rPr>
        <w:t xml:space="preserve">The research for my first master’s degree (1994) was conducted in situ, in Costa Rica, at the Inter-American Court of Human Rights, as a Fellow of the Organization of American States (1993-199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second graduate degree (1997) and my doctorate (2000) - in international law – were awarded by the Graduate Institute for International Studies (HEI – as it was then) of the University of Genev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hile conducting my studies in Geneva, I was granted leave to clerk for the first President of the International Criminal Tribunal for the former Yugoslavia in The Hague (1996-9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professional experience includes: since 2007 with the Centre for Human Rights, University of Pretoria; from 2004-2016 (incl. 2008-14 as the Director of) the Human Rights Centre, Queen’s University, Belfast; and since 2016, with the Castan Centre for Human Rights Law, at Monash Univers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lso undertaken a number of consultancies in human rights with inter-governmental and non-governmental organis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good communication skills in both English and French, and have lived in both the Spanish-speaking world – San José, Costa Rica (1993-94), and the Arabic-speaking world – 6 years in Cairo, Egypt (1998-2004) – where I studied the various Islamic legal schoo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Beyond having studied international human rights at the graduate level, my relevant expertise is manifest in having taught, for more than twenty years, advanced international human rights law, including discreet courses on the United Nations HR system, each of the regional HR systems, and thematic subjects including slavery and trafficking. I have taught such courses in China, Kazakhstan, Malaysia, South Africa, and Vietnam; as well as at the Egyptian Institute for Diplomatic Studies and the Australian Diplomatic Academ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cted as consultant on human rights issues for the ILO, OSCE, OHCHR, as well as Walk Free, and Anti-Slavery International; and I am a member of the Reference Group for the Alliance 8.7 Knowledge Platform at United Nations Headquart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2011-2014, I was Director of the Human Rights Centre, Queen’s University, Belfa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gained knowledge of the institutional mandates of the United Nations through my research, in that I have read all reports of the Special Rapporteurs of this mandate, as well as the mandates on trafficking in persons and sale of children. I have more general knowledge of Special Procedures, having brought students to meet with staff at OHCHR, with Special Rapporteurs, and with member of treaty-monitoring bodi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I am Associate Dean, at Monash Law where I have established the first-ever Modern Slavery Law Clin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announcing, in 2017, my concurrent (part-time) academic appointment as Professor of International Law at the Wilberforce Institute for the Study of Slavery and Emancipation, University of Hull, UK, its Director told the Yorkshire Post that “Jean is a dynamic and international recognised figure who has revolutionised contemporary slavery studies global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or more than twenty-years my focus has been on issues of contemporary forms of slavery and international law. I have read, analysed and synthesized into books all material related to contemporary forms of slavery developed by both the League of Nations and the United N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led the developed the 2012 Bellagio Harvard Guidelines on the Legal Parameters of Slavery; In 2016, at the request of the Government of Brazil, I appeared as an Expert Witness before the Inter-American Court of Human Rights where the Guidelines were accepted as the basis for conceptualising slavery in international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om 2015-19, I was Special Adviser to Anti-Slavery International, the world’s oldest human rights organis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research has attracted the largest-ever grant awarded in the humanities, in the UK, around the issue of slaver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egal Understanding of Slavery: From the Historical to the Contempor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the-legal-understanding-of-slavery-9780199660469?cc=au&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lavery and International Law: Of Human Exploitation and Traffic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tinus Nijoff/Bri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title/18831?lan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lavery Conventions: The Travaux Préparatoi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tinus Nijof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rill.com/view/title/14267?lang=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Beyond the three books noted above, Martinus Nijoff approached me to publish the back-catalogue of my prominent journal articles, book reviews, and case briefs related to contemporary forms of slavery as the 2015 book: The Law and Slavery: Prohibiting Human Exploit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published twenty-five peer-reviewed articles/chapters on contemporary form of slavery, as well as more than twenty book reviews/case briefs. Beyond slavery, servitude, forced labour and the slave trade; I have published in the areas of child labour, forced marriage, human trafficking, organ trafficking, and the 19th Century ‘White Slave Traff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se publications have appeared in the leading international law journals including the American Journal of International Law, British Yearbook of International Law, Ethiopian Yearbook of International Law, the European Journal of International Law, International and Comparative Law Quarterly, and Journal of Trafficking and Human Exploit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work related to contemporary forms of slavery have been translated into French, German, and Spanis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ince 2016, I have a standing offer to publish book reviews for Journal of Global Slavery, in which I have gone beyond the law to interrogate wider issues related to slavery including the Haitian Revolution, Reparations, Survivors, and Yazidi gir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Witness, Brasil Verde case before the Inter-Americ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 Februar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imeo.com/156624613 (from 4:30 ma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minar Series, Northern Ireland Assemb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Northern Ireland,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7 March 201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1MEubxTSpc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Annual Castan Centre Human Rights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tan Centre for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Jul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hh-oeoaRrY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ther events which I have participated in relating to the mandate including meetings of the Reference Group of Alliance 8.7 Knowledge Platform, both at the United Nations in New York and remotely from Austral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invited in 2017, to give a talk at United Nations Headquarters on ‘States’ Anti-Slavery Obligations’ and, in 2018, I was again invited to New York to a working session on ‘The Public International Law of Slavery’, hosted by the Permanent Mission of Liechtenstein to the United N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early as 2013, I was participated as a Panellist, at the launch of Anti-Trafficking Week in Geneva, hosted by the Swiss Department of Foreign Affairs in conjunction with the ILO, IOM, OHCHR and UNHC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18 and previously, in 2007, I presented on the crime of enslavement as part of the Guest Lecture Series of the Office of the Prosecutor, International Criminal Cour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2016, I presented the advanced course on “Slavery and Human Exploitation: History and Current Challenges” at Hague Academy of International Law, in The Hagu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yond this, I have been invited to give a number of keynote addresses on issues related to the mandate, most prominently, the prestigious 2015 Theo van Boven Lec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the Letters of Recommendation which supplement my application attest, I have the experience and personal characteristics required to effectively carry out the mandate I am applying for. In their letters, the member of the UN Human Rights Committee, a Judge of the International Criminal Court, and a former President of the Inter-American Commission on Human Rights all speak to my personal qualities which relate to my readiness to perform the mandate effectivel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can dedicate the requisite time of approximately three months per year to carry out the functions of the mandate, as my position as an academic provides me with the flexibility and availability necessary to take on the role of Special Rapporteu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currently Associate Dean at Monash Law. I have my Faculty’s commitment that were I to be appointed Special Rapporteur, that I would step aside as Associate Dean to allow me to effectively carry out this mandate and grant me a reduced teaching load which would allow me to travel and carry out duties associated with the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urther, my Faculty has pledged the exclusive use of a research assistance during the tenure of the mandate of Special Rapporteurshi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a long-standing interest in the mandate of the Special Rapporteur on Contemporary Forms of Slavery, having applied on two previous occasions, 12 years ago when the mandate was first created, and again 6 years ago - when I placed second by the Consultative Group.</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ine has been internationalist career, as I have spent my adult life studying and working in different parts of the world in the areas of international law and international human rights law. As a master’s student, I was a Fellow of the Organisation of American States pursuing my interest in human rights at the Inter-American Court of Human Rights. I then received my doctorate at the Graduate Institute of the University of Geneva.  While I was drafting my PhD, I took up an academic position at the American University in Cairo, where taught for 6 years, followed by 12 years teaching at Queen’s University, Belfast, UK, before moving to Australia and Monash University three-years ago.  This, the final destination of my family and I, I consider to be a springboard to focusing on Asia; thus having fulfilled my long term ambition of having engaged with various parts of the world: Born in North America, I studied and worked in Africa – in Egypt and through my appointment in 2007 as Extraordinary Professor with the Centre for Human Rights University of Pretoria; as well as in Central/Latin America Europe, and the Middle East. In Asia, I hold a three-year appointment as Visiting Professor, Beijing Normal University, and also teach on an annual basis in Malaysi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Over the last twenty-years I have been involved, and at the forefront, of issues of contemporary forms of slavery, as the leading legal scholar and with expert knowledge of the evolution of slavery, servitude, forced labour, and the slave trade through the League of Nations and United Nations eras, with my research having been undertaken at the League of Nations Archives and UN Library in the Palais des Nations. That expertise has been manifest through various consultancies with the ILO, OHCHR, OSCE, and others and through my role in the advisory Reference Group for Alliance 8.7.</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As the Director of the Wilberforce Institute publicly stated, my work has revolutionised the field. This is so, as from 1926 until 2016, a consensus held that the internationally recognised definition of slavery was thought to capture only de jure slavery, where one person owns another person in law. Yet, as such laws had been abolished globally, slavery had effectively been legislated out of existence. My work, spurred on by inclusion of enslavement as a crime before the ad hoc tribunals and the International Criminal Court sought to give certainty to the legal definition of slavery.  I first did this by producing the 2008 Travaux Préparatoire of the 1926 and 1956 slavery conventions. That work attracted the attention of the High Court of Australia (the highest court in the country), which found that the established international definition was applicable both de jure and de facto, that is: that a person could be held in a condition of slavery without legal ownership. On the back of this pronouncement I brought together the leading scholars and practitioners of property, slavery, and the law, to develop the 2012 Bellagio-Harvard Guidelines on the Legal Parameters of Slavery which unpacked the internationally recognised definition of slavery.  In 2016, as an Expert Witness before the Inter-American Court of Human Rights, the Guidelines were accepted as the means of conceptualising slavery in international law.</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 Doctorate in International Relations - International Law </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Univesity of Geneva - Graduate Institute (HEI)</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enev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 Masters in International Relations - International Law (Diplome d'etudes superrieures - specialisaiton droit international)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Univesity of Geneva - Graduate Institute (HEI)</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eneva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Master of Arts (Political Science/International Relation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Brock University (University Fellow &amp; Fellow of the OAS)</w:t>
            </w:r>
          </w:p>
          <w:p>
            <w:pPr>
              <w:pStyle w:val="Normal"/>
              <w:rPr>
                <w:rFonts w:ascii="Verdana" w:hAnsi="Verdana" w:cs="Verdana"/>
                <w:sz w:val="21"/>
                <w:szCs w:val="21"/>
                <w:lang w:val="en-GB"/>
              </w:rPr>
            </w:pPr>
            <w:r>
              <w:rPr>
                <w:rFonts w:cs="Verdana" w:ascii="Verdana" w:hAnsi="Verdana"/>
                <w:sz w:val="21"/>
                <w:szCs w:val="21"/>
                <w:lang w:val="en-GB"/>
              </w:rPr>
              <w:t>-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t. Catharine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nada</w:t>
            </w:r>
          </w:p>
          <w:p>
            <w:pPr>
              <w:pStyle w:val="Normal"/>
              <w:rPr>
                <w:rFonts w:ascii="Verdana" w:hAnsi="Verdana" w:cs="Verdana"/>
                <w:sz w:val="21"/>
                <w:szCs w:val="21"/>
                <w:lang w:val="en-GB" w:eastAsia="en-US"/>
              </w:rPr>
            </w:pPr>
            <w:r>
              <w:rPr>
                <w:rFonts w:cs="Verdana" w:ascii="Verdana" w:hAnsi="Verdana"/>
                <w:sz w:val="21"/>
                <w:szCs w:val="21"/>
                <w:lang w:val="en-GB" w:eastAsia="en-US"/>
              </w:rPr>
              <w:t>and</w:t>
            </w:r>
          </w:p>
          <w:p>
            <w:pPr>
              <w:pStyle w:val="Normal"/>
              <w:rPr>
                <w:rFonts w:ascii="Verdana" w:hAnsi="Verdana" w:cs="Verdana"/>
                <w:sz w:val="21"/>
                <w:szCs w:val="21"/>
                <w:lang w:val="en-GB" w:eastAsia="en-US"/>
              </w:rPr>
            </w:pPr>
            <w:r>
              <w:rPr>
                <w:rFonts w:cs="Verdana" w:ascii="Verdana" w:hAnsi="Verdana"/>
                <w:sz w:val="21"/>
                <w:szCs w:val="21"/>
                <w:lang w:val="en-GB" w:eastAsia="en-US"/>
              </w:rPr>
              <w:t>San Jose</w:t>
            </w:r>
          </w:p>
          <w:p>
            <w:pPr>
              <w:pStyle w:val="Normal"/>
              <w:rPr>
                <w:rFonts w:ascii="Verdana" w:hAnsi="Verdana" w:cs="Verdana"/>
                <w:sz w:val="21"/>
                <w:szCs w:val="21"/>
                <w:lang w:val="en-GB"/>
              </w:rPr>
            </w:pPr>
            <w:r>
              <w:rPr>
                <w:rFonts w:cs="Verdana" w:ascii="Verdana" w:hAnsi="Verdana"/>
                <w:sz w:val="21"/>
                <w:szCs w:val="21"/>
                <w:lang w:val="en-GB" w:eastAsia="en-US"/>
              </w:rPr>
              <w:t>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Bachelor of Arts (Political Science/International Relati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Carleton Univesity</w:t>
            </w:r>
          </w:p>
          <w:p>
            <w:pPr>
              <w:pStyle w:val="Normal"/>
              <w:rPr>
                <w:rFonts w:ascii="Verdana" w:hAnsi="Verdana" w:cs="Verdana"/>
                <w:sz w:val="21"/>
                <w:szCs w:val="21"/>
                <w:lang w:val="en-GB"/>
              </w:rPr>
            </w:pPr>
            <w:r>
              <w:rPr>
                <w:rFonts w:cs="Verdana" w:ascii="Verdana" w:hAnsi="Verdana"/>
                <w:sz w:val="21"/>
                <w:szCs w:val="21"/>
                <w:lang w:val="en-GB" w:eastAsia="en-US"/>
              </w:rPr>
              <w: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84-1988</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ttaw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eastAsia="en-US"/>
              </w:rPr>
              <w:t>Faculty of Law, Monash University</w:t>
            </w:r>
          </w:p>
          <w:p>
            <w:pPr>
              <w:pStyle w:val="Normal"/>
              <w:rPr>
                <w:rFonts w:ascii="Verdana" w:hAnsi="Verdana" w:cs="Verdana"/>
                <w:sz w:val="21"/>
                <w:szCs w:val="21"/>
                <w:lang w:val="en-GB"/>
              </w:rPr>
            </w:pPr>
            <w:r>
              <w:rPr>
                <w:rFonts w:cs="Verdana" w:ascii="Verdana" w:hAnsi="Verdana"/>
                <w:sz w:val="21"/>
                <w:szCs w:val="21"/>
                <w:lang w:val="en-GB"/>
              </w:rPr>
              <w:t>- Associate Dean (Research):</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strategic planning and oversight of the Faculty's research agenda (including oversight of the Castan Centre of Human Rights Law) and its 60+ academics; and teaching 'Human Trafficking, Modern Slavery and the Law (focused in ASEAN) in Malaysia.</w:t>
            </w:r>
          </w:p>
          <w:p>
            <w:pPr>
              <w:pStyle w:val="Normal"/>
              <w:rPr>
                <w:rFonts w:ascii="Verdana" w:hAnsi="Verdana" w:cs="Verdana"/>
                <w:sz w:val="21"/>
                <w:szCs w:val="21"/>
                <w:lang w:val="en-GB"/>
              </w:rPr>
            </w:pPr>
            <w:r>
              <w:rPr>
                <w:rFonts w:cs="Verdana" w:ascii="Verdana" w:hAnsi="Verdana"/>
                <w:sz w:val="21"/>
                <w:szCs w:val="21"/>
                <w:lang w:val="en-GB"/>
              </w:rPr>
              <w:t xml:space="preserve">- 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elbourn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eastAsia="en-US"/>
              </w:rPr>
              <w:t>Wilberforce Insittute for the Study of Slavery and Emancipation, Univesity of Hull</w:t>
            </w:r>
          </w:p>
          <w:p>
            <w:pPr>
              <w:pStyle w:val="Normal"/>
              <w:rPr>
                <w:rFonts w:ascii="Verdana" w:hAnsi="Verdana" w:cs="Verdana"/>
                <w:sz w:val="21"/>
                <w:szCs w:val="21"/>
                <w:lang w:val="en-GB" w:eastAsia="en-US"/>
              </w:rPr>
            </w:pPr>
            <w:r>
              <w:rPr>
                <w:rFonts w:cs="Verdana" w:ascii="Verdana" w:hAnsi="Verdana"/>
                <w:sz w:val="21"/>
                <w:szCs w:val="21"/>
                <w:lang w:val="en-GB" w:eastAsia="en-US"/>
              </w:rPr>
              <w:t>- Professof of International Law:</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provide assistance in research and strategic development of an Institute focused on slavery.</w:t>
            </w:r>
          </w:p>
          <w:p>
            <w:pPr>
              <w:pStyle w:val="Normal"/>
              <w:rPr>
                <w:rFonts w:ascii="Verdana" w:hAnsi="Verdana" w:cs="Verdana"/>
                <w:sz w:val="21"/>
                <w:szCs w:val="21"/>
                <w:lang w:val="en-GB"/>
              </w:rPr>
            </w:pPr>
            <w:r>
              <w:rPr>
                <w:rFonts w:cs="Verdana" w:ascii="Verdana" w:hAnsi="Verdana"/>
                <w:sz w:val="21"/>
                <w:szCs w:val="21"/>
                <w:lang w:val="en-GB" w:eastAsia="en-US"/>
              </w:rPr>
              <w: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ul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Faculty of Law, Queen's Univesity, Belfas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from Senior Lecturer to Professor in International Law, Director of Human Rights Centr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xml:space="preserve">- providing leadership in the areas of human rights scholarship and engagement activities; teaching international human rights law and contemporary forms of slavery. </w:t>
            </w:r>
          </w:p>
          <w:p>
            <w:pPr>
              <w:pStyle w:val="Normal"/>
              <w:rPr>
                <w:rFonts w:ascii="Verdana" w:hAnsi="Verdana" w:cs="Verdana"/>
                <w:sz w:val="21"/>
                <w:szCs w:val="21"/>
                <w:lang w:val="en-GB"/>
              </w:rPr>
            </w:pPr>
            <w:r>
              <w:rPr>
                <w:rFonts w:cs="Verdana" w:ascii="Verdana" w:hAnsi="Verdana"/>
                <w:sz w:val="21"/>
                <w:szCs w:val="21"/>
                <w:lang w:val="en-GB"/>
              </w:rPr>
              <w:t>-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4-201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irector</w:t>
            </w:r>
          </w:p>
          <w:p>
            <w:pPr>
              <w:pStyle w:val="Normal"/>
              <w:rPr>
                <w:rFonts w:ascii="Verdana" w:hAnsi="Verdana" w:cs="Verdana"/>
                <w:sz w:val="21"/>
                <w:szCs w:val="21"/>
                <w:lang w:val="en-GB"/>
              </w:rPr>
            </w:pP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lfast</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orther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Department of Political Science, American Univesity in Cairo:</w:t>
            </w:r>
            <w:r>
              <w:rPr>
                <w:rFonts w:cs="Verdana" w:ascii="Verdana" w:hAnsi="Verdana"/>
                <w:sz w:val="21"/>
                <w:szCs w:val="21"/>
                <w:lang w:val="en-GB" w:eastAsia="en-US"/>
              </w:rPr>
            </w:r>
          </w:p>
          <w:p>
            <w:pPr>
              <w:pStyle w:val="Normal"/>
              <w:rPr/>
            </w:pPr>
            <w:r>
              <w:rPr>
                <w:rFonts w:cs="Verdana" w:ascii="Verdana" w:hAnsi="Verdana"/>
                <w:sz w:val="21"/>
                <w:szCs w:val="21"/>
                <w:lang w:val="en-GB" w:eastAsia="en-US"/>
              </w:rPr>
              <w:t>- from Lecturer to Associate Professor</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teaching and research in international human rights law; teaching international human rights law.</w:t>
            </w:r>
          </w:p>
          <w:p>
            <w:pPr>
              <w:pStyle w:val="Normal"/>
              <w:rPr>
                <w:rFonts w:ascii="Verdana" w:hAnsi="Verdana" w:cs="Verdana"/>
                <w:sz w:val="21"/>
                <w:szCs w:val="21"/>
                <w:lang w:val="en-GB"/>
              </w:rPr>
            </w:pPr>
            <w:r>
              <w:rPr>
                <w:rFonts w:cs="Verdana" w:ascii="Verdana" w:hAnsi="Verdana"/>
                <w:sz w:val="21"/>
                <w:szCs w:val="21"/>
                <w:lang w:val="en-GB" w:eastAsia="en-US"/>
              </w:rPr>
              <w: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iro</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an All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contemporary forms of slavery, </w:t>
            <w:br/>
            <w:t>including its causes and its consequence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19:00Z</dcterms:created>
  <dc:creator>OHCHR</dc:creator>
  <dc:description/>
  <cp:keywords/>
  <dc:language>en-US</dc:language>
  <cp:lastModifiedBy>Jean Allain</cp:lastModifiedBy>
  <cp:lastPrinted>2019-10-14T08:24:00Z</cp:lastPrinted>
  <dcterms:modified xsi:type="dcterms:W3CDTF">2019-10-15T04:46: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