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oursoumb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d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cosia, Cypru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yprio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Cyprus' Commissioner for Children’s Rights (2007-2019) -- independent statutory officer appointed by the President of the Republic -- with a broad mandate relating to monitoring and promoting the implementation of the UN Convention on the Rights of the Child and its Optional Protocols and all other treaties relating to children’s right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Law Commissioner of Cyprus (2002-2019) -- independent state official reporting directly to the President of the Republic -- with the mandate to advise the Government on its obligations pursuant to human rights instruments; in charge of country reporting and hearings before the United Nations Human Rights mechanisms (Treaty Bodies and UPR), as well as those of the Council of Europ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resident of Cyprus' National Institution for the Protection of Human Rights (2003-2008).</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andled cases before the European Court of Human Rights in Strasbourg (1990-2000).</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Holder of a Law Degree with honours (London, UK), Barrister at Law and post-graduate studies in international law (London, UK).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egistered advocate in Cypru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luent in English with excellent oral and and written communication skill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The two </w:t>
      </w:r>
      <w:r>
        <w:rPr>
          <w:rFonts w:cs="Verdana" w:ascii="Verdana" w:hAnsi="Verdana"/>
          <w:sz w:val="21"/>
          <w:szCs w:val="21"/>
          <w:lang w:val="en-US" w:eastAsia="en-US"/>
        </w:rPr>
        <w:t xml:space="preserve">national mandates, including as Commissioner of Children's Rights  (2007-2019) and as Law Commissioner (2002-2019), centred on promoting the improvement of the human rights situation within Cyprus, pursuant to the international human rights syste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relation to children’s rights, the mandate of the national Independent Children's Rights Institution (ICRI) included monitoring legislation, procedures and practices, investigating complaints for violations and making recommendations for remedial action by the state, as well as representing children in Cour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Overseeing all of Cyprus’s reporting and hearings within the UN Human Rights Council and Council of Europe monitoring mechanisms as the Law Commissioner, as well as previous experience in handling cases before the European Court of Human Rights, were substantial elements through which first-hand and in-depth knowledge of the UN and other international and regional organisations in the field of human rights was acquired, accumulating in two decades of frontline positions in the field of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Law Commissioner (3 consecutive terms of office; 2002-2019): by Instrument of the President of Republic/Decision of the Council of Ministers of Cypru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ommissioner for Children’s Rights (2 consecutive terms of office; 2007-2019) pursuant to Cyprus Law 74(I)/2007, by Decision of the Council of Ministers of Cypru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ember of the Council of Europe Committee on the Rights of the Child - CAHENF (2016-2021); Bureau Memb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ember of the Committee of Experts on the Council of Europe Strategy on the Rights of the Child (DECS-ENF) (2014-201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Honoured by a Cypriot women's civil society organisation on 8 March 2005 (Woman's Day), "for her diverse contribution as a pioneer woma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Honoured by a Cypriot women's NGO in 2010, on the occasion of its 85</w:t>
      </w:r>
      <w:r>
        <w:rPr>
          <w:rFonts w:cs="Verdana" w:ascii="Verdana" w:hAnsi="Verdana"/>
          <w:sz w:val="21"/>
          <w:szCs w:val="21"/>
          <w:vertAlign w:val="superscript"/>
          <w:lang w:val="en-US" w:eastAsia="en-US"/>
        </w:rPr>
        <w:t>th</w:t>
      </w:r>
      <w:r>
        <w:rPr>
          <w:rFonts w:cs="Verdana" w:ascii="Verdana" w:hAnsi="Verdana"/>
          <w:sz w:val="21"/>
          <w:szCs w:val="21"/>
          <w:lang w:val="en-US" w:eastAsia="en-US"/>
        </w:rPr>
        <w:t xml:space="preserve"> anniversary, for "social action in general and in particular promoting children’s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Honoured by the Pancyprian Coordinating Committee for the Protection and Welfare of Children in 2019 (main NGO that paved the way for Cyprus' ratification of the UNCRC in 1991 and thereafter advocated for the adoption of the law establishing the Institution for the Commissioner of Children's Rights on the basis of the Paris Principles), for very successfully promoting children's rights as the first Commissioner for Children's Rights in Cypru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port - Findings of the Commissioner for Children’s Rights (CRC) in relation to the handling at the trial stage of a case of sexual abuse of a mino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ffice of the Commissioner for Children’s Rights, Cypru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www.childcom.org.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ort of the CRC in relation to the handling by a number of Government competent Services of a case of family violence (potentially sexual) of a minor by the adoptive fami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ffice of the Commissioner for Children's Rights, Cypru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childcom.org.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ort of the Commissioner for Children’s Rights in relation to the legislative framework regulating prevention, referral, investigation and trial of cases of sexual abuse of children in Cypru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ffice of the Commissioner for Children's Rights, Cypru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childcom.org.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A</w:t>
      </w:r>
      <w:r>
        <w:rPr>
          <w:rFonts w:cs="Verdana" w:ascii="Verdana" w:hAnsi="Verdana"/>
          <w:sz w:val="21"/>
          <w:szCs w:val="21"/>
          <w:lang w:val="en-US" w:eastAsia="en-US"/>
        </w:rPr>
        <w:t xml:space="preserve">uthored more than a hundred Reports, Position Papers, Public Interventions regarding investigations into violations and monitoring of children’s rights in Cyprus and, in particular, the implementation of the UN Convention on the Rights of the Child and its Optional Protocols and other international and European instruments relating to children’s rights, including sale and sexual exploitation and abuse of children, as well as child pornograph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urthermore, please note the following Reports to the UNCR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upplementary Report of the Commissioner for Children's Rights in Cyprus to the 3</w:t>
      </w:r>
      <w:r>
        <w:rPr>
          <w:rFonts w:cs="Verdana" w:ascii="Verdana" w:hAnsi="Verdana"/>
          <w:sz w:val="21"/>
          <w:szCs w:val="21"/>
          <w:vertAlign w:val="superscript"/>
          <w:lang w:val="en-US" w:eastAsia="en-US"/>
        </w:rPr>
        <w:t>rd</w:t>
      </w:r>
      <w:r>
        <w:rPr>
          <w:rFonts w:cs="Verdana" w:ascii="Verdana" w:hAnsi="Verdana"/>
          <w:sz w:val="21"/>
          <w:szCs w:val="21"/>
          <w:lang w:val="en-US" w:eastAsia="en-US"/>
        </w:rPr>
        <w:t xml:space="preserve"> and 4</w:t>
      </w:r>
      <w:r>
        <w:rPr>
          <w:rFonts w:cs="Verdana" w:ascii="Verdana" w:hAnsi="Verdana"/>
          <w:sz w:val="21"/>
          <w:szCs w:val="21"/>
          <w:vertAlign w:val="superscript"/>
          <w:lang w:val="en-US" w:eastAsia="en-US"/>
        </w:rPr>
        <w:t>th</w:t>
      </w:r>
      <w:r>
        <w:rPr>
          <w:rFonts w:cs="Verdana" w:ascii="Verdana" w:hAnsi="Verdana"/>
          <w:sz w:val="21"/>
          <w:szCs w:val="21"/>
          <w:lang w:val="en-US" w:eastAsia="en-US"/>
        </w:rPr>
        <w:t xml:space="preserve"> Periodic Report of Cyprus to the UN Committee on the Rights of the Child, September 2011; www.childcom.org.c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Supplementary Report of the Commissioner for Children's Rights in Cyprus to the 5</w:t>
      </w:r>
      <w:r>
        <w:rPr>
          <w:rFonts w:cs="Verdana" w:ascii="Verdana" w:hAnsi="Verdana"/>
          <w:sz w:val="21"/>
          <w:szCs w:val="21"/>
          <w:vertAlign w:val="superscript"/>
          <w:lang w:val="en-US" w:eastAsia="en-US"/>
        </w:rPr>
        <w:t>th</w:t>
      </w:r>
      <w:r>
        <w:rPr>
          <w:rFonts w:cs="Verdana" w:ascii="Verdana" w:hAnsi="Verdana"/>
          <w:sz w:val="21"/>
          <w:szCs w:val="21"/>
          <w:lang w:val="en-US" w:eastAsia="en-US"/>
        </w:rPr>
        <w:t xml:space="preserve"> and 6</w:t>
      </w:r>
      <w:r>
        <w:rPr>
          <w:rFonts w:cs="Verdana" w:ascii="Verdana" w:hAnsi="Verdana"/>
          <w:sz w:val="21"/>
          <w:szCs w:val="21"/>
          <w:vertAlign w:val="superscript"/>
          <w:lang w:val="en-US" w:eastAsia="en-US"/>
        </w:rPr>
        <w:t>th</w:t>
      </w:r>
      <w:r>
        <w:rPr>
          <w:rFonts w:cs="Verdana" w:ascii="Verdana" w:hAnsi="Verdana"/>
          <w:sz w:val="21"/>
          <w:szCs w:val="21"/>
          <w:lang w:val="en-US" w:eastAsia="en-US"/>
        </w:rPr>
        <w:t xml:space="preserve"> Periodic Report of Cyprus to the UN Committee on the Rights of the Child, July 2019; www.childcom.org.c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2</w:t>
      </w:r>
      <w:r>
        <w:rPr>
          <w:rFonts w:cs="Verdana" w:ascii="Verdana" w:hAnsi="Verdana"/>
          <w:sz w:val="21"/>
          <w:szCs w:val="21"/>
          <w:lang w:val="en-GB" w:eastAsia="en-US"/>
        </w:rPr>
        <w:t>th Meeting of Network of Contact Parliamentarians to stop sexual violence against children, Parliamentary Assembly of the Council of Europe (P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Europe/Bundestag (German Parlia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March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ww.childcom.org.c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th Meeting of Network of Contact Parliamentarians to stop violence against children, P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Europe/Cyprus House of Representativ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May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childcom.org.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4th Seminar of Cyprus Girl Guides Assoc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yprus Girl Guides Assoc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 February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childcom.org.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above is merely a small selection of public statements and speeches made on the issue of trafficking/sale of children, the importance of close collaboration of stakeholders combating sexual violence against children, as well as on managing the change in mentality in society and institutions regarding the reporting and successful prosecution of child sexual abuse cases.  Furthermore, speeches and presentations on the subject of trafficking/sale of children also included focus on adoption and /or migrant or refugee children, as well as on sexual abuse and exploitation of children and child pornography at the national level, such as at Parliamentary oversight Committees, media, public events, etc., as well as at the international level, such as at the United Nations in Geneva (HRC), the Council of Europe, the EU, and at the European Network of Ombudspersons for Children.  All these statements and speeches are available on the web link www.childcom.org.c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_Hlk2108419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fter the very recent completion (specifically on 8 September 2019) of two and three consecutive terms, respectively, as Commissioner for Children’s Rights and as Law Commissioner and with no intention of assuming any other full-time engagement, the candidate will be able to dedicate the necessary time and effort to perform the duties of the present mandate effectively and efficient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_Hlk21084242"/>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For over 25 years I have been very actively engaged with the international human rights system, in my various professional mandates as a promoter and defender of human rights. This focus and passion was further intensified during my twelve-year tenure as Cyprus' Commissioner for Children’s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is privilege was compounded by the great responsibility for having been selected as the first mandate-holder with a vision to create a reality where every child in Cyprus can realise his/her rights fully. In my 12 years of service (the maximum permitted by law) I tackled issues relating to all children’s human rights safeguarded by the UN Convention on the Rights of the Child (UNCRC), its Optional Protocols, Human Rights Council resolutions and other UN and European Children’s Rights instrumen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romoting children participation was my priority but by no means was it easy to persuade the adult-society; but gradually it became accepted that empowering children and making their voices heard at the decision-making level was a child’s right. Ministries, Parliamentary Oversight Committees and the Presidency of the Republic have now established procedures to consult with children. My own work and recommendations have always been enriched with the views of children with whom I consulted on all areas of legislation or policy that affected the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reventing and combating abuse and sexual exploitation of children have been consistently very high on my agenda. From the beginning of my mandate, it was evident that the problem was very real and could touch any family in Cyprus. I thus became very involved in the Council of Europe's Campaign “One in Five” to combat sexual violence against children, including the adoption of the Lanzarote Conven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the national Commissioner, I had a very active role in exercising pressure for its ratification by Cyprus, and to facilitate its implementation together with the relevant provisions of the UNCRC and its Optional Protocol of May 2000, as well as all other relevant international and European instrumen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made pertinent recommendations and spearheaded the effort for Cyprus' adoption of a National Strategy and Action Plan to implement those provisions. The crowning achievement was the establishment of a “Children’s House", based on the Icelandic model, for the holistic support of child victims and their famil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parallel to my national role, as a member of the European Network of Ombudspersons for Children, I was actively involved at the European level for the implementation of the Lanzarote Convention and the campaign to stop sexual violence against children across the 47 member states of the Council of Europ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Commissioner, I was also faced with the problem of the sale of children. Illegal/private adoptions were consistently on my agenda. I made recommendations to the competent Minister and Cyprus' House of Representatives and campaigned for the need to streamline the law with international human rights instruments and the overall 2030 Agenda. Identifying and overcoming all loopholes in the legislation creating potential dangers for trafficking of migrant children was also an issue of gravest concer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believe that I possess the required expertise, experience, commitment and passion for this specific Special Rapporteur role. I look forward to dedicating all my energy and capabilities towards this end, now that my tenure as Children's Rights Commissioner has come to a clos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The UNCRC will continue to be my primary toolbox to help combat the sale and sexual exploitation and abuse of children.  My vision is to pick up the baton from previous mandate-holders and further what has been achieved so far.  I look forward to exploring new avenues to promoting a child rights-based approach so that the UN system will have a leading and effective role in combating sexual violence against children across the world, while in parallel working towards implementing the 2030 Agenda for a better, peaceful and sustainable future for all humani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Greek</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2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2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aw Degree Honours (Class II, Div. II)</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8-197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Council of Legal Education,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rrister at Law</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Middle Temple, </w:t>
            </w:r>
            <w:r>
              <w:rPr>
                <w:rFonts w:cs="Verdana" w:ascii="Verdana" w:hAnsi="Verdana"/>
                <w:sz w:val="21"/>
                <w:szCs w:val="21"/>
                <w:lang w:val="en-GB"/>
              </w:rPr>
            </w:r>
          </w:p>
          <w:p>
            <w:pPr>
              <w:pStyle w:val="Normal"/>
              <w:rPr/>
            </w:pPr>
            <w:r>
              <w:rPr>
                <w:rFonts w:cs="Verdana" w:ascii="Verdana" w:hAnsi="Verdana"/>
                <w:sz w:val="21"/>
                <w:szCs w:val="21"/>
                <w:lang w:val="en-GB"/>
              </w:rPr>
              <w:t xml:space="preserve">Inns of Court, </w:t>
            </w:r>
          </w:p>
          <w:p>
            <w:pPr>
              <w:pStyle w:val="Normal"/>
              <w:rPr>
                <w:rFonts w:ascii="Verdana" w:hAnsi="Verdana" w:cs="Verdana"/>
                <w:sz w:val="21"/>
                <w:szCs w:val="21"/>
                <w:lang w:val="en-GB"/>
              </w:rPr>
            </w:pP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ost-Graduate Degree for Government</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iversity of Londo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oris causa Member of the Scientific European Group of Public Law for her contribution to the accession of the Republic of Cyprus to the European Un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hens, Gree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w:t>
            </w:r>
            <w:r>
              <w:rPr>
                <w:rFonts w:cs="Verdana" w:ascii="Verdana" w:hAnsi="Verdana"/>
                <w:sz w:val="21"/>
                <w:szCs w:val="21"/>
                <w:lang w:val="en-GB" w:eastAsia="en-US"/>
              </w:rPr>
              <w:t>Republic of Cypru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Commissioner for Children's Rights </w:t>
            </w:r>
          </w:p>
          <w:p>
            <w:pPr>
              <w:pStyle w:val="Normal"/>
              <w:rPr>
                <w:rFonts w:ascii="Verdana" w:hAnsi="Verdana" w:eastAsia="Verdana" w:cs="Verdana"/>
                <w:sz w:val="21"/>
                <w:szCs w:val="21"/>
                <w:lang w:val="en-GB" w:eastAsia="en-US"/>
              </w:rPr>
            </w:pPr>
            <w:r>
              <w:rPr>
                <w:rFonts w:eastAsia="Verdana" w:cs="Verdana" w:ascii="Verdana" w:hAnsi="Verdana"/>
                <w:sz w:val="21"/>
                <w:szCs w:val="21"/>
                <w:lang w:val="en-GB" w:eastAsia="en-US"/>
              </w:rPr>
              <w:t xml:space="preserve"> </w:t>
            </w:r>
          </w:p>
          <w:p>
            <w:pPr>
              <w:pStyle w:val="Normal"/>
              <w:rPr>
                <w:rFonts w:ascii="Verdana" w:hAnsi="Verdana" w:cs="Verdana"/>
                <w:sz w:val="21"/>
                <w:szCs w:val="21"/>
                <w:lang w:val="en-GB" w:eastAsia="en-US"/>
              </w:rPr>
            </w:pPr>
            <w:r>
              <w:rPr>
                <w:rFonts w:cs="Verdana" w:ascii="Verdana" w:hAnsi="Verdana"/>
                <w:sz w:val="21"/>
                <w:szCs w:val="21"/>
                <w:lang w:val="en-GB" w:eastAsia="en-US"/>
              </w:rPr>
              <w:t>Inter alia:</w:t>
            </w:r>
          </w:p>
          <w:p>
            <w:pPr>
              <w:pStyle w:val="Normal"/>
              <w:rPr/>
            </w:pPr>
            <w:r>
              <w:rPr>
                <w:rFonts w:cs="Verdana" w:ascii="Verdana" w:hAnsi="Verdana"/>
                <w:sz w:val="21"/>
                <w:szCs w:val="21"/>
                <w:lang w:val="en-GB" w:eastAsia="en-US"/>
              </w:rPr>
              <w:t xml:space="preserve">Mission to promote and protect children’s rights; </w:t>
            </w:r>
          </w:p>
          <w:p>
            <w:pPr>
              <w:pStyle w:val="Normal"/>
              <w:rPr>
                <w:rFonts w:ascii="Verdana" w:hAnsi="Verdana" w:cs="Verdana"/>
                <w:sz w:val="21"/>
                <w:szCs w:val="21"/>
                <w:lang w:val="en-GB" w:eastAsia="en-US"/>
              </w:rPr>
            </w:pPr>
            <w:r>
              <w:rPr>
                <w:rFonts w:cs="Verdana" w:ascii="Verdana" w:hAnsi="Verdana"/>
                <w:sz w:val="21"/>
                <w:szCs w:val="21"/>
                <w:lang w:val="en-GB" w:eastAsia="en-US"/>
              </w:rPr>
              <w:t>Monitoring legislation, policies, administrative practices as to their compatibility with UNCRC;</w:t>
            </w:r>
          </w:p>
          <w:p>
            <w:pPr>
              <w:pStyle w:val="Normal"/>
              <w:rPr/>
            </w:pPr>
            <w:r>
              <w:rPr>
                <w:rFonts w:cs="Verdana" w:ascii="Verdana" w:hAnsi="Verdana"/>
                <w:sz w:val="21"/>
                <w:szCs w:val="21"/>
                <w:lang w:val="en-GB" w:eastAsia="en-US"/>
              </w:rPr>
              <w:t xml:space="preserve">Awareness-raising,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Representation of children in Court and </w:t>
            </w:r>
          </w:p>
          <w:p>
            <w:pPr>
              <w:pStyle w:val="Normal"/>
              <w:rPr/>
            </w:pPr>
            <w:r>
              <w:rPr>
                <w:rFonts w:cs="Verdana" w:ascii="Verdana" w:hAnsi="Verdana"/>
                <w:sz w:val="21"/>
                <w:szCs w:val="21"/>
                <w:lang w:val="en-GB" w:eastAsia="en-US"/>
              </w:rPr>
              <w:t>administrative procedur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Full-time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Office of the Independent Children's Rights Institution CCR,</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Nicosia, Cypr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w:t>
            </w:r>
            <w:r>
              <w:rPr>
                <w:rFonts w:cs="Verdana" w:ascii="Verdana" w:hAnsi="Verdana"/>
                <w:sz w:val="21"/>
                <w:szCs w:val="21"/>
                <w:lang w:val="en-GB" w:eastAsia="en-US"/>
              </w:rPr>
              <w:t>Republic of Cypru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aw Commissione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Dealing with issues of human rights, e.g. advising the Government on the need to harmonize </w:t>
            </w:r>
          </w:p>
          <w:p>
            <w:pPr>
              <w:pStyle w:val="Normal"/>
              <w:rPr/>
            </w:pPr>
            <w:r>
              <w:rPr>
                <w:rFonts w:cs="Verdana" w:ascii="Verdana" w:hAnsi="Verdana"/>
                <w:sz w:val="21"/>
                <w:szCs w:val="21"/>
                <w:lang w:val="en-GB" w:eastAsia="en-US"/>
              </w:rPr>
              <w:t>Legislation with international and European human rights instruments,</w:t>
            </w:r>
          </w:p>
          <w:p>
            <w:pPr>
              <w:pStyle w:val="Normal"/>
              <w:rPr>
                <w:rFonts w:ascii="Verdana" w:hAnsi="Verdana" w:cs="Verdana"/>
                <w:sz w:val="21"/>
                <w:szCs w:val="21"/>
                <w:lang w:val="en-GB" w:eastAsia="en-US"/>
              </w:rPr>
            </w:pPr>
            <w:r>
              <w:rPr>
                <w:rFonts w:cs="Verdana" w:ascii="Verdana" w:hAnsi="Verdana"/>
                <w:sz w:val="21"/>
                <w:szCs w:val="21"/>
                <w:lang w:val="en-GB" w:eastAsia="en-US"/>
              </w:rPr>
              <w:t>Compiling and presenting country Reports to the</w:t>
            </w:r>
          </w:p>
          <w:p>
            <w:pPr>
              <w:pStyle w:val="Normal"/>
              <w:rPr>
                <w:rFonts w:ascii="Verdana" w:hAnsi="Verdana" w:cs="Verdana"/>
                <w:sz w:val="21"/>
                <w:szCs w:val="21"/>
                <w:lang w:val="en-GB" w:eastAsia="en-US"/>
              </w:rPr>
            </w:pPr>
            <w:r>
              <w:rPr>
                <w:rFonts w:cs="Verdana" w:ascii="Verdana" w:hAnsi="Verdana"/>
                <w:sz w:val="21"/>
                <w:szCs w:val="21"/>
                <w:lang w:val="en-GB" w:eastAsia="en-US"/>
              </w:rPr>
              <w:t>UN Human Rights Council (Treaty Bodies and UPR) and the Council of Europe's human rights mechanism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ull 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ffice of the Law Commissioner (independent state officer)</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Nicosia, Cypr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e C. Kasoulid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Pr>
          <w:rFonts w:cs="Verdana" w:ascii="Verdana" w:hAnsi="Verdana"/>
          <w:sz w:val="21"/>
          <w:szCs w:val="21"/>
          <w:lang w:val="en-GB" w:eastAsia="en-US"/>
        </w:rPr>
        <w:t>15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sale and sexual exploitation of children, including </w:t>
            <w:br/>
            <w:t>child prostitution, child pornography and other child sexual abuse material</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49:00Z</dcterms:created>
  <dc:creator>OHCHR</dc:creator>
  <dc:description/>
  <cp:keywords/>
  <dc:language>en-US</dc:language>
  <cp:lastModifiedBy>Andrea Petranyi</cp:lastModifiedBy>
  <cp:lastPrinted>2019-10-15T16:41:00Z</cp:lastPrinted>
  <dcterms:modified xsi:type="dcterms:W3CDTF">2019-10-16T11:01:00Z</dcterms:modified>
  <cp:revision>1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