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gladesh</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four academic qualifications in law at undergraduate and post graduate levels from three different universities.  I completed LL.B (Hons) from University of London, LL.B (Hons), LL.M from University of Rajshahi, Bar Vocational Course (Post graduate Diploma) from Inns of Court School of Law, City University London and earned Barrister-at-Law from the Honourable Society of Lincoln’s Inn, London. I studied international law and human rights at undergraduate and post- graduate leve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 barrister, human rights activist and practicing advocate of the Supreme Court of Bangladesh. I was enrolled as an advocate of the Judges’ Court of Bangladesh in 1998 and further enrolled as an advocate of the High Court Division of the Supreme Court of Bangladesh in 2000. I have been in the field of human rights for about 21 years. My command on English language is very goo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areas of my practice include national laws, human rights law, public international law, constitutional law, evidence law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knowledge that I have earned through my educational qualifications and professional experience would help me encourage the stakeholders concerned to take measures to combat the sale and sexual exploitation of children and thus is relevant to this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t xml:space="preserve"> I submitted Amicus Curiae (Friend of the Court) briefs before the Inter- American Court of Human Rights (created with the mandate of adjudicatory and advisory functions on human rights) in cases where my submissions focused the rights enunciated in the inter-American human rights instruments and the jus cogens norms (non-derogable ) that generate erga omnes obligations to the world commun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ited Nations Security Council Affairs Division (SCAD) enlisted me as an Expert on international law and human rights in its Roster of Experts (From March 2018 to date). Security Council is institutionally mandated to maintain the peace and security of th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 the children’s rights my pro bono works (legal advice) have been rendered to the concerned offices of SAIEVAC (South Asia Initiative to End Violence Against Children), governments (Afghanistan, Nepal, Bhutan, Maldives, Sri Lanka, Pakistan, India, Bangladesh). SAIEVAC is an intergovernmental body and regional and institutional framework for ending violence against childr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in the field of human rights for about 21 years and my knowledge acquired on international human rights instruments and institutional mandates would help me encourage the stakeholders concerned to take measures to combat the sale and sexual exploitation of children.</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micus curiae submissions were considered by the Court (IACtHR) on an issue whether Nicaragua had violated its obligations under the American Convention to the Minor girl (V.R.P) in V.R.P &amp; V.P.C v Nicaragua case. The Court designated me as amicus curiae at paragraph 10 of the judgment of this cas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lombia recently requested for an advisory opinion to the Court (IACtHR) on particular questions and in this case I submitted amicus curiae submissions which are now pending before the Cour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 member of the Roster of Experts (areas of expertise: international law and human rights) established by the United Nations Security Council Affairs Divis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Peoples of Bangladesh can challenge any infringement of their constitutional fundamental rights in the writ jurisdiction of the High Court and I have, as a lawyer, experience to fight the abuses of those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ublications in the areas of international law. Principles of non-refoulement, R2P, Uniting for Peace, Jus ad bellum, Jus in bello, Jus cogens, Erga Omnes obligations etc have been discussed in the articles to address the ongoing Rohingya and other relevant issues. For the reasons above my competency is relevant to the Mandate I am applying f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the work of international law: A further legal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17,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bdjls.org/sumposium-work-international-law-legal-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med Conflict in Yemen: Application of Humanitarian Law in protecting the Civilia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6,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bdjls.org/armed-conflict-in-yemen-application-of-humanitarian-law-in-protecting-the-civilia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the international institutional bypass: A further legal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Help B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3,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lawhelpbd.com/international-law/symposium-international-institutional-bypass-legal-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itle:Legislative Measures of Bangladesh on the Prohibition of Corporal Punishment and Violence against Children: We need a guarantee of non-recurrence.</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October 8, 2017</w:t>
      </w:r>
    </w:p>
    <w:p>
      <w:pPr>
        <w:pStyle w:val="Normal"/>
        <w:rPr>
          <w:rFonts w:ascii="Verdana" w:hAnsi="Verdana" w:cs="Verdana"/>
          <w:sz w:val="21"/>
          <w:szCs w:val="21"/>
        </w:rPr>
      </w:pPr>
      <w:r>
        <w:rPr>
          <w:rFonts w:cs="Verdana" w:ascii="Verdana" w:hAnsi="Verdana"/>
          <w:sz w:val="21"/>
          <w:szCs w:val="21"/>
        </w:rPr>
        <w:t>Web link: http://lawhelpbd.com/article/legislative-measures-bangladesh-prohibition-corporal-punishment-violence-children-need-guarantee-non-recurr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International Criminal Law on Sexual and Gender Based Crimes.</w:t>
      </w:r>
    </w:p>
    <w:p>
      <w:pPr>
        <w:pStyle w:val="Normal"/>
        <w:rPr>
          <w:rFonts w:ascii="Verdana" w:hAnsi="Verdana" w:cs="Verdana"/>
          <w:sz w:val="21"/>
          <w:szCs w:val="21"/>
        </w:rPr>
      </w:pPr>
      <w:r>
        <w:rPr>
          <w:rFonts w:cs="Verdana" w:ascii="Verdana" w:hAnsi="Verdana"/>
          <w:sz w:val="21"/>
          <w:szCs w:val="21"/>
        </w:rPr>
        <w:t>Publisher:Bangladesh Journal of Legal Studies</w:t>
      </w:r>
    </w:p>
    <w:p>
      <w:pPr>
        <w:pStyle w:val="Normal"/>
        <w:rPr>
          <w:rFonts w:ascii="Verdana" w:hAnsi="Verdana" w:cs="Verdana"/>
          <w:sz w:val="21"/>
          <w:szCs w:val="21"/>
        </w:rPr>
      </w:pPr>
      <w:r>
        <w:rPr>
          <w:rFonts w:cs="Verdana" w:ascii="Verdana" w:hAnsi="Verdana"/>
          <w:sz w:val="21"/>
          <w:szCs w:val="21"/>
        </w:rPr>
        <w:t>Date of publication: October 31, 2018</w:t>
      </w:r>
    </w:p>
    <w:p>
      <w:pPr>
        <w:pStyle w:val="Normal"/>
        <w:rPr>
          <w:rFonts w:ascii="Verdana" w:hAnsi="Verdana" w:cs="Verdana"/>
          <w:sz w:val="21"/>
          <w:szCs w:val="21"/>
        </w:rPr>
      </w:pPr>
      <w:r>
        <w:rPr>
          <w:rFonts w:cs="Verdana" w:ascii="Verdana" w:hAnsi="Verdana"/>
          <w:sz w:val="21"/>
          <w:szCs w:val="21"/>
        </w:rPr>
        <w:t>Web link: https://bdjls.org/international-criminal-law-on-sexual-and-gender-based-crim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Customary International Law in Courts: Development by the World Court and other International Courts.</w:t>
      </w:r>
    </w:p>
    <w:p>
      <w:pPr>
        <w:pStyle w:val="Normal"/>
        <w:rPr>
          <w:rFonts w:ascii="Verdana" w:hAnsi="Verdana" w:cs="Verdana"/>
          <w:sz w:val="21"/>
          <w:szCs w:val="21"/>
        </w:rPr>
      </w:pPr>
      <w:r>
        <w:rPr>
          <w:rFonts w:cs="Verdana" w:ascii="Verdana" w:hAnsi="Verdana"/>
          <w:sz w:val="21"/>
          <w:szCs w:val="21"/>
        </w:rPr>
        <w:t>Publisher: Bangladesh Journal of Legal Studies</w:t>
      </w:r>
    </w:p>
    <w:p>
      <w:pPr>
        <w:pStyle w:val="Normal"/>
        <w:rPr>
          <w:rFonts w:ascii="Verdana" w:hAnsi="Verdana" w:cs="Verdana"/>
          <w:sz w:val="21"/>
          <w:szCs w:val="21"/>
        </w:rPr>
      </w:pPr>
      <w:r>
        <w:rPr>
          <w:rFonts w:cs="Verdana" w:ascii="Verdana" w:hAnsi="Verdana"/>
          <w:sz w:val="21"/>
          <w:szCs w:val="21"/>
        </w:rPr>
        <w:t>Date of publication: September 7, 2018</w:t>
      </w:r>
    </w:p>
    <w:p>
      <w:pPr>
        <w:pStyle w:val="Normal"/>
        <w:rPr>
          <w:rFonts w:ascii="Verdana" w:hAnsi="Verdana" w:cs="Verdana"/>
          <w:sz w:val="21"/>
          <w:szCs w:val="21"/>
        </w:rPr>
      </w:pPr>
      <w:r>
        <w:rPr>
          <w:rFonts w:cs="Verdana" w:ascii="Verdana" w:hAnsi="Verdana"/>
          <w:sz w:val="21"/>
          <w:szCs w:val="21"/>
        </w:rPr>
        <w:t>Web link:https://bdjls.org/customary-international-law-on-tri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Field-Work Based Research And Legal Analyses On Persecuted Rohingya: Applicable International Law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 December 20, 2018</w:t>
      </w:r>
    </w:p>
    <w:p>
      <w:pPr>
        <w:pStyle w:val="Normal"/>
        <w:rPr>
          <w:rFonts w:ascii="Verdana" w:hAnsi="Verdana" w:cs="Verdana"/>
          <w:sz w:val="21"/>
          <w:szCs w:val="21"/>
        </w:rPr>
      </w:pPr>
      <w:r>
        <w:rPr>
          <w:rFonts w:cs="Verdana" w:ascii="Verdana" w:hAnsi="Verdana"/>
          <w:sz w:val="21"/>
          <w:szCs w:val="21"/>
        </w:rPr>
        <w:t>Web link:https://lawhelpbd.com/international-law/field-work-based-research-and-legal-analyses-on-persecuted-rohingya-applicable-international-law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p persecution on Rohingya and take back the refugees from Banglade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noyadhara Shahitto Shongso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9.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alokitoprotidin.com/2017/10/09/torture-and-return-the-self-restraint-the-other-is-the-literature-of-the-parlia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should take executive measures to enforce the provisions guaranteeing the rights of persons with disabilities enshrined in the Persons with Disabilities Rights and Protection Act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ibondhi Nagorik Okko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9,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dailynayadiganta.com/detail/news/25853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hingya should be rehabilated in Myanmar under the supervision of U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ets' Club, Banglade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4,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1. There should be strict applications of humanitarian law between the parties in armed-conflicts. Organizer- Bangladeshi Students' Association London, October 2007.</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 Developing countries should take legislative measures to bring institutional reforms in their election-systems. Organizer- Bangladeshi Students' Association London, March 20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3. Political parties should come forward to bring reforms in the election- system to avoid the unrest in the country. Organizer- Civil Society Group Bangladesh, January</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2012.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4. Persecuted Rohingya should be given refuge in Bangladesh. Organizer- Civil Society Group Bangladesh, October 201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5.  The principle of non- refoulement of customary international law applies to the situations of Rohingya refugees in Bangladesh and they should not be sent back. Organizer- Peace Lovers Bangladesh, September 2017.</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four or five months per year of my choice. And I have, thus, availability and flexibility of time to devote to the functions and tasks associated with the mandate I am applying for.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xcellenc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n I am applying for this Mandate from Bangladesh there are hundreds of thousands of Rohingya who got refuge in the southern part of the country. Many of them are children and have, allegedly, been subjected to sexual abuse and exploitation in Arakan which this particular mandate aims to combat. My experience and previous works on children suggest this mandate a good- fi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dependence, impartiality and integrity together is the beauty of this UN Charter-based mechanism. Having been inspired by this beauty I dream to undertake the Mandate on sale and sexual exploitation of children. I am aware that unlike the Treaty based mechanism the area of works of this mechanism is wider. With the help of my knowledge and experience I would devote to the works of this mandate upholding the independence, impartiality, integrity and good fait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Mandate basically requires to work with the issues of State’s obligations that derive from national, regional and international human rights instruments and further from the norms that attained the jus cogens (non-derogable) status, and by virtue of which, that generate erga omnes obligations to the world community. And I have experience of works on the issues of State’s oblig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amicus curiae submissions were considered by the Inter- American Court of Human Rights (IACtHR) on an issue whether Nicaragua had violated its obligations under the American Convention to the Minor girl (V.R.P) in V.R.P &amp; V.P.C v Nicaragua case. In that particular case Nicaragua took nearly six years to adjudicate an allegation of rape of a minor girl. Judicial measures were ridiculously unreasonable and medical treatment was abusive to the vulnerable and minor victim. The minor did not get the remedies she was entitled to. Nicaragua, by its judicial and non judicial measures, failed to discharge its obligations in accordance with the American Convention. The Court designated me as amicus curiae at paragraph 10 of the judgment of this cas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lombia recently requested for an advisory opinion to the Court (IACtHR) on particular questions and in this case I submitted amicus curiae submissions which are now pending before the Court. I have a great enthusiasm and commitment to work with the issues of States’ obligations. If appointed, I am sure this dream comes tru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membership, as an Expert on international law and human rights, with the Roster of Experts established by the United Nations Security Council Affairs Division inspires me to proceed further with the works of international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f appointed, I would take following, among others, initiatives to realize the right and to combat the sale and sexual exploitation of children: advise States and other stakeholders on sustainable practices to respect, protect and fulfill the human rights of child victims of sale and sexual exploitation in the implementation of the 2030 Agenda; undertake, in cooperation with relevant special procedures and actors of the United Nations system, thematic research on the effective implementation of Goals 16, 8 and 5, with particular focus on targets 16.2, 8.7 and 5.3, in accordance with the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tasks, if appointed, would further include the following: mainstream a gender perspective in the fulfilment of the mandate, and encourage others to integrate and effectively implement a gender perspective in their relevant policies, programmes and activi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ware of the last reports of the current Mandate holder and would, if appointed, give due importance on the areas she stressed 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refore, I request Your Excellencies to consider my application and allow me an opportunity to prove that I am a suitable candidate for this particular mandate.</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onourable Society of Lincoln's Inn,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led to the Bar</w:t>
            </w:r>
            <w:r>
              <w:rPr>
                <w:rFonts w:cs="Verdana" w:ascii="Verdana" w:hAnsi="Verdana"/>
                <w:sz w:val="21"/>
                <w:szCs w:val="21"/>
                <w:lang w:val="en-GB"/>
              </w:rPr>
            </w:r>
          </w:p>
          <w:p>
            <w:pPr>
              <w:pStyle w:val="Normal"/>
              <w:jc w:val="center"/>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Vocational Course (Post-Graduat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ns of Court School of Law, City University London,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London (External Program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L.B (Hon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5- 1996</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91- 199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nglades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vocate (Self-Employe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Bangladesh Bar Counc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haka,</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sale and sexual exploitation of children, including </w:t>
            <w:br/>
            <w:t>child prostitution, child pornography and other child sexual abuse material</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56:00Z</dcterms:created>
  <dc:creator>OHCHR</dc:creator>
  <dc:description/>
  <dc:language>en-US</dc:language>
  <cp:lastModifiedBy>HASINA ISLAM</cp:lastModifiedBy>
  <cp:lastPrinted>2018-11-05T09:38:00Z</cp:lastPrinted>
  <dcterms:modified xsi:type="dcterms:W3CDTF">2019-09-15T13:5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