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12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akh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cha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ntreal, 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ba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egrees: Bachelor of Science in Biology (Western); Bachelor of Laws (Queen’s); Master of Laws (Harvard); Doctor of Juridical Science (Toronto).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or the past ten years, I have been a professor of law at the University of Oregon where I teach courses on Human Rights and Development, Corporate Social Responsibility, Food Law, and International Trade. I am also the director of the Food Resiliency Project in the Environmental and Natural Resources Law Center. I have been a member of the University Food Studies Coordinating committee since its inception in 2012. My research focuses on how the right to food and food security have always been central to understanding trade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uring my tenure on the Board of Trustees of the Academy of Food Law and Policy, I co-organized the Academy’s inaugural conference which was held at Harvard Law School. As a social justice litigator in Canada, I fearlessly defended my clients’ human rights, most of whom were indigent and incarcerated in psychiatric institu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experience working on human rights issues in various parts of Africa, the Arab world, and North America. I work primarily in English but have worked in colloquial Arabic on human rights and development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or the past thirteen years, my research has focused on the historical intersection of food security and international trade within different international institutions. My contemporary work tracks how social movements and indigenous peoples are making the right to food a vibrant binding norm. I also study institutional processes such as the Committee on World Food Security. As Director of the Food Resiliency Project for the past five years, I have been committed to relying on the right to food to guide all of our public research.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 forthcoming publication co-authored with Madeline Redfern (the current mayor of Iqaluit, Nunavut) that measures WTO law against UNDRIP. Our chapter is part of an edited collection entitled Indigenous Peoples and International Trade (Cambridge University Press), which will be the first book on this topi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appeared before the Inter-American Court of Human Rights and been cited by the International Court of Justice. I have argued before Canadian tribunals and courts bringing human rights claims under domestic law and the Convention on the Rights of the Child. I have taught courses on the right to food at Harvard Law School, European University Institute, and the University of Arizona Indigenous Governance Progra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delivered lectures and moderated public conversations on international human rights and development topics at universities in places such as South Africa, Egypt, Lebanon, Qatar, Singapore, Italy, Switzerland, Iceland, the United States, and the United Kingdom. I have also been invited to give talks on human rights and development by peasant unions, labor activists, and human rights activists in the Arab region and North America and at international organizations such as the WTO Ministerial Conferenc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ost recently, I was invited to provide an expert opinion from a right to food perspective on a draft of UNIDROIT’s Legal Guide on Agricultural Land Investment Contracts. This past summer, I was awarded a research grant to investigate how small-scale commercial fishers in Oregon can rely on their domestic economic and social rights to protect their communities against disruptions caused by climate chang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Political Economy of the Right to 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w:t>
      </w:r>
      <w:r>
        <w:rPr>
          <w:rFonts w:cs="Verdana" w:ascii="Verdana" w:hAnsi="Verdana"/>
          <w:sz w:val="21"/>
          <w:szCs w:val="21"/>
          <w:lang w:val="en-GB" w:eastAsia="en-US"/>
        </w:rPr>
        <w:t>n Nehal Bhuta (ed.), Human Rights and Global Governance (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ademia.edu/40614188/The_International_Political_Economy_of_the_Right_to_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rd World Sovereignty, Indigenous Sovereignty, and Food Sovereign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national Legal The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35Eak7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od as a Matter of Global Governa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International Law and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32jRV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Human Rights and Agricultural Land Invesment Contract" Afronomics Law (2019) https://bit.ly/2VRzn2L</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FAO Secretary General Elections" EJIL:Talk! (2019) https://bit.ly/35HEo2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Inuit Seal Hunting and the Construction of Indigenous Identity in Trade Law”, in John Borrows and Risa Schwartz (eds.), Indigenous Peoples and International Trade:  Building an Equitable and Inclusive International Trade and Investment Agreement (Cambridge University Press, forthcoming 2020) (with Madeleine Redfer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 xml:space="preserve">A History of Food Security and Agriculture in International Trade Law, 1945-2015”, in Akbar Rasulov and John Haskell (eds.) International Economic Law: New Voices, New Perspectives (Springer, forthcoming 20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andung, Global History and International Law (Cambridge University Press 2017; paperback 2018) (co-edited with Vasuki Nesiah and Luis Eslava)</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 xml:space="preserve">Gauging US and EU Seal Regimes in the Arctic Against Inuit Sovereignty” in Nengye Liu et al. (eds.), The European Union and the Arctic (Brill Nijhoff 2017) 200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ugar and the Making of International Trade Law (Cambridge University Press 2014; paperback 201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 xml:space="preserve">The Intersection Between Food Sovereignty and Law”, 28:2 Natural Resources &amp; Environment 45 (201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Images of the Arab World and Middle East, Debates About Development and Regional Integration”, 28:3 Wisconsin International Law Journal 390 (2011)</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vited expert, Presenation: “Using Trade and Natural Resource Law to Weaponize Indigenous Identity Against Indigenous Peop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 Consulate in Sydney</w:t>
      </w:r>
      <w:r>
        <w:rPr>
          <w:rFonts w:cs="Verdana" w:ascii="Verdana" w:hAnsi="Verdana"/>
          <w:sz w:val="21"/>
          <w:szCs w:val="21"/>
          <w:lang w:val="en-GB" w:eastAsia="en-US"/>
        </w:rPr>
        <w:t>; University of New South Wales,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ited speaker, Presentation: “Indigenous Sovereignty, Food Sovereignty, and Third World Sovereign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rizona Indigenous Peoples Law and Policy 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Januar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vited Expert, Presentation: "How A Renewed International Trade Law May Contribute to a More Equitable Global Food Reg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Argentina, WTO Ministeri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Seal Hunting, Arctic Sovereignty, and Indigenous Rights”, 9th Polar Law Symposium/Arctic Circle Assembly, University of Akureyri, Iceland (6 October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The Implications of Understanding Peasants as Merchants Under Lex Mercatoria”, Invited Speaker, Harvard Law School, Cambridge, USA (2 June 201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Historical Limits and New Possibilities for International Investment and Environmental Law” International Law Colloquium, Loyola University Chicago School of Law, USA (22 April 201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Why Trade Law Should Engage With Ideas of Resilience”, Invited Speaker, Annual WTO Conference, British Institute of International and Comparative Law, London, UK (15 May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Food Sovereignty as a Legal Concept”, Yale Food Systems Symposium, Yale University, New Haven, USA (18 October 20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dicators and the Arab Human Development Reports: Empowering and Limiting Transformative Change", Invited Speaker, International Economic Development and The Promotion of Human Rights: Finding Harmony And Measuring Progress To Achieve Human Development, International Human Rights Law Institute, DePaul University College of Law, Chicago, USA (12 April 20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International Investment Law; International Agricultural Law”, Working Session on Trade and Investment issues and their Effects on Human Rights and Development, Egyptian Center for Economic and Social Rights/Arab NGO Net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schedule is flexible and if appointed, I would be ready, available and well prepared to fulfill the work of this mandate. My academic responsabilities allow me to dedicate at least three months per year to the work of the mandate. I would draw on the world class and public service-oriented institutional environment of the University of Oregon Environmental and Natural Resouce Law Center and the broader Univeristy of Oregon Food Studies program to support the mandate. I already regularly supervise teams of law students to provide right to food research for community members. The Food Resliency Project has a dedicated budget for administrators and researchers - if appointed I would be able to devote this time and personnel to the mandate direct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Hunger is not only a question of nutrition. People lose a significant part of who they are when they lose the ability to feed themselves in the ways that connect them to their land and histor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ring my experience as a social justice litigator, community organizer, and international legal scholar to the right to food. Growing up internally displaced and a migrant because of civil war makes me sensitive to how people need human rights in order to maintain their dignity during their most trying times. I am interested in this mandate because I am committed to a human rights framework that is truly responsive to the lived experiences of people everywhere across diverse contex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Economic power, armed conflict, and turbulent ecosystems are some of the biggest threats to realizing human rights globally. While at the same time, the right to food has been taken up by a large number of international institutions and civil society organizations making it one of the most dynamic rights. In this context, the Special Rapporteur performs vital functions. Here I focus on three, explaining why my background and expertise prepare me well for this po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irst, the Special Rapporteur plays a critical role in raising awareness as to the cause and prevalence of hunger and famine. The need for independent, reliable fact-finding and reporting has never been more urgent. I have also seen how a Special Rapporteur has the power to direct global attention towards people’s plight. Drawing on my experience in leading community conversations and engaging with non-specialist audiences, I will use the reports to generate global conversations across multiple platforms. I would commit to bringing forward voices from some of the most vulnerable groups which includes women, youth, racialized communities, and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cond, this mandate should encourage the global exchange of knowledge and expertise – across disciplines and professions – on how best to deploy international norms to combat hunger and famine. I will build on previous Special Rapportuers’ work connecting the right to food to agroecology. Agroecology is a way of producing food that works within ecological processes keeping in good relations with all beings. It draws from the practical knowledge of food-makers who regularly interface through different biomes, whether they be peasants, pastoralists, fisherfolk, hunters, workers, or cooks. By feeding us and dialoguing with nature, these are the people that understand the daily patterns of environmental change. Agroecology also treats questions of fairness and biodiversity as inseperable concepts. As the Director of the Food Resiliency Project at the Univeristy of Oregon, I am well positioned to engage in these terms. Using the right to food as our foundational concept, we provide free, public legal research to community members that are committed to using food-making practices to create a fairer and more biodiverse wor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Finally, the Special Rapporteur can play an important role in developing global frameworks even better suited to combatting hunger and famine. Within the UN, numerous processes are currently underway exploring different responses to evolving threats to people’s access to food; these processes cut across issues of trade, development, environment, and humanitarian relief. This requires an appreciation of a large number of international institutions and technical knowledge that spans multiple fields. My research on institutions such as FAO, IFAD, WFP, UNCTAD, GATT/WTO, UNIDROIT, Convention on Biodiversity, UNDP, ISO, World Bank, investment treaties, commodity agreements, and seed banks informs my understanding of the right to food. The Special Rapporteur mandate is uniquely situated to take an integrated approach and, if appointed, I would collaborate across institutions and with other UN experts in the spirit of global norm cre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 Oral Fluency 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Juridical Science, University of Toront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Harvard Law SChoo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 Queen's Univeris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University of Western Ontari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regon, Associate Professor, teaching and research,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gen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adron Associates, Lawyer, representing clients before tribunals and cour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Millan Binch LLP, Lawyer, commercial transaction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chael Fak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right to food</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3:00Z</dcterms:created>
  <dc:creator>OHCHR</dc:creator>
  <dc:description/>
  <cp:keywords/>
  <dc:language>en-US</dc:language>
  <cp:lastModifiedBy>Michael Fakhri</cp:lastModifiedBy>
  <cp:lastPrinted>2018-11-05T09:38:00Z</cp:lastPrinted>
  <dcterms:modified xsi:type="dcterms:W3CDTF">2019-10-17T03:01:00Z</dcterms:modified>
  <cp:revision>146</cp:revision>
  <dc:subject/>
  <dc:title>HUMAN RIGHTS COUNCIL SECRETARIAT (STANDARDIZED FORM)</dc:title>
</cp:coreProperties>
</file>