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u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the most prestigious professorship of international law in Australia (Challis Chair at Sydney University); I am currently a visiting professor at Harvard University and previously taught at Oxford University. I have a Doctor of Philosophy (= PhD) from Oxford University, specialising in international law (especially human rights and refugee law, international humanitarian law, international criminal law, the use of military force, state responsibility, and the role of the UN and regional organisations). I hold a Bachelor of Laws (Honours I) specialising in international law and a Bachelor of Arts (Honours I and University Medal) from Sydney University. As an academic and lawyer (barrister), I have practiced, taught and researched on counter-terrorism and human rights since 2001 (see (2) below). I have advised or consulted to many governments, international organisations and NGOs, and practised in international and national tribunals. I am a native English speaker with excellent oral and written communication skills, developed through my extensive track record of hundreds of public and specialist publications (books, articles, research and policy papers, and media articles, with international and national publishers), hundreds of presentations delivered to diverse audiences on all continents, and my high level legal practice and advocac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n extensive, detailed knowledge of international, regional and national human rights law, gained through 18 years’ experience as a leading human rights and international law professor, researcher, trainer, advocate and practitioner. As a tenured professor, I have prolifically published internationally-recognised research directly relevant to this mandate, with 20 books and over 100 scholarly articles, including key books on human rights in Asia. I have taught at world-class universities, including Oxford and Harvard; guest lectured at other pre-eminent institutions including Cambridge, The Hague Academy of International Law, UN Audio-Visual Library of International Law, London School of Economics, New York University, Max Planck Institute for International Law, Raoul Wallenberg Institute of Human Rights, and in China, India, Nepal, Bhutan, Cambodia and Italy. As a practitioner, I have acted in cases before the UN Human Rights Committee (succeeding in five security cases for 60 victims), Inter-American Court of Human Rights, International Criminal Tribunal for the former Yugoslavia, Special Tribunal for Lebanon, and Extraordinary Chambers in the Courts of Cambodia. I have advised or consulted to many governments, UN agencies and NGOs, and have extensive experience of cross-cultural, legally plural field work, having undertaken missions in 35 countries on most contin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e in human rights law and terrorism has been recognised through invitations to advise numerous entities, including states (parliaments, governments, militaries, police, intelligence services and diplomats); UN agencies (UNODC, UNHCR, OHCHR and UNESCO); international organisations (ICRC); regional organisations (Inter-American Commission, African Union and Commonwealth Secretariat); and INGOs (Amnesty International, Human Rights Watch, International Service for Human Rights, International Commission of Jurists, and Médecins Sans Frontières). I am an Associate Fellow of Chatham House, London. I have acted as lead counsel in international tribunals, including UN Human Rights Committee cases of indefinite security detention of refugees, illegal imprisonment after Guantanamo Bay convictions, and secret security expulsion. My research has been cited by international and national courts, and I have influenced over 130 parliamentary inquiries. I have held leadership positions in the International Law Association, the Law Council of Australia's national human rights committee, Australia's refugee and legal aid services, Sydney PEN and Australian Lawyers for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n request references from former senior UN human rights mandate holders can be provided: (1) The Hon Michael Kirby KC CMG; (2) Professor Philip Alston (NYU); Professor Walter Kaelin (Switzerl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Oxford Handbook on International Law in Asia and the 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Oxford Commentary on the International Covenant on Economic, Social and Cultur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in Asia and the Pacific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tled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20 books and more than 100 refereed journal articles, many related to issues relevant to the mandate (especially human rights in Asia; economic, social and cultural rights; development; human security; refugee law and displacement; minority rights; disability rights; indigenous peoples; international humanitarian law; and environmental law. Other notable books include The Oxford Guide to International Humanitarian Law; Indigenous Peoples and Human Rights; The Legal Protection of Refugees with Disabilities; and numerous works on terroris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w:t>
      </w:r>
      <w:r>
        <w:rPr>
          <w:rFonts w:cs="Verdana" w:ascii="Verdana" w:hAnsi="Verdana"/>
          <w:sz w:val="21"/>
          <w:szCs w:val="21"/>
          <w:lang w:val="en-GB" w:eastAsia="en-US"/>
        </w:rPr>
        <w:t xml:space="preserve"> "Security, Prosperity and Human Rights in the Asia-Pacifi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tham Hous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Inequality and Economic/Social Rights in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atham House and Columbia Law School (N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Securitization of Refugees, Asian Regionalism and Burden Sha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tham House and Graduate Institute of International Affairs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March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delivered hundreds of presentations on human rights issues, many concerning Asian states. A full list of presentations is available upon reque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vote at least three months a year to the mandate. As a senior professor I have significant flexibility in managing my commitments and time during the year, including for travel. In recent years, on average I have travelled for about 4-5 months per year, including regular long-distance trips from Australia to other continents. I would reallocate most of this research time to serve the mandate. I have also conducted field missions in more than 35 countries, including Algeria, Bangladesh, Cambodia, China, Colombia, Laos, India, Indonesia, Iran, Iraq, Israel, Jordan, Nepal,  Myanmar, Palestine, Philippines, Sri Lanka, Thailand, Turkey, and Vietnam. I thus appreciate the time-intensive requirements of field missions, understand the demands of travel and logistics (including translation), and have the experience to successfully manage them. I am also able to draw upon the research resources of my university (including a world-class research library and electronic resources) to contribute to the success of the mandate. In addition, legal research assistance is available at my university to supplement the work of the mandate. I am familiar with the time involved in consulting with stakeholders from my experiences of working with, and building coalitions of, civil society actors. As a lawyer I well understand the discipline of drafting reports to promptly meet deadlin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anmar's faltering legal and political transition poses grave risks to the protection of human rights. The Special Rapporteur's mandate can play an essential role in sustaining focused and meaningful international scrutiny of Myanmar's human rights performance; enhancing compliance; and providing accountability and remedy for past and present viol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n international lawyer based in Australia, my subject-matter expertise and extensive field-experience on human rights in Asia make me ideally suited to fulfilling the mandate. I would be a tireless and bold advocate for human rights in Myanmar, and would serve with the highest skill, professionalism and integrity. My international law expertise aligns very closely with many of the key human rights challenges facing Myanmar. In particular, my internationally recognised expertise i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1. Economic, social and cultural rights, and the rights of minorities and indigeous peoples, is crucial to the monitoring the patterns of contemporary development in Myanmar, including the exploitation of natural resources, land use, hydropower, and other economic activities, and their impacts on livelihoods, labour rights, health, education, food, water and housing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 International refugee law and internally displaced persons is critical to the situation of Myanmarese exiled in Thailand, Bangladesh and further afield, as well as those displaced internally by conflict and development activ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3. International humanitarian law is essential to monitoring the protracted conflicts in across the country, including the conduct of hostilities, human displacement, and accountability for war crim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4. International criminal law is central to efforts to accountability for past and present serious violations of human rights law, including war crimes, crimes against humanity and genocide, including interactions with transitional justice possibil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5. Transnational organized crime (including people smuggling and human trafficking, environmental crimes, and terrorism) are relevant to understanding and addressing the context and drivers of certain rights viol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6. Civil and political rights is vital to addressing numerous challenges in the areas of political participation, non-discrimination, criminal law, constitutional law, judicial independence, governance and the rule of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7. The rights of vulnerable, disadvantaged and marginalized groups is relevant as cross-cutting all other areas of human rights in Myanmar; a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8. International mechanisms involved in efforts to improve human rights in Myanmar would enable me to focus ans most efficiently utilize the Special Rapporteur's mandate. These include other parts of the United Nations system (incuding the Independent Investigative Mechanism for Myanmar and the Independent International Fact-Finding Mission, and UN specialised agencies, including the International Labour Organization and UNICEF), and the ASEAN human rights syst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ore broadly, I would seek to work constructively with the Myanmarese authorities through dialogue and persuasion to highlight concerns and identify solutions. I am an experienced field researcher, having undertaken missions on human rights issues in many states in Asia (as well as in Africa, the Middle East, Latin America, and the Pacific). I have often worked with victims of violations of international law. I am adept at working with governments, including military, police, and security services, as well as regulators, corporations, and non-governmental organizations. I have also engaged on legal issues with numerous non-state armed groups in armed conflict. I am well equipped to conduct country visits, expeditiously handle communications alleging rights violations, and coordinate with other mandate hol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Public International Law), University of Oxfor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First Class Honours), University of Sydne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First Class Honours and University Medal in Australian Literature; double major in history and literature), University of Sydney, Austral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9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of Legal Practice, College of Law, Sydney (part-time) and admission as a solicitor; Admission as a Barrister (advocat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amp;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or of Law, Harvard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Law School, University of Sydney - Challis Chair of International Law (2015-present, full-time); Professor of International Law (2012-15); Associate Professor of International Law (2009-11); Senior Lecturer in International Law (2007-09); Director of the Sydney Centre for International Law (2007-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ew South Wales Faculty of Law, Lecturer in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Oxford Law Faculty Tutor in Public International Law (2002-04); Oxford Refugee Studies Centre Lecturer in International Human Rights Law (2003-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 Ben Sau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Myanmar</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3:09:00Z</dcterms:created>
  <dc:creator>OHCHR</dc:creator>
  <dc:description/>
  <cp:keywords/>
  <dc:language>en-US</dc:language>
  <cp:lastModifiedBy>Ben Saul</cp:lastModifiedBy>
  <cp:lastPrinted>2018-11-05T09:38:00Z</cp:lastPrinted>
  <dcterms:modified xsi:type="dcterms:W3CDTF">2019-10-27T02:04:00Z</dcterms:modified>
  <cp:revision>16</cp:revision>
  <dc:subject/>
  <dc:title>HUMAN RIGHTS COUNCIL SECRETARIAT (STANDARDIZED FORM)</dc:title>
</cp:coreProperties>
</file>