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b/>
          <w:b/>
          <w:i/>
          <w:i/>
          <w:color w:val="FF0000"/>
          <w:sz w:val="20"/>
          <w:szCs w:val="20"/>
          <w:lang w:val="en-GB"/>
        </w:rPr>
      </w:pPr>
      <w:r>
        <w:rPr>
          <w:rFonts w:cs="Arial" w:ascii="Verdana" w:hAnsi="Verdana"/>
          <w:b/>
          <w:i/>
          <w:color w:val="FF0000"/>
          <w:sz w:val="20"/>
          <w:szCs w:val="20"/>
          <w:lang w:val="en-GB"/>
        </w:rPr>
        <w:t xml:space="preserve">NOTE: THE APPOINTMENT OF THE MANDATE HOLDER WILL BE MADE PROVIDED </w:t>
        <w:br/>
        <w:t>THE MANDATE ITSELF IS EXTENDED BY THE HUMAN RIGHTS COUNCIL.</w:t>
      </w:r>
    </w:p>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7 OCTOBER 2019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tgtFrame="_blank">
        <w:r>
          <w:rPr>
            <w:rStyle w:val="InternetLink"/>
            <w:rFonts w:cs="Arial" w:ascii="Verdana" w:hAnsi="Verdana"/>
            <w:i/>
            <w:sz w:val="20"/>
            <w:szCs w:val="20"/>
          </w:rPr>
          <w:t>http://ohchr-survey.unog.ch/index.php/377837?lang=en</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GER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ITISH</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a Law Degree from Sheffield University and an advanced Degree from the Inns of Court School of Law (UK). I am a qualified lawyer in the UK and in California, USA, with additional rights of audience in Cambodia before the UN Extraordinary Chambers in the Courts of Cambodia (“ECCC”). I have trained and lectured lawyers, prosecutors, and judges on international human rights in several countries, including in Myanmar, Cambodia, and Bangladesh.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nglish is my mother tongue. As a professionally trained advocate, I am able to communicate clearly, concisely, and with precision, both orally and in writing. As legal officer (UN ICTR) and head of Appeals Chamber support (UN ICTY) I drafted over 50 decisions on novel and complex international human rights issues. As the OSCE’s Chief trial monitor in Kosovo, and head of the Sri Lanka Monitoring and Accountability Panel, I drafted tens of detailed and balanced legal reports on transitional justice issues, with analysis and recommendations. I have submitted multiple written briefs to UN human rights bodies and courts raising human rights iss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aving worked in non-English speaking countries for 17 years, I communicate easily with people from other cultures, and use translators effectively.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n international human rights lawyer with 25 years experience, including 10 years as a senior staff member in the UN and OSC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preparation to draft the US Holocaust Museum report "Considerations for CSO engagement with the United Nations Independent Investigative Mechanism for Myanmar" (2019), I analysed all previous reports by the Special Rapporteur on the situation of human rights in Myanmar (“SR Myanmar”) and the Fact Finding Mission on Myanmar (“FF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senior UN lawyer within the ICTR, ICTY, and as Head of Defence Support Section (“DSS”) at the ECCC, I used the laws and jurisprudence relating to the Geneva Conventions, Genocide Convention, ICCPR and ECHR. For example, at the ECCC, I used Human Rights Council decisions and advisory opinions on the ICCPR in legal submissions and for training of Cambodian and international lawy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private lawyer, I drafted NGO submissions for UPR procedures, filed briefs before the UN Working Group on Arbitrary Detention, and used Special Rapporteur or UN Commissions of Inquiry reports in legal briefs (for example, in relation to Burundi and Sudan). I engaged regularly and directly with UN Special Rapporteurs on the human rights in Cambodia (Mr Ghai and Mr Surbedi).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considerable expertise monitoring and addressing human rights violations, including those connected with transitional justice in the context of mass atrocit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vast majority of my work over the last 25 years has related to human rights violations with an ethnic-dimension - whether in Myanmar, West Papua, Sri Lanka, or Rwanda. My appreciation of the challenges associated with historical grievances and contemporary injustices will help me negotiate the highly sensitive ethnic landscape in Myanm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women’s issues, I was hired by the FCO to promote the PSVI Protocol and to draft a detailed judges’ manual on prosecuting wartime sexual viol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land rights, I documented 20 years of land rights abuse in Cambodia; filed a Communication on forced eviction before the OHCHR Investigation on Sri Lanka; and spoke to land rights in SE Asia before the US Congress Committe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deeply engaged in indigenous rights and filed a seminal case before the ICC covering indigenous land and cultural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dition, I have competence in addressing institutional developments relating to transitional justice. I have worked on security sector reform in Sri Lanka; courts reform in Kosovo, Bosnia, and Cambodia; and helped establish a Truth Commission in the Seychelles.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iderations for CSO engagement with the United Nations Independent Investigative Mechanism for Myanm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Holocaust Memorial Muse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shmm.org/m/pdfs/19.09.17_Considerations_for_CSO_Engagement_with_UN_Investigative_Mechanism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 Alternative Roadmap to Victims’ Justi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ri Lanka Monitoring and Accountability Panel (MA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9 November 201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ar-victims-map.org/wp-content/uploads/2017/11/MAP-Thematic-Report-9-Nov-2017.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Diligence ICC Communication: The Commission o</w:t>
      </w:r>
      <w:r>
        <w:rPr>
          <w:rFonts w:cs="Verdana" w:ascii="Verdana" w:hAnsi="Verdana"/>
          <w:sz w:val="21"/>
          <w:szCs w:val="21"/>
          <w:lang w:val="en-GB" w:eastAsia="en-US"/>
        </w:rPr>
        <w:t>f Crimes Against Humanity in Cambodia, from July 2002 to present, (Executive Summ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Octo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fidh.org/IMG/pdf/executive_summary-2.pdf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Multiple monitoring reports and statements on the transitional justice process in Sri Lanka (MAP WEBSITE). A 400 page ICC Communication relating to land issues in Cambodia and 5 additional supplemental legal filings. Tens of monitoring reports published by OSCE when working in Kosov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US House Foreign Affairs Committee, Sub-Committee on Asia and Pacific: "</w:t>
      </w:r>
      <w:r>
        <w:rPr>
          <w:rFonts w:cs="Verdana" w:ascii="Verdana" w:hAnsi="Verdana"/>
          <w:sz w:val="21"/>
          <w:szCs w:val="21"/>
          <w:lang w:val="en-GB" w:eastAsia="en-US"/>
        </w:rPr>
        <w:t>Property Rights and Development in South East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 Congress Foreign Affairs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August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lobaldiligence.com/2015/08/26/global-diligence-partner-testifies-before-us-congress-foreign-affairs-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t>
      </w:r>
      <w:r>
        <w:rPr>
          <w:rFonts w:cs="Verdana" w:ascii="Verdana" w:hAnsi="Verdana"/>
          <w:sz w:val="21"/>
          <w:szCs w:val="21"/>
          <w:lang w:val="en-GB" w:eastAsia="en-US"/>
        </w:rPr>
        <w:t xml:space="preserve">N Human Rights Council </w:t>
      </w:r>
      <w:r>
        <w:rPr>
          <w:rFonts w:cs="Verdana" w:ascii="Verdana" w:hAnsi="Verdana"/>
          <w:sz w:val="21"/>
          <w:szCs w:val="21"/>
          <w:vertAlign w:val="superscript"/>
          <w:lang w:val="en-GB" w:eastAsia="en-US"/>
        </w:rPr>
        <w:t>37</w:t>
      </w:r>
      <w:r>
        <w:rPr>
          <w:rFonts w:cs="Verdana" w:ascii="Verdana" w:hAnsi="Verdana"/>
          <w:sz w:val="21"/>
          <w:szCs w:val="21"/>
          <w:lang w:val="en-GB" w:eastAsia="en-US"/>
        </w:rPr>
        <w:t>th Session (Side Event),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G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lobaldiligence.com/2018/03/13/gd-partner-and-ambassador-rapp-speak-to-sri-lanka-at-un-human-rights-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liament of Bosnia and Herzegovina: Launch of International Protocol on the Documentation and Investigation of Sexual Violence in 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K Preventing Sexual Violence Initia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Nov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globaldiligence.com/2014/11/28/global-diligence-partner-speaks-bosnian-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I have given oral presentations at tens of conferences and roundtables on human rights issues, such as:</w:t>
      </w:r>
    </w:p>
    <w:p>
      <w:pPr>
        <w:pStyle w:val="Normal"/>
        <w:rPr>
          <w:rFonts w:ascii="Verdana" w:hAnsi="Verdana" w:cs="Verdana"/>
          <w:sz w:val="21"/>
          <w:szCs w:val="21"/>
        </w:rPr>
      </w:pPr>
      <w:r>
        <w:rPr>
          <w:rFonts w:cs="Verdana" w:ascii="Verdana" w:hAnsi="Verdana"/>
          <w:sz w:val="21"/>
          <w:szCs w:val="21"/>
        </w:rPr>
        <w:t>Liberation War Museum, Annual Lecture (2012, Dhaka, Bangladesh)</w:t>
      </w:r>
    </w:p>
    <w:p>
      <w:pPr>
        <w:pStyle w:val="Normal"/>
        <w:rPr>
          <w:rFonts w:ascii="Verdana" w:hAnsi="Verdana" w:cs="Verdana"/>
          <w:sz w:val="21"/>
          <w:szCs w:val="21"/>
        </w:rPr>
      </w:pPr>
      <w:r>
        <w:rPr>
          <w:rFonts w:cs="Verdana" w:ascii="Verdana" w:hAnsi="Verdana"/>
          <w:sz w:val="21"/>
          <w:szCs w:val="21"/>
        </w:rPr>
        <w:t xml:space="preserve">British Parliament, 70th Anniversity of Gencodie Convention (2019) </w:t>
      </w:r>
    </w:p>
    <w:p>
      <w:pPr>
        <w:pStyle w:val="Normal"/>
        <w:rPr>
          <w:rFonts w:ascii="Verdana" w:hAnsi="Verdana" w:cs="Verdana"/>
          <w:sz w:val="21"/>
          <w:szCs w:val="21"/>
        </w:rPr>
      </w:pPr>
      <w:r>
        <w:rPr>
          <w:rFonts w:cs="Verdana" w:ascii="Verdana" w:hAnsi="Verdana"/>
          <w:sz w:val="21"/>
          <w:szCs w:val="21"/>
        </w:rPr>
        <w:t>US Holocaust Museum, transitional justice symposium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lectured at various universities on international human rights and international criminal law, including:</w:t>
      </w:r>
    </w:p>
    <w:p>
      <w:pPr>
        <w:pStyle w:val="Normal"/>
        <w:rPr>
          <w:rFonts w:ascii="Verdana" w:hAnsi="Verdana" w:cs="Verdana"/>
          <w:sz w:val="21"/>
          <w:szCs w:val="21"/>
        </w:rPr>
      </w:pPr>
      <w:r>
        <w:rPr>
          <w:rFonts w:cs="Verdana" w:ascii="Verdana" w:hAnsi="Verdana"/>
          <w:sz w:val="21"/>
          <w:szCs w:val="21"/>
        </w:rPr>
        <w:t xml:space="preserve">School of Oriental and African Studies (SOAS) (London, UK), </w:t>
      </w:r>
    </w:p>
    <w:p>
      <w:pPr>
        <w:pStyle w:val="Normal"/>
        <w:rPr>
          <w:rFonts w:ascii="Verdana" w:hAnsi="Verdana" w:cs="Verdana"/>
          <w:sz w:val="21"/>
          <w:szCs w:val="21"/>
        </w:rPr>
      </w:pPr>
      <w:r>
        <w:rPr>
          <w:rFonts w:cs="Verdana" w:ascii="Verdana" w:hAnsi="Verdana"/>
          <w:sz w:val="21"/>
          <w:szCs w:val="21"/>
        </w:rPr>
        <w:t xml:space="preserve">Liverpool University (UK), </w:t>
      </w:r>
    </w:p>
    <w:p>
      <w:pPr>
        <w:pStyle w:val="Normal"/>
        <w:rPr>
          <w:rFonts w:ascii="Verdana" w:hAnsi="Verdana" w:cs="Verdana"/>
          <w:sz w:val="21"/>
          <w:szCs w:val="21"/>
        </w:rPr>
      </w:pPr>
      <w:r>
        <w:rPr>
          <w:rFonts w:cs="Verdana" w:ascii="Verdana" w:hAnsi="Verdana"/>
          <w:sz w:val="21"/>
          <w:szCs w:val="21"/>
        </w:rPr>
        <w:t xml:space="preserve">Sussex University (UK), </w:t>
      </w:r>
    </w:p>
    <w:p>
      <w:pPr>
        <w:pStyle w:val="Normal"/>
        <w:rPr>
          <w:rFonts w:ascii="Verdana" w:hAnsi="Verdana" w:cs="Verdana"/>
          <w:sz w:val="21"/>
          <w:szCs w:val="21"/>
        </w:rPr>
      </w:pPr>
      <w:r>
        <w:rPr>
          <w:rFonts w:cs="Verdana" w:ascii="Verdana" w:hAnsi="Verdana"/>
          <w:sz w:val="21"/>
          <w:szCs w:val="21"/>
        </w:rPr>
        <w:t xml:space="preserve">Sciences Po (France), </w:t>
      </w:r>
    </w:p>
    <w:p>
      <w:pPr>
        <w:pStyle w:val="Normal"/>
        <w:rPr>
          <w:rFonts w:ascii="Verdana" w:hAnsi="Verdana" w:cs="Verdana"/>
          <w:sz w:val="21"/>
          <w:szCs w:val="21"/>
        </w:rPr>
      </w:pPr>
      <w:r>
        <w:rPr>
          <w:rFonts w:cs="Verdana" w:ascii="Verdana" w:hAnsi="Verdana"/>
          <w:sz w:val="21"/>
          <w:szCs w:val="21"/>
        </w:rPr>
        <w:t>Irish Centre for Human Rights, Galway, International Criminal Court Summer School (Ireland)</w:t>
      </w:r>
    </w:p>
    <w:p>
      <w:pPr>
        <w:pStyle w:val="Normal"/>
        <w:rPr>
          <w:rFonts w:ascii="Verdana" w:hAnsi="Verdana" w:cs="Verdana"/>
          <w:sz w:val="21"/>
          <w:szCs w:val="21"/>
        </w:rPr>
      </w:pPr>
      <w:r>
        <w:rPr>
          <w:rFonts w:cs="Verdana" w:ascii="Verdana" w:hAnsi="Verdana"/>
          <w:sz w:val="21"/>
          <w:szCs w:val="21"/>
        </w:rPr>
        <w:t>Amsterdam University (Netherland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the </w:t>
      </w:r>
      <w:r>
        <w:rPr>
          <w:rFonts w:cs="Verdana" w:ascii="Verdana" w:hAnsi="Verdana"/>
          <w:sz w:val="21"/>
          <w:szCs w:val="21"/>
          <w:lang w:val="en-US" w:eastAsia="en-US"/>
        </w:rPr>
        <w:t xml:space="preserve">Founding Partner of an international legal advisory firm, I am in almost complete control of my own schedule.  When I have multiple tasks, I can juggle them to fit with the priorities. Where necessary, I can delegate my other work to my partners and consulta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can thus commit 3 months per year (or more if required) to the role of SR Myanmar. I understand that this role is unpai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8"/>
          <w:szCs w:val="8"/>
        </w:rPr>
      </w:pPr>
      <w:r>
        <w:rPr>
          <w:rFonts w:cs="Verdana" w:ascii="Verdana" w:hAnsi="Verdana"/>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t is a privilege to apply for the role of SR Myanma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R Myanmar’s next mandate comes at a particularly sensitive time for the human rights in Myanmar. With the IIMM becoming operational and the FFM reaching the end of its mandate, the next SR Myanmar’s responsibilities will be even greater than the current. In particular s/he will: (i) become the principal monitor for a broad set of human rights concerns, beyond the international crimes covered by the IIMM (ii) shoulder the ‘public reporting’ function, since the IIMM’s work will remain largely confidential, and (iii) assume an important ‘advocacy’ role to push for engagement and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ring my 25 years as a human rights lawyer, including as a senior UN staff member, I have gained the requisite expertise for this role – namely, regional knowledge, human rights experience, monitoring and report writing proficiency, and (crucially) ‘diplomatic’ skills to deal with highly sensitive issues of international concer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egional Knowledg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lived and worked in SE Asia for 5 years, initially as a legal advisor for Cambodian NGOs and later as a senior UN staff member at the ECCC. After leaving Cambodia, I continued to work on human rights in SE Asia for a further 9 years. For example, I provided training to Bangladeshi judges, prosecutors and NGOs at the International Crimes Tribunal (2012); I was appointed lead defence counsel on a genocide case at the ECCC (2013 to today); and I drafted a 400 page legal filing on behalf of Cambodian victims of human rights abuses (201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worked in Myanmar in human rights issues. In 2012/13, I undertook 5 missions for Justice Base to train judges, prosecutors, lawyers and civil society actors on international human rights standards. In 2019, I researched and drafted a report on Burmese CSO engagment with the IIMM for the US Holocaust Museu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egal Expertis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R Myanmar must understand a broad spectrum of human rights and humanitarian law issues, within the context of an ethnicity-driven armed conflict. And s/he must have the practical field experience to put them into context. My expertise - whether land rights in Cambodia, indigenous rights in West Papua, detention rights in Burundi, the rights of women and girls in Bosnia, or ethnic conflicts in Rwanda, Sri Lanka, or Bangladesh – meets these requirem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onitoring and report writing:</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next SR Myanmar will be required to continue monitoring the rights violations and to make honest and realistic assessments of any progress made to implement the FFM’s recommendations. Much of my work over the last 25 years has involved human rights monitoring and report writing with recommendations. Initially as the OSCE’s Chief trial monitor in post-conflict Kosovo, I went on to monitor and report on human rights for an NGO in Cambodia, train human rights monitors in Croatia, and Head the Sri Lanka MAP. I have drafted hundreds of recommendations and closely followed their implemen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iplomac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R Myanmar’s statements must be bold, but also balanced: inaccurate, exaggerated or over-excited reports could do more harm than good. I have considerable experience in dealing will highly sensitive matters. Since serving as the head defence lawyer at the ECCC during a period of government interference, I have spoken to SE Asia human rights issues before the US Congress Foreign Affairs Committee, sexual violence investigations before the Bosnian Parliament, and post-conflict transitional justice in Sri Lanka at HRC side events and before British MPs. I have learned to be concise and measur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all the above reasons, I have the necessary expertise and skills to undertake this role with competence and composure.</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ifornia Bar Exam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dmitted to Practice Law in California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Francisc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ns of Court School of Law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egree of the Utter Bar</w:t>
            </w:r>
          </w:p>
          <w:p>
            <w:pPr>
              <w:pStyle w:val="Normal"/>
              <w:rPr>
                <w:rFonts w:ascii="Verdana" w:hAnsi="Verdana" w:cs="Verdana"/>
                <w:sz w:val="21"/>
                <w:szCs w:val="21"/>
                <w:lang w:val="en-GB"/>
              </w:rPr>
            </w:pPr>
            <w:r>
              <w:rPr>
                <w:rFonts w:cs="Verdana" w:ascii="Verdana" w:hAnsi="Verdana"/>
                <w:sz w:val="21"/>
                <w:szCs w:val="21"/>
                <w:lang w:val="en-GB" w:eastAsia="en-US"/>
              </w:rPr>
              <w:t>Admitted to Practice Law in England and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heffield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aw Degr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ef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Diligence LLP</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ounding Partner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Global Diligence (GD) is an international legal advisory firm specialising in human rights, international criminal law, and corporate compliance within conflict-affected environments. GD provides analysis and advice, project management, technical assistance, and training to governments, CSOs, businesses, and individuals. My role has been to lead projects and cases and to oversee the strategic management of GD.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amples of my recent work includ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angladesh: Advised the Bangladeshi Foreign Minister, judicial actors, and Liberation War Museum on the International Crimes Tribunal in Dhaka (a domestic war crimes tribun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osnia and Herzegovina (‘BiH’): Team leader, UK Foreign Office PSVI: Trained prosecutors; drafted judges’ training manual; trained trainers; outreach in affected communit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BiH: Evaluation for the EU of the OSCE/ICTY War Crimes Justice Project - transfer of cases and information from the ICTY to Bosnian courts. Mission to Bosnia to interview local actors;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Burundi: Lawyer for President of opposition party - ICC, OFAC sanctions, reconciliat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ambodia: Engaged by victims to draft 400 page legal brief documenting a variety of mass humna rights abuses. Worked closely with UN Special Rapportuer on Cambodi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mbodia / ECCC: International lawyer for a suspect accused of genocide, crimes against humanity and war crimes, including sexual viole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roatia: Consultant for OSCE to assess needs and train human rights NGOs engaged in monitoring national trial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ternational Criminal Court: Engaged by the ICC Registrar to assess, re-design and implement a legal assistance scheme for defence and victim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li: International counsel for the National Movement for the Independence of Azawad, an armed separatist group in northern Mali. Advised re: human rights abuses and peace negotia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yanmar: Engaged by US Holocaust Museum to research and draft report assisting Burmese CSOs to engage with the IIMM. Reviewed reports by FFM and Special Rapporteur on Myanm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yanmar:  Engaged by Justice Base to train judges, prosecutors, lawyers and civil society actors on international human rights standard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ychelles: Advised the Parliamentary Committee on the set up of the TRC, drafted law establishing TRC;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ikhs for Justice: International lawyer advising on justice and reconciliation for Sikhs in Indi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ri Lanka: Lawyer for Transitional Government of Tamil Eelam, legal advice on post conflict reconciliation and war crimes. Litigation before the OHCHR Investigative Panel on Sri Lank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ri Lanka: Head of Monitoring Accountability Panel, a panel of legal experts monitoring the transitional justice mechanisms. Multiple presentations at UN HRC side even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ransparency International: Various projects involving grand corruption and human righ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AE: Undertook ‘UK Modern Slavery’ impact assessment for multinational corpor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ganda: Evaluation of programs supporting the International Crimes Division of the Ugandan High Court in the trials of the Lords Resistance Arm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West Papua: For Ecological Defence Initiative, drafted a legal 'Feasibility Study' concerning human rigths abuses against ethnic Papuan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International Criminal Tribunal for former Yugoslavia</w:t>
            </w:r>
          </w:p>
          <w:p>
            <w:pPr>
              <w:pStyle w:val="Normal"/>
              <w:rPr>
                <w:rFonts w:ascii="Verdana" w:hAnsi="Verdana" w:cs="Verdana"/>
                <w:sz w:val="21"/>
                <w:szCs w:val="21"/>
                <w:lang w:val="en-GB"/>
              </w:rPr>
            </w:pPr>
            <w:r>
              <w:rPr>
                <w:rFonts w:cs="Verdana" w:ascii="Verdana" w:hAnsi="Verdana"/>
                <w:sz w:val="21"/>
                <w:szCs w:val="21"/>
                <w:lang w:val="en-GB"/>
              </w:rPr>
              <w:t>Senior Legal Officer, Appeals Chamber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ponsible for overseeing the substantive work of the Appeals Chamber legal officers, including drafting judgments and supervising 20+ lawyer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traordinary Chambers in the Courts of Cambodia</w:t>
            </w:r>
          </w:p>
          <w:p>
            <w:pPr>
              <w:pStyle w:val="Normal"/>
              <w:rPr>
                <w:rFonts w:ascii="Verdana" w:hAnsi="Verdana" w:cs="Verdana"/>
                <w:sz w:val="21"/>
                <w:szCs w:val="21"/>
                <w:lang w:val="en-GB" w:eastAsia="en-US"/>
              </w:rPr>
            </w:pPr>
            <w:r>
              <w:rPr>
                <w:rFonts w:cs="Verdana" w:ascii="Verdana" w:hAnsi="Verdana"/>
                <w:sz w:val="21"/>
                <w:szCs w:val="21"/>
                <w:lang w:val="en-GB" w:eastAsia="en-US"/>
              </w:rPr>
              <w:t>Head of Defence Support Section and Principal Defender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ponsible for supervising 30 staff, overseeing substantive legal support to defence teams, representing defence interests, monitoring the legal aid budget, training local lawyers, and managing outreach program.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2006-2010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nom Penh, Cambo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rganisation for Security and Cooperation in Europe</w:t>
            </w:r>
            <w:r>
              <w:rPr>
                <w:rFonts w:cs="Verdana" w:ascii="Verdana" w:hAnsi="Verdana"/>
                <w:sz w:val="21"/>
                <w:szCs w:val="21"/>
                <w:lang w:val="en-GB"/>
              </w:rPr>
            </w:r>
          </w:p>
          <w:p>
            <w:pPr>
              <w:pStyle w:val="Normal"/>
              <w:rPr/>
            </w:pPr>
            <w:r>
              <w:rPr>
                <w:rFonts w:cs="Verdana" w:ascii="Verdana" w:hAnsi="Verdana"/>
                <w:sz w:val="21"/>
                <w:szCs w:val="21"/>
                <w:lang w:val="en-GB" w:eastAsia="en-US"/>
              </w:rPr>
              <w:t>Chief of Legal System Monitoring Section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The LSMS monitored the UN administered criminal justice system to help ensure respect for human rights norms. Issued reports with recommendation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stina, Kosov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hard J Rog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Myanmar</w:t>
          </w:r>
        </w:p>
        <w:p>
          <w:pPr>
            <w:pStyle w:val="Normal"/>
            <w:spacing w:before="0" w:after="6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77837?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7:00Z</dcterms:created>
  <dc:creator>OHCHR</dc:creator>
  <dc:description/>
  <cp:keywords/>
  <dc:language>en-US</dc:language>
  <cp:lastModifiedBy>BUISSON Charlene</cp:lastModifiedBy>
  <cp:lastPrinted>2018-11-05T09:38:00Z</cp:lastPrinted>
  <dcterms:modified xsi:type="dcterms:W3CDTF">2019-10-28T09:0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