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ørgens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ussels, Belgiu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lene Borlas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weg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as awarded my doctorate (D.Phil.) in Public International Law from the University of Oxford in 1998 (supervised by Professor Sir Ian Brownlie) and published a book based on my thesis with Oxford University Press in 2000: The Responsibility of States for International Crimes.  I have a degree in Law (LL.B (Hons)) from the University of Bristol (1994).  I was called to the Bar of England and Wales in 1999 (Gray’s Inn) and have a full qualification and practising certificate as a barrister.  As part of my continuing professional development, I successfully completed a one-year part time certificate course in forensic medical sciences applicable to international and domestic criminal investigations.   My mother tongue is English, and I have an advanced level of French and Norwegia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Professor of Public International Law and Deputy Head of School (Research) in the School of Law at the University of Southampton where I teach courses on public international law, transitional justice and criminal evidence. I was previously Professor of Law (2014-18) and Associate Professor (2010-14) at the Chinese University of Hong Kong (CUHK). From 2001 to 2010, I worked in various capacities at the Special Court for Sierra Leone in Freetown (including as Senior Appeals Counsel and Senior Legal Adviser for the Office of the Prosecutor (P5 level)), the Extraordinary Chambers in the Courts of Cambodia in Phnom Penh (Senior Judicial Coordinator for the Pre-Trial Chamber (P4 level)), and the International Criminal Tribunals for the Former Yugoslavia (Associate Legal Officer in Chambers) and Rwanda (Defence Legal Assistant) in The Hague and Arusha respectively. In 2005, I worked for the OSCE Office for Democratic Institutions and Human Rights in Warsaw as the Legal Adviser for Tolerance and Non-Discrimination. Prior to these assignments, I was a Post-Doctoral Research Fellow in International Criminal Law at the University of Leiden.  Consequently, I have almost twenty years’ academic and practical experience in the field of international human rights and international criminal just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as employed during the start-up phase of the Special Court for Sierra Leone (SCSL) and the Extraordinary Chambers in the Courts of Cambodia (ECCC) and contributed towards the implementation of international standards of procedural fairness in the early stages of the legal process, for example as it concerned pre-trial detention, the rights of the accused and judicial independence.  I demonstrated my ability to work effectively as part of a team preparing legal briefs and draft judgments covering a wide range of substantive and procedural issues in international human rights law and international criminal law. At the ECCC, I led a team of legal officers, administrative staff and interns while coordinating between six Cambodian and international judges.  In the Office of the Prosecutor at the SCSL, I drafted numerous submissions in the different cases before the court and successfully managed competing priorities.  I was rated as making an ‘unusual contribution’ (SCSL) and ‘consistently exceeding performance expectations’ (ECCC) in my latest performance appraisals.  I have an international reputation as an expert in my field established through my scholarly publications, and evidenced by my promotion and substantiation at CUHK following a comprehensive review process and appointment to a Chair at Southampton Univers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anion to the Extraordinary Chambers in the Courts of Cambo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the-elgar-companion-to-the-extraordinary-chambers-in-the-courts-of-cambo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ocide as a Fact of Common Know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Comparative Law Quarter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international-and-comparative-law-quarterly/article/genocide-as-a-fact-of-common-knowledge/1F0E21BA8F50CA2D27DE122AFE2D8B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d Soldiers and the Parameters of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chinesejil/article-abstract/11/4/657/464865?redirectedFrom=fullt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edited book on The International Criminal Responsibility of War’s Funders and Profiteers is forthcoming with Cambridge University Press.  Further relevant publications: ‘The Definition of Genocide: Joining the Dots in the Light of Recent Practice’, International Criminal Law Review, 2001; ‘The Genocide Acquittal in the Sikirica Case before the International Criminal Tribunal for the Former Yugoslavia and the Coming of Age of the Guilty Plea’, Leiden Journal of International Law, 2002; ‘The Right to Self-Representation before International Criminal Tribunals’, American Journal of International Law, 2004; ‘The Problem of Self-Representation at International Criminal Tribunals, Striking a Balance between Fairness and Effectiveness’, Journal of International Criminal Justice, 2006; ‘“The Next Darfur” and Accountability for the Failure to Prevent Genocide’, Nordic Journal of International Law, 2012; ‘State Responsibility for Aiding or Assisting International Crimes in the Context of the Arms Trade Treaty’, American Journal of International Law, 2014; ‘Complicity in Torture in a Time of Terror: Interpreting the European Court of Human Rights Extraordinary Rendition Cases’, Chinese Journal of International Law, 2017; ‘Children Associated with Terrorist Groups in the Context of the Legal Framework for Child Soldiers’, Questions of International Law, 2019.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lecture on Transitional Justice: Approaches to 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tana-OUHK Associate’s Degree Program in Social Sciences for Young Professionals in Myanmar NGOs, (Yang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presentation on Child Soldiers in Asia: Following up on the protective reg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Society of International Law and Indian Society of International Law, (New Del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lecture on Prospects for the Development of International Human Rights Nor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International Law, Institute of Foreign Affairs, Korea National Diplomatic Academy (Seou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onference presentations and workshops include: ‘The Preventive and Punitive Functions of Commissions of Inquiry’, Conference on Peaceful Settlement of Disputes, China University of Political Science and Law (Beijing, 2017); Workshop on drafting a Crimes against Humanity Convention, International Law Commission and Washington University School of Law (Singapore, 2016); ‘Legal characterization of the crimes against “comfort women” in the light of the Batavia cases’ and ‘Coordinating Investigative Responses to Conflict-Related Sexual Violence in Syria and Iraq’, Conference on Sexual Violence in Armed Conflict (Hong Kong, 2016); ‘Evidence in Hong Kong’s War Crimes Trials’, Conference on Evidence Collection and Trials of War Crimes in Asia, Fudan University Law School (Shanghai, 2014); ‘The Politics of the Abolition of the Death Penalty in Cambodia’, United Nations University, Tokyo, and Middlesex University (London, 2011); Public forum and workshop ‘Conflict and Post Conflict Situations: Peacekeeping, Peace-building and Justice Mechanisms’, UN-mandated University for Peace, Costa Rica, and Ateneo de Manila University (Manila, 2011); Conference on Protection of Human Rights through the International Criminal Court as a Contribution to Nation-Building, German-Southeast Asian Center of Excellence for Public Policy and Good Governance (Bangkok, 201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f offered the role, I am ready to commit the necessary amount of time to carry out the functions effectively in consultation with my employer.  I have noted that the work of mandate holders is unpaid and that mandate holders serve in their personal capac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n the twenty years since obtaining my doctorate from the University of Oxford and publishing my book, The Responsibility of States for International Crimes (Oxford University Press, 2000), I have acquired a unique combination of practical and academic experience in international human rights law, international criminal law and transitional justice.  This background, which has involved living in at least seven countries during my career, and a further seven during my childhood, has enhanced my international outlook and informed my approach to legal practice, research, writing and teaching.  Moreover, I have gained a broad, comparative understanding of various mechanisms for achieving accountability for the most serious human rights violations and an appreciation of the perspectives of different participants in the proces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 my academic work and legal practice, I have gained extensive experience in Asia. I lived in Hong Kong for eight years as Professor of Law (2014-2018) and Associate Professor of Law (2010-2014) at the Chinese University of Hong Kong.  I frequently visited Cambodia in connection with my research and in 2018 I published my second monograph: Companion to the Extraordinary Chambers in the Courts of Cambodia (Edward Elgar Publishers).  I visited Myanmar in 2012 and gave a talk in Yangon on ‘Transitional Justice: Approaches to Reconciliation’ for the Cetana-Open University of Hong Kong Associates Degree Program in Social Sciences for Young Professionals in Myanmar NGOs.  In the academic year 2014-15, I was a Visiting Fellow on the Human Rights Program at Harvard Law School, where I conducted research on international fair trial standards and the protective regime for former child soldiers.  In January 2019, I took up a Chair in Public International Law at the University of Southampton and I have been appointed research director and Deputy Head of my Law Schoo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old a practising certificate as a barrister, having been called to the Bar of England and Wales in 1999.  From 2001 to 2010, I worked full time in various capacities at the Special Court for Sierra Leone in Freetown (Senior Appeals Counsel and Senior Legal Adviser for the Office of the Prosecutor), the Extraordinary Chambers in the Courts of Cambodia (ECCC) in Phnom Penh (Senior Judicial Coordinator for the Pre-Trial Chamber), and the International Criminal Tribunals for the Former Yugoslavia (Associate Legal Officer in Chambers) and Rwanda (Defence Legal Assistant) in The Hague and Arusha respectively. In 2005, I worked for the OSCE Office for Democratic Institutions and Human Rights in Warsaw as the Legal Adviser for Tolerance and Non-Discrimination.  Since resuming my academic career in 2010, I have undertaken consultancies with the Supreme Court Chamber of the ECCC and the Commission for International Justice and Accountability.  My professional practice has provided me with direct exposure to the legal and practical challenges faced by those escaping serious human rights violations. For example, in December 2017, I volunteered with a non-governmental organisation assisting asylum applicants and refugees in Athens and prepared vulnerable clients for asylum intervie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have an in-depth understanding of the human rights issues currently affecting Myanmar. I follow recent developments and refer to the human rights situation in Myanmar in my teaching while also supervising student dissertations on related topics. I believe my background and expertise could complement the ongoing effort to document and investigate serious violations of human rights and ensure accountability.  Moreover, I have focused on a broad scope of relevant human rights protection issues as reflected in my academic work, including the reintegration and rehabilitation of former child soldiers, gender-based violence, judicial independence and fair trial guarantees, and the role of economic actors in perpetuating human rights abus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gree in Law</w:t>
            </w:r>
            <w:r>
              <w:rPr>
                <w:rFonts w:cs="Verdana" w:ascii="Verdana" w:hAnsi="Verdana"/>
                <w:sz w:val="21"/>
                <w:szCs w:val="21"/>
                <w:lang w:val="en-GB" w:eastAsia="en-US"/>
              </w:rPr>
              <w:t>, LL.B (Hons), University of Bristol,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t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ate in Law</w:t>
            </w:r>
            <w:r>
              <w:rPr>
                <w:rFonts w:cs="Verdana" w:ascii="Verdana" w:hAnsi="Verdana"/>
                <w:sz w:val="21"/>
                <w:szCs w:val="21"/>
                <w:lang w:val="en-GB" w:eastAsia="en-US"/>
              </w:rPr>
              <w:t>, D.Phil., University of Oxford,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Vocational Course, Inns of Court School of Law,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Studies</w:t>
            </w:r>
            <w:r>
              <w:rPr>
                <w:rFonts w:cs="Verdana" w:ascii="Verdana" w:hAnsi="Verdana"/>
                <w:sz w:val="21"/>
                <w:szCs w:val="21"/>
                <w:lang w:val="en-GB" w:eastAsia="en-US"/>
              </w:rPr>
              <w:t>, M.St (Creative Writing), University of Oxford,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Southampton, School of Law, Professor of Public International Law and Deputy Head of School (Research), (FT since January 2019)</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hinese University of Hong Kong, Faculty of Law, Professor of Law (2014-18) and Associate Professor of Law (2010-14), (F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siting Fellow, Human Rights Program, Harvard Law School (2014-15),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outhampt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ong Kong SAR,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pecial Court for Sierra Leo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 Senior Appeals Counsel (P5), Office of the Prosecutor, (Sesay et al. appeal; Charles Taylor trial, interlocutory appeals and legal advisory work.) (F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2) Senior Legal Adviser (P5), Office of the Prosecutor, (Senior legal adviser to trial teams, Chief of Prosecutions and Prosecutor / Deputy Prosecutor.  Drafted and reviewed motions, submissions and memoranda, including final briefs / appeal briefs in cases of Norman et al. (‘CDF’), Sesay et al. (‘RUF’), Brima et al. (‘AFRC’), and Taylor.) (F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3) Legal Officer (P3), Appeals Chamber, (Advised judges on applicable law and procedure, coordinated work of Appeals Chamber, assisted President in administrative tasks, drafted decisions, orders and judgments.) (F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 2005-2006; 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town, Sierra Leone (and 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xtraordinary Chambers in the Courts of Cambo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ted Nations Assistance to the Khmer Rouge Trials (UNAKR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 Senior Adviser (P5), (Legal research and drafting sections of draft judgment on appeal.) (P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2) Senior Judicial Coordinator (P4), Pre-Trial Chamber, (Senior legal adviser to six judges.  Managed work of the Pre-Trial Chamber, coordinated between international and national judges and between judiciary and other offices, organized and attended hearings in cases of Kaing Guek Eav (Duch), Nuon Chea, Khieu Samphan, Ieng Sary and Ieng Thirith, drafted and supervised drafting of research memoranda and decisions, drafted and reviewed regulations and other court documents, recruited staff.) (F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4-2015; 2007-200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nom Penh, Cambo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SCE Office for Democratic Institutions and Human Rights, Legal Adviser (P3), Tolerance and Non-Discrimination Programme, (Conducted comparative analysis of legislation relating to hate crimes, drafted sections of publication ‘Combating Hate Crimes in the OSCE Region: An Overview of Statistics, Legislation and National Initiatives’). (F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UN International Criminal Tribunal for the Former Yugoslavia, Associate Legal Officer (P2), Chambers, (Drafted decisions, orders and judgments (especially in Stakić trial), legal research, trial and pre-trial case management.) (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5;</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2002-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rsaw, Po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na H. B. Jørgens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7 October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Myanmar</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50:00Z</dcterms:created>
  <dc:creator>OHCHR</dc:creator>
  <dc:description/>
  <cp:keywords/>
  <dc:language>en-US</dc:language>
  <cp:lastModifiedBy>Neen</cp:lastModifiedBy>
  <cp:lastPrinted>2018-11-05T09:38:00Z</cp:lastPrinted>
  <dcterms:modified xsi:type="dcterms:W3CDTF">2019-10-27T11:5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