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drew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om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sachusetts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n. Thomas H.Andrew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e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knowledge of Myanmar began when I served as the director of the National Democratic Institute for International Affair’s Burma program that supported human rights and democracy advocates from Myanmar. This led to engagement with Myanmar experts and analysts but, most importantly, individuals from Myanmar and organizations with direct links to the country and its people, including members of ethnic minority communities. My understanding and expertise further developed when I served as Secretary General of the Nobel Peace Laureate Campaign for Aung San Suu Kyi and the People of Burma that sought the release of thousands of political prisoners; advisor to the National Coalition Government of the Union of Burma; and strategic planning facilitator and consultant to a coalition of European organizations supporting human rights in Burma, the Euro-Burma Network. It also included the organization of a series of skills training workshops for various groups living in exile and the facilitation of dialogue with leaders of organizations of ethnic minority communities. Finally, I have led a communications and media relations operation as well as a strategy consultation service that has served advocacy NGOs including Fortify Rights and its work in Myanma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knowledge of international human rights instruments is based largely on my experience with human rights organizations and networks. I developed a working knowledge of the core conventions of the International Labor Organization, for example, in my capacity as President of New Economy Communications, an NGO providing strategic consultation and communication services to NGOs and coalitions advocating for the rights, dignity and quality of life of workers in developing countries. While forced labor remains a significant problem, these conventions and the mandate of the ILO in Myanmar have been important resources that have had an impact reducing incidences of forced labor. The Working Group on Arbitrary Detention is recognized among human rights advocates with whom I have worked as an important resource to address the increasing danger of arbitrary arrest and detention for human rights defenders. Finally, the special procedures of the Human Rights Council have been effective in establishing what states have done and failed to do to protect human rights. While the Special Rapporteur on the situation of human rights in Myanmar has been denied entry into Myanmar, her work has nevertheless had significant impact on the thinking of UN member stat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most relevant competence related to human rights that I believe I would bring to this position is an understanding of how assets like the Special Rapporteur are not only being used by human rights defenders, but how they can continue to be developed as human rights advocacy resources. I have worked closely with human rights defenders, communities whose rights are under siege, government leaders and others to deploy tools that help to create the conditions necessary for governments to act and human rights mechanisms to be effectively deployed. This has enabled me to recognize the work of the Special Rapporteur as a powerful resource to enhance stakeholder empowerment, increase the awareness of strategically important constituencies and meaningfully engage government leaders. My experience as an elected official, communications expert and human rights defender with close working relationships with impacted communities provides me with a perspective and competence that I believe will enhance the impact of the Special Rapporteu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 Congress Hold Those Who Commit Genocide Accout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10,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 Ounce of Prevention: How We Can Stop the Next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ffington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6,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Obama and the Rohingya Genocide Threat in Bur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ffington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11,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Myanmar - An International Call to A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eign Correspondence Club of Thailand, Bangkok Thai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18,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 the Rohingya People" Congressional Hearing,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gressional Tom Lantos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17,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otighting Human Rights in Southeast Asia" Congressional Hearing,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House of Representatives Foreign Affairs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9,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the flexibility, readiness and availability of time to meet the requirements of this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The human rights catastrophe in Myanmar has not ended. The situation remains urgent. We conclude that there is a strong inference of continued genocidal intent on the part of the State in relation to the Rohingya and there is a serious risk of genocide recurr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se were words that Marzuki Darusman, Chair of the Independent Fact-Finding Mission on Myanmar, used to describe conditions in Myanmar in his statement to the 74th session of the UN General Assembly last wee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y are a call to consci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seeking the opportunity to serve as Special Rapporteur on the situation of human rights in Myanmar to answer this call.  I do so not only because of the moral imperative to act but because I believe that the value-add that I provide to the Human Rights Council can make a significant differ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awareness of injustice in Myanmar began nearly three decades ago.  A newly elected member of the US Congress, I learned that Aung San Suu Kyi and her political party, the National League for Democracy, had won an election victory in Myanmar at about the same time that I won my election in Maine. I went to Washington to begin serving my constituents.  Aung San Suu Kyi - and many of her NLD colleagues - went to prison to begin serving 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years since I have had the honor and privilege of coming to know and work with many extraordinary men and women of Myanmar who have answered the call to conscience with courage, tenacity and sacrifice.  And, I have had the opportunity to learn of the unspeakable horror and cruelty of security forces from those who had somehow managed to survive the genocidal attacks that claimed the lives of their families, friends and neighbo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Not only do I believe that we have a moral obligation to act, but that our actions can and will make a difference. Generating the requisite action to stop a genocide, and end the cycle of impunity that fuels it, requires that citizens and governments have access to the truth, conveyed through credible information and compelling facts. It also requires opportunities to take meaningful action in light of these fac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pecial Rapporteur on the situation of human rights in Myanmar is in a vitally important position to provide the public and public policy makers with the truth and help to cultivate the conditions necessary for action. In short, to truly make a differ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een the power of committed people and organizations working together from locations around the world to seek and secure meaningful action from governmental bodies. In an era of intense partisanship in Washington, I have seen party affiliation take a back seat to the call to conscience and a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ddressing the human rights catastrophe in Myanmar with urgency, resolve and skill is a matter of life and death for untold numbers of innocent people who are under threat not because of anything that they have done, but because of who they are. The Special Rapporteur on the situation of human rights in Myanmar has a critical role to play to save lives and, by working to end the cycle of impunity, the lives of future generations. This is the motivation for my seeking the appointment of the Human Rights Council to become the next Special Rapporteur on the situation of human rights in Myanma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BA) Philosophy, Bowdoin Colle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197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nswick, Main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ndrews Strategic Servic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7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ashington,DC USA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to End Genocide, President/CEO</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International Policy/Win Without War Coalition, National Direct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National Democratic Institute for International Affairs (1996-2011): Senior Advisor; Burma Program Director; Consultant to the National Coalition Government of the Union of Burma;General Secretary,"Nobel Peace Laureate Campaign for Aung San Suu Kyi and the People of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urma", Consultant/Strategic Development Facilitator, Euro-Burma Network.</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 Congress, Member, House of Representatives, 1</w:t>
            </w:r>
            <w:r>
              <w:rPr>
                <w:rFonts w:cs="Verdana" w:ascii="Verdana" w:hAnsi="Verdana"/>
                <w:sz w:val="21"/>
                <w:szCs w:val="21"/>
                <w:vertAlign w:val="superscript"/>
                <w:lang w:val="en-GB" w:eastAsia="en-US"/>
              </w:rPr>
              <w:t>st</w:t>
            </w:r>
            <w:r>
              <w:rPr>
                <w:rFonts w:cs="Verdana" w:ascii="Verdana" w:hAnsi="Verdana"/>
                <w:sz w:val="21"/>
                <w:szCs w:val="21"/>
                <w:lang w:val="en-GB" w:eastAsia="en-US"/>
              </w:rPr>
              <w:t xml:space="preserve"> Congressional District, Maine (1991-199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1-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n. Thomas H. Andrew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6-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Myanmar</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29:00Z</dcterms:created>
  <dc:creator>OHCHR</dc:creator>
  <dc:description/>
  <cp:keywords/>
  <dc:language>en-US</dc:language>
  <cp:lastModifiedBy>tom andrews</cp:lastModifiedBy>
  <cp:lastPrinted>2018-11-05T09:38:00Z</cp:lastPrinted>
  <dcterms:modified xsi:type="dcterms:W3CDTF">2019-10-27T10:29:00Z</dcterms:modified>
  <cp:revision>2</cp:revision>
  <dc:subject/>
  <dc:title>HUMAN RIGHTS COUNCIL SECRETARIAT (STANDARDIZED FORM)</dc:title>
</cp:coreProperties>
</file>