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Verdana" w:hAnsi="Verdana" w:cs="Arial"/>
          <w:b/>
          <w:b/>
          <w:i/>
          <w:i/>
          <w:color w:val="FF0000"/>
          <w:sz w:val="20"/>
          <w:szCs w:val="20"/>
          <w:lang w:val="en-GB"/>
        </w:rPr>
      </w:pPr>
      <w:r>
        <w:rPr>
          <w:rFonts w:cs="Arial" w:ascii="Verdana" w:hAnsi="Verdana"/>
          <w:b/>
          <w:i/>
          <w:color w:val="FF0000"/>
          <w:sz w:val="20"/>
          <w:szCs w:val="20"/>
          <w:lang w:val="en-GB"/>
        </w:rPr>
        <w:t xml:space="preserve">NOTE: THE APPOINTMENT OF THE MANDATE HOLDER WILL BE MADE PROVIDED </w:t>
        <w:br/>
        <w:t>THE MANDATE ITSELF IS EXTENDED BY THE HUMAN RIGHTS COUNCIL.</w:t>
      </w:r>
    </w:p>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7 OCTOBER 2019 AT </w:t>
      </w:r>
      <w:r>
        <w:rPr>
          <w:rFonts w:cs="Arial" w:ascii="Verdana" w:hAnsi="Verdana"/>
          <w:b/>
          <w:i/>
          <w:caps/>
          <w:color w:val="FF0000"/>
          <w:sz w:val="20"/>
          <w:szCs w:val="20"/>
          <w:u w:val="single"/>
        </w:rPr>
        <w:t>12:00 noon GREENWICH MEAN TIME</w:t>
      </w:r>
    </w:p>
    <w:p>
      <w:pPr>
        <w:pStyle w:val="NormalWeb"/>
        <w:numPr>
          <w:ilvl w:val="0"/>
          <w:numId w:val="2"/>
        </w:numPr>
        <w:spacing w:before="120" w:after="0"/>
        <w:ind w:left="284"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283689</w:t>
        </w:r>
      </w:hyperlink>
      <w:r>
        <w:rPr>
          <w:rFonts w:cs="Arial" w:ascii="Verdana" w:hAnsi="Verdana"/>
          <w:i/>
          <w:color w:val="000000"/>
          <w:sz w:val="20"/>
          <w:szCs w:val="20"/>
        </w:rPr>
        <w:t>)</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3.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slam</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74</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uhammad</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Bangladesh</w:t>
            </w:r>
            <w:r/>
            <w:r>
              <w:rPr>
                <w:sz w:val="21"/>
                <w:szCs w:val="21"/>
                <w:rFonts w:cs="Verdana" w:ascii="Verdana" w:hAnsi="Verdana"/>
              </w:rPr>
              <w:fldChar w:fldCharType="end"/>
            </w:r>
            <w:r>
              <w:rPr>
                <w:rFonts w:cs="Verdana" w:ascii="Verdana" w:hAnsi="Verdana"/>
                <w:sz w:val="21"/>
                <w:szCs w:val="21"/>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uzahidul</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Bangladesh</w:t>
            </w:r>
            <w:r/>
            <w:r>
              <w:rPr>
                <w:sz w:val="21"/>
                <w:szCs w:val="21"/>
                <w:rFonts w:cs="Verdana" w:ascii="Verdana" w:hAnsi="Verdana"/>
              </w:rPr>
              <w:fldChar w:fldCharType="end"/>
            </w:r>
            <w:r>
              <w:rPr>
                <w:rFonts w:cs="Verdana" w:ascii="Verdana" w:hAnsi="Verdana"/>
                <w:sz w:val="21"/>
                <w:szCs w:val="21"/>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I have four academic qualifications in law at undergraduate and post graduate levels from three different universities.  I completed LL.B (Hons) from University of London, LL.B (Hons), LL.M from University of Rajshahi, Bar Vocational Course (Post graduate Diploma) from Inns of Court School of Law, City University London and earned Barrister-at-Law from the Honourable Society of Lincoln’s Inn, London. I studied international law and human rights at undergraduate and post- graduate levels.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am a barrister, human rights activist and practicing advocate of the Supreme Court of Bangladesh. I was enrolled as an advocate of the Judges’ Court of Bangladesh in 1998 and further enrolled as an advocate of the High Court Division of the Supreme Court of Bangladesh in 2000. I have been in the field of human rights for about 21 years. My command on English language is very good.</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he areas of my practice include national laws, human rights law, public international law, constitutional law, evidence law etc.</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he knowledge that I have earned through my educational qualifications and professional experience would help me encourage the stakeholders concerned to take measures to implement international standards concerning the rights of indigenous peoples.</w:t>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I submitted Amicus Curiae (Friend of the Court) briefs before the Inter- American Court of Human Rights (created with the mandate of adjudicatory and advisory functions on human rights) in cases where my submissions focused the rights enunciated in the inter-American human rights instruments and the jus cogens norms (non-derogable ) that generate erga omnes obligations to the world community.</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United Nations Security Council Affairs Division (SCAD) enlisted me as an Expert on international law and human rights in its Roster of Experts (From March 2018 to date). Security Council is institutionally mandated to maintain the peace and security of the world.</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On the children’s rights my pro bono works (legal advice) have been rendered to the concerned offices of SAIEVAC (South Asia Initiative to End Violence Against Children), governments (Afghanistan, Nepal, Bhutan, Maldives, Sri Lanka, Pakistan, India, Bangladesh). SAIEVAC is an intergovernmental body and regional and institutional framework for ending violence against childre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have been in the field of human rights for about 21 years and my knowledge acquired on international human rights instruments and institutional mandates would help me encourage the stakeholders concerned to implement international standards concerning the rights of indigenous peoples.</w:t>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My amicus curiae submissions were considered by the Court (IACtHR) on an issue whether Nicaragua had violated its obligations under the American Convention to the Minor girl (V.R.P) in V.R.P &amp; V.P.C v Nicaragua case. The Court designated me as amicus curiae at paragraph 10 of the judgment of this case.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Colombia recently requested for an advisory opinion to the Court (IACtHR) on particular questions and in this case I submitted amicus curiae submissions which are now pending before the Court.</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am a member of the Roster of Experts (areas of expertise: international law and human rights) established by the United Nations Security Council Affairs Division.</w:t>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Peoples of Bangladesh can challenge any infringement of their constitutional fundamental rights in the writ jurisdiction of the High Court and I have, as a lawyer, experience to fight the abuses of those right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have publications in the areas of international law. Principles of non-refoulement, R2P, Uniting for Peace, Jus ad bellum, Jus in bello, Jus cogens, Erga Omnes obligations etc have been discussed in the articles to address the ongoing Rohingya and other relevant issues. For the reasons above my competency is relevant to the Mandate I am applying for.</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ymposium on the work of international law: A further legal analysi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ngladesh Journal of legal Studi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ctober 17, 2017</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bdjls.org/sumposium-work-international-law-legal-analysi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rmed Conflict in Yemen: Application of Humanitarian Law in protecting the Civilian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ngladesh Journal of Legal Studi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uly 26, 2017</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bdjls.org/armed-conflict-in-yemen-application-of-humanitarian-law-in-protecting-the-civilian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ymposium on the international institutional bypass: A further legal analysi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aw Help BD</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vember 3, 2017</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lawhelpbd.com/international-law/symposium-international-institutional-bypass-legal-analysi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Title:Legislative Measures of Bangladesh on the Prohibition of Corporal Punishment and Violence against Children: We need a guarantee of non-recurrence.</w:t>
      </w:r>
    </w:p>
    <w:p>
      <w:pPr>
        <w:pStyle w:val="Normal"/>
        <w:rPr>
          <w:rFonts w:ascii="Verdana" w:hAnsi="Verdana" w:cs="Verdana"/>
          <w:sz w:val="21"/>
          <w:szCs w:val="21"/>
        </w:rPr>
      </w:pPr>
      <w:r>
        <w:rPr>
          <w:rFonts w:cs="Verdana" w:ascii="Verdana" w:hAnsi="Verdana"/>
          <w:sz w:val="21"/>
          <w:szCs w:val="21"/>
        </w:rPr>
        <w:t>Publisher: Law Help BD</w:t>
      </w:r>
    </w:p>
    <w:p>
      <w:pPr>
        <w:pStyle w:val="Normal"/>
        <w:rPr>
          <w:rFonts w:ascii="Verdana" w:hAnsi="Verdana" w:cs="Verdana"/>
          <w:sz w:val="21"/>
          <w:szCs w:val="21"/>
        </w:rPr>
      </w:pPr>
      <w:r>
        <w:rPr>
          <w:rFonts w:cs="Verdana" w:ascii="Verdana" w:hAnsi="Verdana"/>
          <w:sz w:val="21"/>
          <w:szCs w:val="21"/>
        </w:rPr>
        <w:t>Date of publication: October 8, 2017</w:t>
      </w:r>
    </w:p>
    <w:p>
      <w:pPr>
        <w:pStyle w:val="Normal"/>
        <w:rPr>
          <w:rFonts w:ascii="Verdana" w:hAnsi="Verdana" w:cs="Verdana"/>
          <w:sz w:val="21"/>
          <w:szCs w:val="21"/>
        </w:rPr>
      </w:pPr>
      <w:r>
        <w:rPr>
          <w:rFonts w:cs="Verdana" w:ascii="Verdana" w:hAnsi="Verdana"/>
          <w:sz w:val="21"/>
          <w:szCs w:val="21"/>
        </w:rPr>
        <w:t>Web link: http://lawhelpbd.com/article/legislative-measures-bangladesh-prohibition-corporal-punishment-violence-children-need-guarantee-non-recurrenc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itle: International Criminal Law on Sexual and Gender Based Crimes.</w:t>
      </w:r>
    </w:p>
    <w:p>
      <w:pPr>
        <w:pStyle w:val="Normal"/>
        <w:rPr>
          <w:rFonts w:ascii="Verdana" w:hAnsi="Verdana" w:cs="Verdana"/>
          <w:sz w:val="21"/>
          <w:szCs w:val="21"/>
        </w:rPr>
      </w:pPr>
      <w:r>
        <w:rPr>
          <w:rFonts w:cs="Verdana" w:ascii="Verdana" w:hAnsi="Verdana"/>
          <w:sz w:val="21"/>
          <w:szCs w:val="21"/>
        </w:rPr>
        <w:t>Publisher:Bangladesh Journal of Legal Studies</w:t>
      </w:r>
    </w:p>
    <w:p>
      <w:pPr>
        <w:pStyle w:val="Normal"/>
        <w:rPr>
          <w:rFonts w:ascii="Verdana" w:hAnsi="Verdana" w:cs="Verdana"/>
          <w:sz w:val="21"/>
          <w:szCs w:val="21"/>
        </w:rPr>
      </w:pPr>
      <w:r>
        <w:rPr>
          <w:rFonts w:cs="Verdana" w:ascii="Verdana" w:hAnsi="Verdana"/>
          <w:sz w:val="21"/>
          <w:szCs w:val="21"/>
        </w:rPr>
        <w:t>Date of publication: October 31, 2018</w:t>
      </w:r>
    </w:p>
    <w:p>
      <w:pPr>
        <w:pStyle w:val="Normal"/>
        <w:rPr>
          <w:rFonts w:ascii="Verdana" w:hAnsi="Verdana" w:cs="Verdana"/>
          <w:sz w:val="21"/>
          <w:szCs w:val="21"/>
        </w:rPr>
      </w:pPr>
      <w:r>
        <w:rPr>
          <w:rFonts w:cs="Verdana" w:ascii="Verdana" w:hAnsi="Verdana"/>
          <w:sz w:val="21"/>
          <w:szCs w:val="21"/>
        </w:rPr>
        <w:t>Web link: https://bdjls.org/international-criminal-law-on-sexual-and-gender-based-crim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itle: Customary International Law in Courts: Development by the World Court and other International Courts.</w:t>
      </w:r>
    </w:p>
    <w:p>
      <w:pPr>
        <w:pStyle w:val="Normal"/>
        <w:rPr>
          <w:rFonts w:ascii="Verdana" w:hAnsi="Verdana" w:cs="Verdana"/>
          <w:sz w:val="21"/>
          <w:szCs w:val="21"/>
        </w:rPr>
      </w:pPr>
      <w:r>
        <w:rPr>
          <w:rFonts w:cs="Verdana" w:ascii="Verdana" w:hAnsi="Verdana"/>
          <w:sz w:val="21"/>
          <w:szCs w:val="21"/>
        </w:rPr>
        <w:t>Publisher: Bangladesh Journal of Legal Studies</w:t>
      </w:r>
    </w:p>
    <w:p>
      <w:pPr>
        <w:pStyle w:val="Normal"/>
        <w:rPr>
          <w:rFonts w:ascii="Verdana" w:hAnsi="Verdana" w:cs="Verdana"/>
          <w:sz w:val="21"/>
          <w:szCs w:val="21"/>
        </w:rPr>
      </w:pPr>
      <w:r>
        <w:rPr>
          <w:rFonts w:cs="Verdana" w:ascii="Verdana" w:hAnsi="Verdana"/>
          <w:sz w:val="21"/>
          <w:szCs w:val="21"/>
        </w:rPr>
        <w:t>Date of publication: September 7, 2018</w:t>
      </w:r>
    </w:p>
    <w:p>
      <w:pPr>
        <w:pStyle w:val="Normal"/>
        <w:rPr>
          <w:rFonts w:ascii="Verdana" w:hAnsi="Verdana" w:cs="Verdana"/>
          <w:sz w:val="21"/>
          <w:szCs w:val="21"/>
        </w:rPr>
      </w:pPr>
      <w:r>
        <w:rPr>
          <w:rFonts w:cs="Verdana" w:ascii="Verdana" w:hAnsi="Verdana"/>
          <w:sz w:val="21"/>
          <w:szCs w:val="21"/>
        </w:rPr>
        <w:t>Web link:https://bdjls.org/customary-international-law-on-trial/</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itle: Field-Work Based Research And Legal Analyses On Persecuted Rohingya: Applicable International Laws</w:t>
      </w:r>
    </w:p>
    <w:p>
      <w:pPr>
        <w:pStyle w:val="Normal"/>
        <w:rPr>
          <w:rFonts w:ascii="Verdana" w:hAnsi="Verdana" w:cs="Verdana"/>
          <w:sz w:val="21"/>
          <w:szCs w:val="21"/>
        </w:rPr>
      </w:pPr>
      <w:r>
        <w:rPr>
          <w:rFonts w:cs="Verdana" w:ascii="Verdana" w:hAnsi="Verdana"/>
          <w:sz w:val="21"/>
          <w:szCs w:val="21"/>
        </w:rPr>
        <w:t>Publisher: Law Help BD</w:t>
      </w:r>
    </w:p>
    <w:p>
      <w:pPr>
        <w:pStyle w:val="Normal"/>
        <w:rPr>
          <w:rFonts w:ascii="Verdana" w:hAnsi="Verdana" w:cs="Verdana"/>
          <w:sz w:val="21"/>
          <w:szCs w:val="21"/>
        </w:rPr>
      </w:pPr>
      <w:r>
        <w:rPr>
          <w:rFonts w:cs="Verdana" w:ascii="Verdana" w:hAnsi="Verdana"/>
          <w:sz w:val="21"/>
          <w:szCs w:val="21"/>
        </w:rPr>
        <w:t>Date of publication : December 20, 2018</w:t>
      </w:r>
    </w:p>
    <w:p>
      <w:pPr>
        <w:pStyle w:val="Normal"/>
        <w:rPr>
          <w:rFonts w:ascii="Verdana" w:hAnsi="Verdana" w:cs="Verdana"/>
          <w:sz w:val="21"/>
          <w:szCs w:val="21"/>
        </w:rPr>
      </w:pPr>
      <w:r>
        <w:rPr>
          <w:rFonts w:cs="Verdana" w:ascii="Verdana" w:hAnsi="Verdana"/>
          <w:sz w:val="21"/>
          <w:szCs w:val="21"/>
        </w:rPr>
        <w:t>Web link:https://lawhelpbd.com/international-law/field-work-based-research-and-legal-analyses-on-persecuted-rohingya-applicable-international-laws/</w:t>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top persecution on Rohingya and take back the refugees from Bangladesh.</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nnoyadhara Shahitto Shongsod.</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ctober 9. 2017</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www.alokitoprotidin.com/2017/10/09/torture-and-return-the-self-restraint-the-other-is-the-literature-of-the-parliame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overnment should take executive measures to enforce the provisions guaranteeing the rights of persons with disabilities enshrined in the Persons with Disabilities Rights and Protection Act 2013</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rotibondhi Nagorik Okkoy</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ctober 9, 2017</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www.dailynayadiganta.com/detail/news/258539</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ohingya should be rehabilated in Myanmar under the supervision of U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oets' Club, Bangladesh</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ctober 24, 2017</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1. There should be strict applications of humanitarian law between the parties in armed-conflicts. Organizer- Bangladeshi Students' Association London, October 2007.</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2. Developing countries should take legislative measures to bring institutional reforms in their election-systems. Organizer- Bangladeshi Students' Association London, March 2008.</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3. Political parties should come forward to bring reforms in the election- system to avoid the unrest in the country. Organizer- Civil Society Group Bangladesh, January</w:t>
      </w:r>
    </w:p>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 xml:space="preserve">2012.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4. Persecuted Rohingya should be given refuge in Bangladesh. Organizer- Civil Society Group Bangladesh, October 2016.</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5.  The principle of non- refoulement of customary international law applies to the situations of Rohingya refugees in Bangladesh and they should not be sent back. Organizer- Peace Lovers Bangladesh, September 2017.</w:t>
      </w:r>
    </w:p>
    <w:p>
      <w:pPr>
        <w:pStyle w:val="Normal"/>
        <w:rPr>
          <w:rFonts w:ascii="Verdana" w:hAnsi="Verdana" w:cs="Verdana"/>
          <w:sz w:val="21"/>
          <w:szCs w:val="21"/>
        </w:rPr>
      </w:pPr>
      <w:r>
        <w:rPr>
          <w:rFonts w:eastAsia="Verdana" w:cs="Verdana" w:ascii="Verdana" w:hAnsi="Verdana"/>
          <w:sz w:val="21"/>
          <w:szCs w:val="21"/>
        </w:rPr>
        <w:t xml:space="preserve">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s a lawyer I am self employed. I have other colleagues in my Chambers and I can seek their assistance if needed. The nature of the working system of my Chambers is such that that allows me to be out of the Chambers at least four or five months per year of my choice. And I have, thus, availability and flexibility of time to devote to the functions and tasks associated with the mandate I am applying for. I have so many reasons to see this appointment as a ‘public service’ and not as a ‘job’.</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8"/>
          <w:szCs w:val="8"/>
        </w:rPr>
      </w:pPr>
      <w:r>
        <w:rPr>
          <w:rFonts w:cs="Verdana" w:ascii="Verdana" w:hAnsi="Verdana"/>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8"/>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Excellenci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have three basic reasons that convince me to apply for this particular Mandate; firstly, the previous experience of works on the rights of indigenous peoples, secondly, previous experience of works on the issues of States’ obligations and thirdly, the commitment to further the works of the Mandat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submitted amicus curiae submissions on an advisory opinion request, submitted by Colombia, before the Inter-American Court of Human Rights where few submissions focused the rights of indigenous peoples. My submissions were made in the light of rights enunciated in the inter-American human rights instruments on the rights of indigenous peoples and further on the basis of norms that attained the jus cogens norms, and by virtue of which, that generate erga omnes obligations to the world community. And the case is pending before the Court (IACtHR).</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On the children’s rights including the rights of indigenous children my pro bono works (legal advice) have been rendered to the concerned offices of SAIEVAC (South Asia Initiative to End Violence Against Children), governments (Afghanistan, Nepal, Bhutan, Maldives, Sri Lanka, Pakistan, India, Bangladesh). SAIEVAC is an intergovernmental body and regional and institutional framework for ending violence against childre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My amicus curiae submissions were considered by the Inter- American Court of Human Rights (IACtHR) on an issue whether Nicaragua had violated its obligations under the American Convention to the Minor girl (V.R.P) in V.R.P &amp; V.P.C v Nicaragua case. In that particular case Nicaragua took nearly six years to adjudicate an allegation of rape of a minor girl. Judicial measures were ridiculously unreasonable and medical treatment was abusive to the vulnerable and minor victim. The minor did not get the remedies she was entitled to. Nicaragua, by its judicial and non judicial measures, failed to discharge its obligations in accordance with the American Convention. The Court designated me as amicus curiae at paragraph 10 of the judgment of this case. I have a great enthusiasm and commitment to work with the issues of States’ obligations. If appointed, I am sure this dream comes tru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My membership, as an Expert on international law and human rights, with the Roster of Experts established by the United Nations Security Council Affairs Division inspires me to proceed further with the works of international law.</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f appointed, I would take following, among others, initiatives to realize the right and to implement international standards concerning the rights of indigenous peoples: examine ways and means of overcoming existing obstacles to the full and effective protection of the rights of indigenous peoples, in conformity with the mandate, and to identify, exchange and promote best practices; gather, request, receive and exchange information and communications from all relevant sources, including Governments, indigenous peoples and their communities on alleged violations and abuses of the rights of indigenous peoples; formulate recommendations and proposals on appropriate measures and activities to prevent and remedy violations and abuses of the rights of indigenous peoples; promote the United Nations Declaration on the Rights of Indigenous Peoples and international instruments relevant to the advancement of the rights of indigenous peoples, where appropriat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My tasks, if appointed, would further include the following: cooperate and coordinate with the stakeholders concerned; mainstream a gender perspective in the fulfilment of the mandate, and encourage others to integrate a gender perspective in their relevant work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am aware of the last reports of the current Mandate holder and would, if appointed, give due importance on the areas she stressed on.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Wherefore, I request Your Excellencies to consider my application and allow me an opportunity to prove that I am a suitable candidate for this particular mandat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Bengali</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1"/>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Barrister-at-Law,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The Honourable Society of Lincoln's Inn, London</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Called to the Bar</w:t>
            </w:r>
            <w:r>
              <w:rPr>
                <w:rFonts w:cs="Verdana" w:ascii="Verdana" w:hAnsi="Verdana"/>
                <w:sz w:val="21"/>
                <w:szCs w:val="21"/>
                <w:lang w:val="en-GB"/>
              </w:rPr>
            </w:r>
          </w:p>
          <w:p>
            <w:pPr>
              <w:pStyle w:val="Normal"/>
              <w:jc w:val="center"/>
              <w:rPr>
                <w:rFonts w:ascii="Verdana" w:hAnsi="Verdana" w:cs="Verdana"/>
                <w:sz w:val="21"/>
                <w:szCs w:val="21"/>
                <w:lang w:val="en-GB"/>
              </w:rPr>
            </w:pPr>
            <w:r>
              <w:rPr>
                <w:rFonts w:eastAsia="Verdana" w:cs="Verdana" w:ascii="Verdana" w:hAnsi="Verdana"/>
                <w:sz w:val="21"/>
                <w:szCs w:val="21"/>
                <w:lang w:val="en-GB"/>
              </w:rPr>
              <w:t xml:space="preserve"> </w:t>
            </w:r>
            <w:r>
              <w:rPr>
                <w:rFonts w:cs="Verdana" w:ascii="Verdana" w:hAnsi="Verdana"/>
                <w:sz w:val="21"/>
                <w:szCs w:val="21"/>
                <w:lang w:val="en-GB"/>
              </w:rPr>
              <w:t>October 2007</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ondon, England</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Bar Vocational Course (Post-Graduate)</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Inns of Court School of Law, City University London, Full-Tim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6-2007</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ondon, England</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LL.B (Hons)</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University of London (External Programm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0-2004</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ondon, England</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LL.M</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University of Rajshahi, Full-Time</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LL.B (Hons)</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University of Rajshahi, Full-Tim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1995- 1996</w:t>
            </w:r>
            <w:r>
              <w:rPr>
                <w:rFonts w:cs="Verdana" w:ascii="Verdana" w:hAnsi="Verdana"/>
                <w:sz w:val="21"/>
                <w:szCs w:val="21"/>
                <w:lang w:val="en-GB"/>
              </w:rPr>
            </w:r>
          </w:p>
          <w:p>
            <w:pPr>
              <w:pStyle w:val="Normal"/>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rPr>
                <w:rFonts w:cs="Verdana" w:ascii="Verdana" w:hAnsi="Verdana"/>
                <w:sz w:val="21"/>
                <w:szCs w:val="21"/>
                <w:lang w:val="en-GB"/>
              </w:rPr>
              <w:t>1991- 1995</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Bangladesh</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Bangladesh</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Advocate (Self-Employed),</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eastAsia="Verdana" w:cs="Verdana" w:ascii="Verdana" w:hAnsi="Verdana"/>
                <w:sz w:val="21"/>
                <w:szCs w:val="21"/>
                <w:lang w:val="en-GB"/>
              </w:rPr>
              <w:t xml:space="preserve"> </w:t>
            </w:r>
            <w:r>
              <w:rPr>
                <w:rFonts w:cs="Verdana" w:ascii="Verdana" w:hAnsi="Verdana"/>
                <w:sz w:val="21"/>
                <w:szCs w:val="21"/>
                <w:lang w:val="en-GB"/>
              </w:rPr>
              <w:t>Bangladesh Bar Council</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8- To Date</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Dhaka,</w:t>
            </w:r>
            <w:r>
              <w:rPr>
                <w:rFonts w:cs="Verdana" w:ascii="Verdana" w:hAnsi="Verdana"/>
                <w:sz w:val="21"/>
                <w:szCs w:val="21"/>
                <w:lang w:val="en-GB"/>
              </w:rPr>
            </w:r>
          </w:p>
          <w:p>
            <w:pPr>
              <w:pStyle w:val="Normal"/>
              <w:rPr>
                <w:rFonts w:ascii="Verdana" w:hAnsi="Verdana" w:cs="Verdana"/>
                <w:sz w:val="21"/>
                <w:szCs w:val="21"/>
                <w:lang w:val="en-GB"/>
              </w:rPr>
            </w:pPr>
            <w:r>
              <w:rPr>
                <w:rFonts w:eastAsia="Verdana" w:cs="Verdana" w:ascii="Verdana" w:hAnsi="Verdana"/>
                <w:sz w:val="21"/>
                <w:szCs w:val="21"/>
                <w:lang w:val="en-GB"/>
              </w:rPr>
              <w:t xml:space="preserve"> </w:t>
            </w:r>
            <w:r>
              <w:rPr>
                <w:rFonts w:cs="Verdana" w:ascii="Verdana" w:hAnsi="Verdana"/>
                <w:sz w:val="21"/>
                <w:szCs w:val="21"/>
                <w:lang w:val="en-GB"/>
              </w:rPr>
              <w:t>Bangladesh</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1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1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 am not holding a decision-making position in the Government and I do not have any engagement with the mandate of human rights functions of any mechanism at international, regional or national level. However, I will be prepared to review all potential conflicts of interest. I will take all necessary steps relinquishing positions, occupations or activities that would conflict with the responsibilities inherent to the mandate and/or undermine the principle of non-accumulation of human rights function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uhammad Muzahidul Isla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6.09.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the vacancy. </w:t>
      </w:r>
      <w:r>
        <w:rPr>
          <w:rFonts w:cs="Verdana" w:ascii="Verdana" w:hAnsi="Verdana"/>
          <w:color w:val="000000"/>
          <w:sz w:val="18"/>
          <w:szCs w:val="18"/>
          <w:u w:val="single"/>
        </w:rPr>
        <w:t>The candidate’s application form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Special Rapporteur on the rights of indigenous peoples </w:t>
          </w:r>
        </w:p>
        <w:p>
          <w:pPr>
            <w:pStyle w:val="Normal"/>
            <w:spacing w:before="0" w:after="6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3rd session </w:t>
            <w:br/>
            <w:t>(24 February – 20 March 2020)</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283689" TargetMode="External"/><Relationship Id="rId3" Type="http://schemas.openxmlformats.org/officeDocument/2006/relationships/hyperlink" Target="https://www.ohchr.org/EN/HRBodies/HRC/SP/Pages/HRC43.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3:41:00Z</dcterms:created>
  <dc:creator>OHCHR</dc:creator>
  <dc:description/>
  <dc:language>en-US</dc:language>
  <cp:lastModifiedBy>HASINA ISLAM</cp:lastModifiedBy>
  <cp:lastPrinted>2018-11-05T09:38:00Z</cp:lastPrinted>
  <dcterms:modified xsi:type="dcterms:W3CDTF">2019-09-16T03:41: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