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ream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ndra J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unt Isa, 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w:t>
      </w:r>
      <w:r>
        <w:rPr>
          <w:rFonts w:cs="Verdana" w:ascii="Verdana" w:hAnsi="Verdana"/>
          <w:sz w:val="21"/>
          <w:szCs w:val="21"/>
          <w:lang w:val="en-US" w:eastAsia="en-US"/>
        </w:rPr>
        <w:t xml:space="preserve"> have a law degree and an Adjunct Professor for Public Health. My professional experience in the field of human rights has been advocating and protecting the rights of peoples without distinction of any kind central to social change and policy mak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written submissions on behalf of my current workplace to CEDAW, The UN Special Rapporteur for Indigenous Peoples, periodic review report, Law Reform Commission for Family Law court and Superannuation in Australia. I participated in the written interventions for Australia and the Global Indigenous women's caucus at the United Nations Permanent Forum for Indigenous Peopl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y oral communication is not just at the United Nations level but also on a community level, I have participated at round tables in Australia with Governments, NGO's, Seventh Generations Funds affiliate gatherings, conferences-international, national and local. Putting the rights of Indigenous peoples, gender rights, disablility rights, health and human rights, housing, employment, migrants, displaced, climate change on the table for conversation. I, represented Fimi at the Food and Agriculture Organisation of the UN in Rome 2018, speaker at the Asian Indigenous Womens Conference in Bangkok 2018, Lowitja Institute International Health Conference 2019, Guam Independence Conference 2019 to name a fe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knowledge of expertise, has enabled me to be on the Board for Amnesty International Australia (2016-2018), a current board director for FIMI (International Indigenous Women's Forum), an advisor for the Seventh Generation Funds (USA), Indigenous Advisory team for climate change in the State of Queensland with the Minister for Environment - Leanne Enoch MP, advisor to the Aboriginal and Torres Strait Islander Social Justice Commissioner June Oscar's committee for Women's voices, and the Australian New Zealand Indigenous Business Sector Group.  </w:t>
      </w:r>
      <w:r>
        <w:rPr>
          <w:rFonts w:cs="Verdana" w:ascii="Verdana" w:hAnsi="Verdana"/>
          <w:sz w:val="21"/>
          <w:szCs w:val="21"/>
          <w:lang w:val="en-US" w:eastAsia="en-US"/>
        </w:rPr>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I have been a represented for the Australian Indigenous Peoples Organisation and the Indigenous Lawyers Association Queensland to the United Nations for over 15 years. The co-chair for the Global Women's Caucus to the United Nations Permanent Forum on Indigenous Issues in 2012, 2013, 2015 and 2016.  I am was also the on IPCC AR6 WGII Chapter 11 – Australasia, as a Contributing Author 20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work experience in the field of humans rights is well over 40 years. I have always worked in a community or NGO organisation supporting the rights of peoples.  My work and dedication for Indigenous peoples, especially women globally had been recognised by the Australian Government and I was awarded the Member of the Order of Australia (AM) 2019.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rough my formal training, life and work experiences I am able to consider all facts, truths and principles when addressing issues/problems. Sharing one's knowledge with collegues and organisations is paramount for positive outcom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skills include but are not limited to, negiotiation. In my personal role in delivering hygiene products to Indigenous women in Australia, I, identified one of the financial barriers was the tax applied to these items in remote communities; my role as CEO enable me to be part of a team with other alliances. I was the only Indigenous person to advocate to the Government to make these products tax exemp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ability to write concise and succinctly, with due consideration of all stakeholders, was identified by The State Government of Queensland's Treasury office who hired me on a contract to draft a human rights framework for negioation for Indigenous peoples for compensation for Native Titl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ough advocating and participating in writing interventions we were able to advocate to the United Nations, the issue of Murdered and missing women,  this required knowledge of International obligations and rights of Indigenous peopl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comptency in relation to change that affects humanity began with face to face conversations with those who are effected by policies and from that I have sought to implement conversations and strategies that will affect change.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lth's role in achieving Australia's Sustainable Development Go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Medical Journal of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vertAlign w:val="superscript"/>
          <w:lang w:val="en-GB"/>
        </w:rPr>
        <w:t>24</w:t>
      </w:r>
      <w:r>
        <w:rPr>
          <w:rFonts w:cs="Verdana" w:ascii="Verdana" w:hAnsi="Verdana"/>
          <w:sz w:val="21"/>
          <w:szCs w:val="21"/>
          <w:lang w:val="en-GB"/>
        </w:rPr>
        <w:t>th February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nlinelibrary.wiley.com/toc/13265377/2019/21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reamer, Sandra and Hall, Nina L. (forthcoming; draft attached) Receiving essential health services on country: Indigenous Australians, native title and the United Nations Declaration, Public Health,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 #World ToiletDay, a call to action to address critical determinants of healt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roakey-independent, in-depth social journalism for healt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9</w:t>
      </w:r>
      <w:r>
        <w:rPr>
          <w:rFonts w:cs="Verdana" w:ascii="Verdana" w:hAnsi="Verdana"/>
          <w:sz w:val="21"/>
          <w:szCs w:val="21"/>
          <w:lang w:val="en-GB" w:eastAsia="en-US"/>
        </w:rPr>
        <w:t>th Nov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roakey.org/on-worldtoiletday-a-call-to-action-to-address-critical-determinants-of-heal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uam Decolonization and Human Rights conference, Gua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partment of the Interior and the University of Gua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8</w:t>
      </w:r>
      <w:r>
        <w:rPr>
          <w:rFonts w:cs="Verdana" w:ascii="Verdana" w:hAnsi="Verdana"/>
          <w:sz w:val="21"/>
          <w:szCs w:val="21"/>
          <w:lang w:val="en-GB" w:eastAsia="en-US"/>
        </w:rPr>
        <w:t>th August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postguam.com/news/local/experts-participating-in-decolonization-and-human-rights-conference/article_c16ec7ce-bffc-11e9-bdfb-874a8ae7408a.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witja Institute of International Indigenous Health Conference, Darwin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witja Instit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onference2019.lowitja.org.au/progr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World Indigenous Law Conference, Canada 2018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ndsor Law, University of Winds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uwindsor.ca/law/1312/world-indigenous-law-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rans-Tasman Tales</w:t>
      </w:r>
    </w:p>
    <w:p>
      <w:pPr>
        <w:pStyle w:val="Normal"/>
        <w:rPr>
          <w:rFonts w:ascii="Verdana" w:hAnsi="Verdana" w:cs="Verdana"/>
          <w:sz w:val="21"/>
          <w:szCs w:val="21"/>
        </w:rPr>
      </w:pPr>
      <w:r>
        <w:rPr>
          <w:rFonts w:cs="Verdana" w:ascii="Verdana" w:hAnsi="Verdana"/>
          <w:sz w:val="21"/>
          <w:szCs w:val="21"/>
        </w:rPr>
        <w:t>Indigenous Business - New Zealand - Australian Human Rights Commission in New Zealand</w:t>
      </w:r>
    </w:p>
    <w:p>
      <w:pPr>
        <w:pStyle w:val="Normal"/>
        <w:rPr>
          <w:rFonts w:ascii="Verdana" w:hAnsi="Verdana" w:cs="Verdana"/>
          <w:sz w:val="21"/>
          <w:szCs w:val="21"/>
        </w:rPr>
      </w:pPr>
      <w:r>
        <w:rPr>
          <w:rFonts w:cs="Verdana" w:ascii="Verdana" w:hAnsi="Verdana"/>
          <w:sz w:val="21"/>
          <w:szCs w:val="21"/>
        </w:rPr>
        <w:t>15</w:t>
      </w:r>
      <w:r>
        <w:rPr>
          <w:rFonts w:cs="Verdana" w:ascii="Verdana" w:hAnsi="Verdana"/>
          <w:sz w:val="21"/>
          <w:szCs w:val="21"/>
          <w:vertAlign w:val="superscript"/>
        </w:rPr>
        <w:t>th</w:t>
      </w:r>
      <w:r>
        <w:rPr>
          <w:rFonts w:cs="Verdana" w:ascii="Verdana" w:hAnsi="Verdana"/>
          <w:sz w:val="21"/>
          <w:szCs w:val="21"/>
        </w:rPr>
        <w:t xml:space="preserve"> July 2018 - https://www.buzzsprout.com/138726/751528</w:t>
      </w:r>
    </w:p>
    <w:p>
      <w:pPr>
        <w:pStyle w:val="Normal"/>
        <w:rPr>
          <w:rFonts w:ascii="Verdana" w:hAnsi="Verdana" w:cs="Verdana"/>
          <w:sz w:val="21"/>
          <w:szCs w:val="21"/>
        </w:rPr>
      </w:pPr>
      <w:r>
        <w:rPr>
          <w:rFonts w:cs="Verdana" w:ascii="Verdana" w:hAnsi="Verdana"/>
          <w:sz w:val="21"/>
          <w:szCs w:val="21"/>
        </w:rPr>
        <w:t>World Indigenous Law Conference - October 2016, Seventh Generation Funds  and Irvine University - http://www.7genfund.org/sites/default/files/page_documents/Conference%20Agenda.pdf</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flexiable and have the readiness and available time to perform effectively the functions of the mandage and to respond to the requirements and participations at the required session, special procedures visits, drafting reports and engaging with a variety of stakeholders. If I am appointed in the position I will not continue my work full time at the National Aboriginal and Torres Strait Islander women's alliance but will continue my works with the unversities and well as I am able to pick up part time work reading law report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can dedicate an estimate total of approximately three months per year to the work of a manda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lso work from home, I have not worked in an office environment for nearly 3 years, this is why I am flexiable in my work and travel.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am a proud Wannyi/Kalkadoon aboriginal woman, I was raised out in an outback area of Australia, where my father lived under the Protection Act and worked on stations with little support and money to raise a family of 10 children without a mother who had passed. It is from my upbringing that I learnt how to be supportive of others, because my home was also a place where Indigenous people stayed when they came to town, it is where we shared our foods and heart felt stories togethe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applying for this position because I have a passion for rights, especially for Indigenous peoples, but also I know about oppression from my own experience. I have dedicated most of my life to advance the human rights of people. I did not finish high school because of the racism I received, but it did not stop me from going on to become a mature age student to gain a degree in law and do what I do locally, nationally and internationally. It was my determination, values, and compassion for others, that brought me to where I am now; to make a stand for balance and equality, and for people to be treated with respect and dign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motivated because my passion is for justice. I have been traveling, nationally and globally supporting Indigenous peoples for many years; teaching them their rights, and to understand the systems that are in place nationally and internationally to support them. I have met with many Indigenous peoples in Australia and Internationally, this was not just at the United Nations but in their countries, for example in Peru at the World Indigenous women's Conference, Guam, North America, India, New Zealand, Vanuatu and Bangkok.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Doing what I have been doing in human rights is my way of contributing to society and trying to create a positive change, supporting others and ensuring that we all have the human rights we deserve. Human rights is something that affects every single human being, for some Indigenous peoples their human rights are limited, therefore human rights is something that we have to strive to uphold. My work is a means for reducing the level of discrimination through the various mechanisms. It has provided me with an in-depth knowledge on how to tackle issues as well as lend my voice and skills to promoting human rights educ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lso motivated because as a Grandmother, I want to see intergeneration change and transformation ensuring that Indigenous peoples around the Globe are not left behin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understand the importance of listening and I can translate the language of written and oral from grassroot to laws and policies, I try to be a solution and game changing person. My affable personality, allows me to converse with all people, regardless of physical, cultural, language or other differences. I see the importance and value of this role as well as the roles of accountablity and the importance of this role the role United Nations has, I have hope in the United Nations syste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understand the importance and value of the role of Special Rapporteur. I appreciate the position is one of accountability and that the role this position plays within the principals, work and undertakings of the United Nations: I have faith in the United Nations system. This is important especially to some of the worlds invisible and powerless peopl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 do not walk alone in my journey I have the support from my family, friends, the university and many other Indigenous and non-Indigenous peoples who walk with m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ngl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Law - Institute of Koorie Education - Part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akin Universit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Aboriginal and Torres Strait Islander Women's Alliance - CEO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ongo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ppoon,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Queensland, Adjunct Professor for Public health - Part -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ongo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Brisba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School University - Class co-ordinator for community classes -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ongo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York,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eventh Generation Funds - Advisor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International Indigenous Women's Forum (FIMI) - Board of Director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acific Indigenous Women's Network - Board member</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mnesty International Australi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eakin University at Institute of Koorie Education - Law Lecturer - Full 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veristy of Central Queensland - Academic 1- Indigenous Studies -  Full 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egal Aid Queensland - Indigenous Community Liaison Officer - Full 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nglicare - Community Worker -  Full 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Yeppon Primary School - Full 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Queensland Council of Social Service - Community worker - Full 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boriginal Legal Service - Community worker</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8 ongoing</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6 ongoing</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9 ongoing</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7 - 201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2016 - 2017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2015-2016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2006 - 2010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5-2006</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4-2005</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2 - 2005</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1979-198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1976-1979</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S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SA and South Americ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uam - Pacific</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ustrali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elbourne Australi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Rockhampton Australi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ockhampton Australia</w:t>
            </w:r>
          </w:p>
          <w:p>
            <w:pPr>
              <w:pStyle w:val="Normal"/>
              <w:rPr>
                <w:rFonts w:ascii="Verdana" w:hAnsi="Verdana" w:cs="Verdana"/>
                <w:sz w:val="21"/>
                <w:szCs w:val="21"/>
                <w:lang w:val="en-GB" w:eastAsia="en-US"/>
              </w:rPr>
            </w:pPr>
            <w:r>
              <w:rPr>
                <w:rFonts w:cs="Verdana" w:ascii="Verdana" w:hAnsi="Verdana"/>
                <w:sz w:val="21"/>
                <w:szCs w:val="21"/>
                <w:lang w:val="en-GB" w:eastAsia="en-US"/>
              </w:rPr>
              <w:t>Rockhampton Australia</w:t>
            </w:r>
          </w:p>
          <w:p>
            <w:pPr>
              <w:pStyle w:val="Normal"/>
              <w:rPr>
                <w:rFonts w:ascii="Verdana" w:hAnsi="Verdana" w:cs="Verdana"/>
                <w:sz w:val="21"/>
                <w:szCs w:val="21"/>
                <w:lang w:val="en-GB" w:eastAsia="en-US"/>
              </w:rPr>
            </w:pPr>
            <w:r>
              <w:rPr>
                <w:rFonts w:cs="Verdana" w:ascii="Verdana" w:hAnsi="Verdana"/>
                <w:sz w:val="21"/>
                <w:szCs w:val="21"/>
                <w:lang w:val="en-GB" w:eastAsia="en-US"/>
              </w:rPr>
              <w:t>Yeppoon Australi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risbane Australi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risbane Australia</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dra Cream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7</w:t>
      </w:r>
      <w:r>
        <w:rPr>
          <w:rFonts w:cs="Verdana" w:ascii="Verdana" w:hAnsi="Verdana"/>
          <w:sz w:val="21"/>
          <w:szCs w:val="21"/>
          <w:lang w:val="en-GB" w:eastAsia="en-US"/>
        </w:rPr>
        <w:t>th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rights of indigenous peoples </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1:00Z</dcterms:created>
  <dc:creator>OHCHR</dc:creator>
  <dc:description/>
  <cp:keywords/>
  <dc:language>en-US</dc:language>
  <cp:lastModifiedBy>sandra creamer</cp:lastModifiedBy>
  <cp:lastPrinted>2018-11-05T09:38:00Z</cp:lastPrinted>
  <dcterms:modified xsi:type="dcterms:W3CDTF">2019-10-17T10:33:00Z</dcterms:modified>
  <cp:revision>1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