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v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barrister and Queens Counsel and then as a Justice of the Supreme Court of Victoria (including as President of the Victorian Civil and Administrative Tribunal and the Forensic Leave Panel), and holding both general legal and specialist human rights university degrees, I have long-standing qualifications in the field of human rights at the highest level and oral and written communicaton skills of the highest order in English.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my work as a barrister/Queens Counsel, I regularly presented cases in the superior courts of Australia in the fields of international law, human rights law and native title/Indigenous rights.  Many of these cases were test cases on these subjects that established important preceden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my work as a Justice of the Supreme Court of Victoria for nearly 15 years, I have written very many judgments in the field of human rights, including Indigenous rights, which have been regarded as landmark and foundational judgments.  My judgments are regularly cited as precedents in human rights cases in Victoria, elsewhere in Australia and sometimes in overseas jurisdictions, for example, New Zealand, and are regularly discussed in the academic literature in the field of human rights, especially in Australia but also international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rough both my academic qualifications and my work as a barrister and a judge, I have acquired a deep knowledge of international human rights instruments and the international framework for realising these rights, including the work of the treaty bodies and the special procedur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submissions to Australian courts as a barrister/Queens Counsel, and more importantly as a justice of the Supreme Court of Victoria, I have regularly cited and analysed the judgments and communications of international human rights courts and treaty bodies on the normative content and the application of international human rights.  My judgments in the Supreme Court of Victoria are important sources of law in that State and elsewhere on the meaning and application of international human rights in the domestic Australian context and are regularly referred to by official government agencies and NGO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visited the United Nations in both Geneva and New York and made a close study of leading texts in relation to human rights.  My years of experience of working in the field of human rights number over 40, including seven in NGOs, 20 as a barrister/Queens Counsel and nearly 15 as a Justice of the Supreme Court of Victor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n elected councillor in a large local government body for five years, I was also responsible for implementing human rights at that level.</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quired my recognized competence in relation to human rights by a combination of academic qualifications and intensive work in this field over 40 years, as explained abov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n NGO activist, I relied upon international instruments to defend and promote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barrister/Queens Counsel, I cited and analysed international human rights in submissions to courts and tribunals, especially in the field of native title/Indigenous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st importantly, my many judgments on human rights as a Justice of the Supreme Court of Victoria are recognized for their competence and standing in the judgments of other judges in that and other courts, in the academic literature and in official government (including parliamentary) publications. My judgments are treated as standard references in cases involving human rights in Victoria, both on the government side and the civil society sid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competence is internationally recognized in academic literature on international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competence in human rights, including Indigenous rights, was recognised under Australia’s official system of honours in 2017 when I was awarded the honour of Member of the Order of Australia for ‘significant service to the law and to the judiciary, to native title and human rights, and to the commun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Secretary, Department of Human Services v Sanding (judgment of Justice Bell concerning removal of Indigenous children from home and content of fair hearing right in child protection proceedings).</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2 Februar</w:t>
      </w:r>
      <w:r>
        <w:rPr>
          <w:rFonts w:cs="Verdana" w:ascii="Verdana" w:hAnsi="Verdana"/>
          <w:sz w:val="21"/>
          <w:szCs w:val="21"/>
          <w:lang w:val="en-GB" w:eastAsia="en-US"/>
        </w:rPr>
        <w:t>y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1] VSC 42 (official cit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Director of Public Prosecutions v SE (judgment of Justice Bell concerning bail in relation to young intellectually disabled Indigenous offender and need for special proceedures and accommod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preme Court of Victor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1 Januar</w:t>
      </w:r>
      <w:r>
        <w:rPr>
          <w:rFonts w:cs="Verdana" w:ascii="Verdana" w:hAnsi="Verdana"/>
          <w:sz w:val="21"/>
          <w:szCs w:val="21"/>
          <w:lang w:val="en-GB" w:eastAsia="en-US"/>
        </w:rPr>
        <w:t>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VSC 13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Briggs v Aboriginal Heritage Council (judgment of Justice Bell concerning protection of Indigenous cultural heritage, recognition of Indigenous bodies and realizing the right to self-deter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 Februar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VSC 25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many judgments in the field of human rights represent a substantial body of work having direct application to Indigenous people in Victoria and to tribunals and government agencies with responsibilities in this ar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The Costello Lecture, Melbourne, Australia (on the right to home and adequate housing and preventing forced eviction of public housing tenants, specifically including Indigenous peop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ash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Sept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 Justice Kevin Bell, 'Protecting Public Housing Tenants in Australia from Forced Eviction' (2013) 39(1) Monash Law Review 1 (offif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Indigenous Legal Conference, Melbourne, Australia (on the importance for Indigenous people of a national bill of rights and how it might be based on the Victorian legislative mod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Indigenous Legal Confer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mh.com.au/national/judge-puts-weight-behind-rights-charter-20080911-4ety.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any to Warrna Ngargee – Water to Water Festival, Mount Martha, Australia (on constitutional recognition of Australia's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nington Pensinsula Shir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March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early March 2020 I will be resigning from my position as a justice of the Supreme Court of Victoria on full pension after 15 years of service.  I have very well-equipped office and library facilities at my place of residence in Melbourne, Australia, as well as access to chambers facilities in the Melbourne CBD, for the purposes of the mandate and good links with universities in Melbourne and the United Kingdom.  I have a secondary residence in Pommard, Burgundy, France, where my wife and I spend a lot of time, which is not far from Geneva (among other centres) and has equally well-equipped office facilities.  I intend to devote myself body and soul to the mandate (if appointed) and can and will dedicate much more than three months per year to i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ndigenous peoples are among the most vulnerable in the world.  Of them, women, children and older people are the most vulnerable of all.  From my early work as an intern in my mid-twenties in Indigenous NGOs in central-Australia, to being an elected local government representative, to being a leading national advocate in the field of Indigenous rights and finally to my present work as a judge, I have endeavoured to address that vulnerability through the application, promotion and development of international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n important focus of my work has been, and would remain, on respecting the right of Indigenous peoples to self-determination, as recognized in the two covenants and UNDRIP.  Within existing State political structures, Indigenous peoples themselves, when properly recognized, respected and resourced, have the capacity meaningfully to address the dreadful impacts of colonialism on their culture, resources, land, languages and cosmology.  As the Special Rapporteur on the Rights of Indigenous Peoples, I would do my utmost to contribute to their develop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ternational human rights, as specified in UN treaties and elaborated in UNDRIP, provide a comprehensive framework for the protection and development of Indigenous peoples according to universal principles and fundamental truths.  As one element of that framework, the general review work of treaty bodies is central because it bears heavily upon realizing the rights of Indigenous peoples.  As another element, the special procedures of the UN relating specifically to this area, working in collaboration and applying the highest standards of analytical excellence, actively contribute to a better understanding and realization of those rights all over the world.  As the Special Rapporteur on the Rights of Indigenous Peoples, I would relish the opportunity to be part of this framewor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broader UN level, the 2030 Agenda for Sustainable Development defines the global development agenda until that year.  While it may not fully recognize the importance to Indigenous peoples of the right to self-determination and the principle of free, prior and informed consent, many of its elements include Indigenous peoples specifically and embrace their issues generally, which represents significant progress.  The mandate of the Special Rapporteur on the Rights of Indigenous Peoples provides the opportunity to consider issues falling within the Agenda, including Indigenous women and girls, land, poverty and hunger, and the impact of climate change on the availability of resources and hence the ontology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process by which the Special Rapporteur on the Rights of Indigenous Peoples exercises the functions of the mandate is important for the realization of its ultimate objectives.  In different contexts, different operational emphases will be required.  Some investigations will be more controversial than others.  Some countries will be more co-operative than others.  Some NGOs will be more developed than others.  The balance between open debate and quiet dialogue will have to be struck case by case.  In making such operational choices and in the conduct of the functions of the mandate generally, I would listen to all sides and be independent, objective, proactive, thorough and fai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believe that my background, qualifications and experience equip me well to perform the functions of the Special Rapporteur on the Rights of Indigenous Peoples.  In several capacities over my working life to date, I have concentrated mainly on the domestic realization of international human rights, often specifically in relation to Indigenous peoples in Australia, whose position in this country has been, and is, dire.  Through this mandate, I now wish to devote myself to realizing those rights at the international level, especially in relation to those peoples globally.  I ask that I be given that opportun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Monas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Hons), Monas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Studies, International Human Rights Law, Oxford University,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xfor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ted Kingdom</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 Jus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5–2019 (resigning March 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ctorian Civil and Administrative Tribunal, Presiden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s Justice of Supreme Court of Victor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lf-employed</w:t>
            </w:r>
            <w:r>
              <w:rPr>
                <w:rFonts w:cs="Verdana" w:ascii="Verdana" w:hAnsi="Verdana"/>
                <w:sz w:val="21"/>
                <w:szCs w:val="21"/>
                <w:lang w:val="en-GB" w:eastAsia="en-US"/>
              </w:rPr>
              <w:t>, Barrister/Queens Counse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 Australia, and all other Australian States and Territorie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Trobe University, Lecturer in Legal Studies and Director, West Heidelberg Community Legal Centr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b/>
          <w:b/>
          <w:sz w:val="21"/>
          <w:szCs w:val="21"/>
          <w:lang w:val="en-GB"/>
        </w:rPr>
      </w:pPr>
      <w:r>
        <w:fldChar w:fldCharType="begin">
          <w:ffData>
            <w:name w:val="Text12"/>
            <w:enabled/>
            <w:calcOnExit w:val="0"/>
            <w:textInput/>
          </w:ffData>
        </w:fldChar>
      </w:r>
      <w:r>
        <w:rPr>
          <w:sz w:val="21"/>
          <w:b/>
          <w:szCs w:val="21"/>
          <w:rFonts w:cs="Verdana" w:ascii="Verdana" w:hAnsi="Verdana"/>
          <w:lang w:val="en-GB"/>
        </w:rPr>
        <w:instrText xml:space="preserve"> FORMTEXT </w:instrText>
      </w:r>
      <w:r>
        <w:rPr>
          <w:rFonts w:cs="Verdana" w:ascii="Verdana" w:hAnsi="Verdana"/>
          <w:b/>
          <w:sz w:val="21"/>
          <w:szCs w:val="21"/>
          <w:lang w:val="en-GB"/>
        </w:rPr>
      </w:r>
      <w:r>
        <w:rPr>
          <w:sz w:val="21"/>
          <w:b/>
          <w:szCs w:val="21"/>
          <w:rFonts w:cs="Verdana" w:ascii="Verdana" w:hAnsi="Verdana"/>
          <w:lang w:val="en-GB"/>
        </w:rPr>
        <w:fldChar w:fldCharType="separate"/>
      </w:r>
      <w:r/>
      <w:r>
        <w:rPr>
          <w:rFonts w:cs="Verdana" w:ascii="Verdana" w:hAnsi="Verdana"/>
          <w:b/>
          <w:sz w:val="21"/>
          <w:szCs w:val="21"/>
          <w:lang w:val="en-GB"/>
        </w:rPr>
      </w:r>
    </w:p>
    <w:p>
      <w:pPr>
        <w:pStyle w:val="Normal"/>
        <w:rPr>
          <w:rFonts w:ascii="Verdana" w:hAnsi="Verdana" w:cs="Verdana"/>
          <w:sz w:val="21"/>
          <w:szCs w:val="21"/>
        </w:rPr>
      </w:pP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y the time of the appointment, if made, I will have resigned as a Justice of the Supreme Court of Victoria and will have no other occupation or engage in any activity that may give rise to a conflict of intere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vin Be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s of indigenous peoples </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51:00Z</dcterms:created>
  <dc:creator>OHCHR</dc:creator>
  <dc:description/>
  <cp:keywords/>
  <dc:language>en-US</dc:language>
  <cp:lastModifiedBy>BUISSON Charlene</cp:lastModifiedBy>
  <cp:lastPrinted>2019-10-16T09:02:00Z</cp:lastPrinted>
  <dcterms:modified xsi:type="dcterms:W3CDTF">2019-10-16T15: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