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83689</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UIZ</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RLO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LENC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Ph. Dr. with a thesis on human rights (“The constitutional right to privacy”, University Complutense of Madrid, 1992).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exam to become associate professor ("Profesor titular de Universidad", in 1995 dealt with a human righs issue: the execution of the judgements of the European Court of Human Right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1999 I followed the courses "European Human Rights" and "European Law" at the European University Institute of Florence (Italy). </w:t>
      </w:r>
    </w:p>
    <w:p>
      <w:pPr>
        <w:pStyle w:val="Normal"/>
        <w:rPr>
          <w:rFonts w:ascii="Verdana" w:hAnsi="Verdana" w:cs="Verdana"/>
          <w:sz w:val="21"/>
          <w:szCs w:val="21"/>
          <w:lang w:val="en-US" w:eastAsia="en-US"/>
        </w:rPr>
      </w:pPr>
      <w:r>
        <w:rPr>
          <w:rFonts w:cs="Verdana" w:ascii="Verdana" w:hAnsi="Verdana"/>
          <w:sz w:val="21"/>
          <w:szCs w:val="21"/>
          <w:lang w:val="en-US" w:eastAsia="en-US"/>
        </w:rPr>
        <w:t>I have also a Degree on Political Science (UNED, Madrid, 1999).</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my mother tongue is Spanish I have the best possible communication skills in one of the United Nations official languages. </w:t>
      </w:r>
    </w:p>
    <w:p>
      <w:pPr>
        <w:pStyle w:val="Normal"/>
        <w:rPr>
          <w:rFonts w:ascii="Verdana" w:hAnsi="Verdana" w:cs="Verdana"/>
          <w:sz w:val="21"/>
          <w:szCs w:val="21"/>
          <w:lang w:val="en-US" w:eastAsia="en-US"/>
        </w:rPr>
      </w:pPr>
      <w:r>
        <w:rPr>
          <w:rFonts w:cs="Verdana" w:ascii="Verdana" w:hAnsi="Verdana"/>
          <w:sz w:val="21"/>
          <w:szCs w:val="21"/>
          <w:lang w:val="en-US" w:eastAsia="en-US"/>
        </w:rPr>
        <w:t>I have also given lectures and written papers in two other UN official languages (French and English), many of them precisely about human rights issues. Although not so good, I studied Arabic, which I fairly good understand reading, and I have began to study Russian.</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studied the international human rights, norms and principles as I prepared to obtain my Ph.D. degree on the subject “The constitutional right to privacy” because the international instruments on human rights ratified by Spain must be employed to interpret the Fundamental Rights of the Spanish Constitution, according to its Article 10.2.</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ttending the course “European Human Rights" at the European University Institute of Florence (Italy) I learned from experts holding positions in the United Nations Human Rights System, as Prof. Philipp Alston who was the first Rapporteur for the UN Committee on Economic, Social and Cultural Rights (1987 to 1991); and then chaired the Committee (1991 to 1998).</w:t>
      </w:r>
    </w:p>
    <w:p>
      <w:pPr>
        <w:pStyle w:val="Normal"/>
        <w:rPr>
          <w:rFonts w:ascii="Verdana" w:hAnsi="Verdana" w:cs="Verdana"/>
          <w:sz w:val="21"/>
          <w:szCs w:val="21"/>
          <w:lang w:val="en-US" w:eastAsia="en-US"/>
        </w:rPr>
      </w:pPr>
      <w:r>
        <w:rPr>
          <w:rFonts w:cs="Verdana" w:ascii="Verdana" w:hAnsi="Verdana"/>
          <w:sz w:val="21"/>
          <w:szCs w:val="21"/>
          <w:lang w:val="en-US" w:eastAsia="en-US"/>
        </w:rPr>
        <w:t>I am Professor of Constitutional Law at the University of Santiago de Compostela, charged with teaching of the course “Fundamental Rights” from 2011/2012 to 2017/2018.</w:t>
      </w:r>
    </w:p>
    <w:p>
      <w:pPr>
        <w:pStyle w:val="Normal"/>
        <w:rPr>
          <w:rFonts w:ascii="Verdana" w:hAnsi="Verdana" w:cs="Verdana"/>
          <w:sz w:val="21"/>
          <w:szCs w:val="21"/>
          <w:lang w:val="en-US" w:eastAsia="en-US"/>
        </w:rPr>
      </w:pPr>
      <w:r>
        <w:rPr>
          <w:rFonts w:cs="Verdana" w:ascii="Verdana" w:hAnsi="Verdana"/>
          <w:sz w:val="21"/>
          <w:szCs w:val="21"/>
          <w:lang w:val="en-US" w:eastAsia="en-US"/>
        </w:rPr>
        <w:t>I have been guest Professor of several Universities to give courses related to human rights at “Rey Juan Carlos” of Madrid (2005), Caen-Normandie, France (2012/2013 and 2014/2015 to 2018/2019), Imed, Passo Fundo, Brazil (2016) and “Yanka Kupala” Grodno, Belarus (2017).</w:t>
      </w:r>
    </w:p>
    <w:p>
      <w:pPr>
        <w:pStyle w:val="Normal"/>
        <w:rPr/>
      </w:pPr>
      <w:r>
        <w:rPr>
          <w:rFonts w:cs="Verdana" w:ascii="Verdana" w:hAnsi="Verdana"/>
          <w:sz w:val="21"/>
          <w:szCs w:val="21"/>
          <w:lang w:val="en-US" w:eastAsia="en-US"/>
        </w:rPr>
        <w:t>I was granted two Jean Monnet Modules (2000 &amp; 2002) to teach “Human rights and European integration” and “European case-law on human rights” (2000 to 2016).</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been invited as guest Professor to some Spanish institutions to give courses, presentations and lectures on human rights. It was the case of the Universidad Internacional de Andalucía (lectura, 2000), Instituto Canario de Administración Pública (lecture, 2004), University “Rey Juan Carlos” of Madrid (course on the European Charter of Fundamental Rights, 2005-2006), Universidad Autónoma de Madrid (2015).</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been also appointed to examine doctoral thesis related to human rights in the Universities Complutense of Madrid (1999), Valencia (1999, 2011, 2014, 2015), Elche (2003), Santiago de Compostela (2003, 2004), Camilo José Cela of Madrid (2012), Zaragoza (2014).</w:t>
      </w:r>
    </w:p>
    <w:p>
      <w:pPr>
        <w:pStyle w:val="Normal"/>
        <w:rPr>
          <w:rFonts w:ascii="Verdana" w:hAnsi="Verdana" w:cs="Verdana"/>
          <w:sz w:val="21"/>
          <w:szCs w:val="21"/>
          <w:lang w:val="en-US" w:eastAsia="en-US"/>
        </w:rPr>
      </w:pPr>
      <w:r>
        <w:rPr>
          <w:rFonts w:cs="Verdana" w:ascii="Verdana" w:hAnsi="Verdana"/>
          <w:sz w:val="21"/>
          <w:szCs w:val="21"/>
          <w:lang w:val="en-US" w:eastAsia="en-US"/>
        </w:rPr>
        <w:t>I have been also guest Professor to give courses on human rights at Universities in France (2013, 2015, 2016, 2017, 2018, 2019), Argentina (2014) and Belarus (2017).</w:t>
      </w:r>
    </w:p>
    <w:p>
      <w:pPr>
        <w:pStyle w:val="Normal"/>
        <w:rPr>
          <w:rFonts w:ascii="Verdana" w:hAnsi="Verdana" w:cs="Verdana"/>
          <w:sz w:val="21"/>
          <w:szCs w:val="21"/>
          <w:lang w:val="en-US" w:eastAsia="en-US"/>
        </w:rPr>
      </w:pPr>
      <w:r>
        <w:rPr>
          <w:rFonts w:cs="Verdana" w:ascii="Verdana" w:hAnsi="Verdana"/>
          <w:sz w:val="21"/>
          <w:szCs w:val="21"/>
          <w:lang w:val="en-US" w:eastAsia="en-US"/>
        </w:rPr>
        <w:t>I have been also invited to give lectures on issues related to human rights in several Universities of Finland (2011), Slovenia (2012) Mexico (2002, 2010, 2014, 2016), Japan (2018), and in legal related institutions in Portugal (Porto Bar Association, 2003) and Peru (Lima Court of Justice, 2013).</w:t>
      </w:r>
    </w:p>
    <w:p>
      <w:pPr>
        <w:pStyle w:val="Normal"/>
        <w:rPr>
          <w:rFonts w:ascii="Verdana" w:hAnsi="Verdana" w:cs="Verdana"/>
          <w:sz w:val="21"/>
          <w:szCs w:val="21"/>
          <w:lang w:val="en-US" w:eastAsia="en-US"/>
        </w:rPr>
      </w:pPr>
      <w:r>
        <w:rPr>
          <w:rFonts w:cs="Verdana" w:ascii="Verdana" w:hAnsi="Verdana"/>
          <w:sz w:val="21"/>
          <w:szCs w:val="21"/>
          <w:lang w:val="en-US" w:eastAsia="en-US"/>
        </w:rPr>
        <w:t>I have been invited to give presentations at International Conferences (Mexico, 1994; Peru, 2015) and Seminars (Israel, 2000; Peru, 2012).</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rechos fundamentales y Derecho Procesal Constitucional: transformación, evolución, transmutació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rú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view: http://www2.juridicas.unam.mx/2016/02/08/ruiz-miguel-carlos-derechos-fundamentales-y-derecho-procesal-constitucional-transformacion-evolucion-transmutac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responsabilité internationale et les droits de l’homme: le cas du Sahara Occident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hiers de la Recherche sur les Droits Fondamentaux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º 11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icaen.fr/puc/html/ecrire/revues/crdf/crdf11/crdf1110ruiz-miguel.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bre la insostenible pretensión de la existencia de un “derecho de autodeterminación” para separarse de España al amparo del Pacto internacional de los derechos civiles y polític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nuario Español de Derecho Internacio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ol. 35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esearchgate.net/publication/332372873_Sobre_la_insostenible_pretension_de_la_existencia_de_un_derecho_de_autodeterminacion_para_separarse_de_Espana_al_amparo_del_Pacto_Internacional_de_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published 4 books related to Human Rights (1994, 1995, 1997, 2014).</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editor of a collective book on human rights at the European level (2004).</w:t>
      </w:r>
    </w:p>
    <w:p>
      <w:pPr>
        <w:pStyle w:val="Normal"/>
        <w:rPr>
          <w:rFonts w:ascii="Verdana" w:hAnsi="Verdana" w:cs="Verdana"/>
          <w:sz w:val="21"/>
          <w:szCs w:val="21"/>
          <w:lang w:val="en-US" w:eastAsia="en-US"/>
        </w:rPr>
      </w:pPr>
      <w:r>
        <w:rPr>
          <w:rFonts w:cs="Verdana" w:ascii="Verdana" w:hAnsi="Verdana"/>
          <w:sz w:val="21"/>
          <w:szCs w:val="21"/>
          <w:lang w:val="en-US" w:eastAsia="en-US"/>
        </w:rPr>
        <w:t>I contributed to 23 collective books with papers related to Human rights issues (published between 1995 and 2018).</w:t>
      </w:r>
    </w:p>
    <w:p>
      <w:pPr>
        <w:pStyle w:val="Normal"/>
        <w:rPr>
          <w:rFonts w:ascii="Verdana" w:hAnsi="Verdana" w:cs="Verdana"/>
          <w:sz w:val="21"/>
          <w:szCs w:val="21"/>
          <w:lang w:val="en-US" w:eastAsia="en-US"/>
        </w:rPr>
      </w:pPr>
      <w:r>
        <w:rPr>
          <w:rFonts w:cs="Verdana" w:ascii="Verdana" w:hAnsi="Verdana"/>
          <w:sz w:val="21"/>
          <w:szCs w:val="21"/>
          <w:lang w:val="en-US" w:eastAsia="en-US"/>
        </w:rPr>
        <w:t>I am author of 33 articles on different Human rights questions (published between 1993 and 2019).</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f-determination and Human Rights – Situations for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n Council of South Ame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06.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rchive.crin.org/en/docs/FileManager/HRC17NGORoomrequests-27-05-201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ENARY - Presentation and debate of the PAP Activity Report 09-May-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n-African Parlia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05.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5HVU1eB-Ac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job as Professor of Constitutional Law at the University of Santiago de Compostela gives me a remarkable flexibility to travel. The University grants permits to Professors who attend academic events, or carry a research in another University or Research Center. It also grants permits to attend activities related with the task performed in the University. In this regard, as I Professor of Constitutional Law and the position of United Nations Rapporteur on Human Rights Defenders is intimately linked with the courses and the field of the Constitutional Law, the University grants permits to let fulfil my task.</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or the same reason, I have time to perform the duties of the Special Rapporteur first of all because my courses are given in a short period of 4 months (September to December), so that I have time enough to carry special procedures visits and draft reports or engage with the different stakeholders.</w:t>
      </w:r>
    </w:p>
    <w:p>
      <w:pPr>
        <w:pStyle w:val="Normal"/>
        <w:rPr>
          <w:rFonts w:ascii="Verdana" w:hAnsi="Verdana" w:cs="Verdana"/>
          <w:sz w:val="21"/>
          <w:szCs w:val="21"/>
        </w:rPr>
      </w:pPr>
      <w:r>
        <w:rPr>
          <w:rFonts w:cs="Verdana" w:ascii="Verdana" w:hAnsi="Verdana"/>
          <w:sz w:val="21"/>
          <w:szCs w:val="21"/>
        </w:rPr>
        <w:t>This means that I have more than three months per year to dedicate time to the work of a mandate.</w:t>
      </w:r>
    </w:p>
    <w:p>
      <w:pPr>
        <w:pStyle w:val="Normal"/>
        <w:rPr>
          <w:rFonts w:ascii="Verdana" w:hAnsi="Verdana" w:cs="Verdana"/>
          <w:sz w:val="21"/>
          <w:szCs w:val="21"/>
        </w:rPr>
      </w:pPr>
      <w:r>
        <w:rPr>
          <w:rFonts w:cs="Verdana" w:ascii="Verdana" w:hAnsi="Verdana"/>
          <w:sz w:val="21"/>
          <w:szCs w:val="21"/>
        </w:rPr>
        <w:t>Finally, I inform that usually the University grants its permits keeping the whole salary of the Professor.</w:t>
      </w:r>
    </w:p>
    <w:p>
      <w:pPr>
        <w:pStyle w:val="Normal"/>
        <w:rPr>
          <w:rFonts w:ascii="Verdana" w:hAnsi="Verdana" w:cs="Verdana"/>
          <w:sz w:val="21"/>
          <w:szCs w:val="21"/>
        </w:rPr>
      </w:pP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ear Sir/Madam,</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With this letter, I would like to express and justify my interest in applying and, eventually, holding a position as a Special Rapporteur on the situation of human rights defend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 Professor of Constitutional Law at the University of Santiago de Compostela (Spain) since 1994, and previously I was associate Professor of Constitutional Law at the University of Cordoba (Spain) in 1993. Since I prepared my doctoral thesis in the University Complutense of Madrid (Spain) I have been dealing, up to know, with issues related to human rights. My doctoral thesis (1992) examined the right to privacy. Since then, my research is focused on human rights studies at national, EU, Council of Europe, America, Maghreb and UN level. I am author of several books, which directly (1994, 1995, 1997) or indirectly (2002) examines human rights issues at Spanish constitutional, EU, America and UN level. I was editor of a book about the EU Charter of human rights (2004), I contributed to collective books with papers on human rights (1995, 2000, 2001, 2002, 2004, 2007, 2009, 2011, 2016, 2016, 2017, 2018) and articles on similar topics (1993, 1994, 1995, 1998, 2001, 2002, 2003, 2004, 2005, 2010, 2011, 2012, 2013, 2015, 2016, 2017, 2018,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interest on human rights was not confined to the research, but has been also one of the main concerns of my teaching activities. I have been teaching “Fundamental Rights” in the Faculty of Law of the University of Santiago de Compostela (Spain) from 2011/2012 to 2017/2018. I was granted two Jean Monnet Modules (2000 &amp; 2002) to teach “Human rights and European integration” and “European case-law on human rights” where I had the opportunity to disseminate Human rights among students of all the Faculties of the University from 2000 to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guest professor I have given courses on human rights issues in the Universities “Rey Juan Carlos” of Madrid (2005), Caen-Normandie, France (2012/2013 and 2014/2015 to 2018/2019), Imed, Passo Fundo, Brazil (2016) and “Yanka Kupala” Grodno, Belarus (2017), and have given lectures on human rights in a number of Universities in Spain and other European, American and Asian countr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d also taught human rights at Ph.D. level courses from 1997/1998 to 1999/2000 at the Faculty of Law of the University of Santiag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decided to apply to this position because I am convinced on the essential role of the human rights in modern societies that aspire to guarantee respect for the dignity of the human being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uring my academic career I had the opportunity to be aware that the implementation of human rights although certainly requires an academic effort, needs the activity of human rights defenders on the field. But I am also convinced that both efforts may not achieve their aims if they don’t link each other. This is why I consider that the position of Special Rapporteur on Human Rights Defenders can let me to bring my knowledge on human rights to contribute to the protection of the activities of the human rights defenders. Therefore, I would be extremely honoured if I could have the opportunity to carry this tas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ank you for considering my request. I look forward to your positive respons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Yours faithfu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arlos Ruiz Miguel</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gree of Law, University of Valladoli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lladol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 on Constitutional Law, Centro de Estudios Constituiconale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drid (Spain)</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in Law, University Complutense of Madri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gree on Political Science, UNED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antiago de Compostela, Professor, teaching of "Fundamental right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iago de Compostel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órdoba, Associate Professor, teaching Seminar on "Right to privac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órdob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nta de Andalucía, Scholarship, preparation of doctoral thesis on "Constitutional right to privacy",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órdob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will commit to the position of mandate holder if I receive an offer to receive a position in Govern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los Ruiz Migu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10-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defenders</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83689"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Carlos</cp:lastModifiedBy>
  <cp:lastPrinted>2018-11-05T09:38:00Z</cp:lastPrinted>
  <dcterms:modified xsi:type="dcterms:W3CDTF">2019-10-16T13:47:00Z</dcterms:modified>
  <cp:revision>174</cp:revision>
  <dc:subject/>
  <dc:title>HUMAN RIGHTS COUNCIL SECRETARIAT (STANDARDIZED FORM)</dc:title>
</cp:coreProperties>
</file>