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12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jagop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lakrishn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onoor,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 doctoral degree in law and development from Harvard Law School and a first law degree from University of Madras, one of India’s oldest law schools.  With over 25 years of teaching, research and professional experience in human rights including poverty, land, property and housing, I also teach MIT’s only comprehensive human rights course focused on economic and social issues.  I also founded the Displacement Research and Action Network at MIT, which was the first global network at a university to focus on displacement and evictions of urban poor.  I also have over 20 years of research on social movements and human rights advocacy around the world.  In over 4 years of experience working with the UN in the area of human rights at the field level in Cambodia, I was responsible for monitoring, investigation, education and advocacy, as well as law drafting in a variety of areas including land and housing.  During these years, I had lead responsibility for writing the UN field Office relevant reports to the UN General Assembly as well as the then UN Commission on Human Rights.  I have taught for over 19 years in one of the world’s best urban planning schools, acquiring expertise over informal settlements, housing and land policy, local government, poverty, and social exclus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taught, researched and written extensively on multiple dimensions of human rights, for more than 20 years.  During my years of work with the UN in Cambodia, I developed a detailed knowledge of human rights norms, laws, and principles, of the UN and other systems, in order to sufficiently be able to assess the compliance with those standards by Cambodia’s laws and practices.  I have provided detailed commentaries on a variety of legal and other standards to many NGOs, governments and other actors over the year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also extensively informed about the various institutional mandates in the UN system, due to my past work, and my research, teaching and scholarship.  In particular, I have provided support for over 4 years to special procedure mechanisms such as the UN Special Representative for Cambodia and engaged in regular communications with other institutional mandate holders as well. I also founded MIT’s first and only university wide Program on Human Rights and Justice, with an explicit focus on economic, social and cultural rights.  I was an invited Expert Member of the International Academic Advisory Council at the Fourth UN Conference on Least Developed Countries, Istanbul, Turkey, in 201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competence in human rights is widely recognized.  For my UN work, I received Cambodia’s highest civilian honor given to foreign citizens by King Sihanouk. I have been elected to the Executive Council and Executive Committee of the American Society of International Law, and elected as Copunsellor to the ASIL, and sit on the Asia Advisory Board of Human Rights Watch among others.  I was the human rights advisor to the World Commission on Dams in the 1990s.  I have given several distinguished lectures on invitation such as the Lecture on “International Courts and Second and Third Generation Human Rights” at the Brandeis Institute for International Judges, Brandeis University, the Keynote on ‘Rethinking the Right to Development: Challenges and Opportunities’ at the 3nd Inter-American Conference on Human Rights, Bogota, Colombia, the Keynote on ‘Right to housing: Comparative perspectives’, Human Rights Law Resource Center, Melbourne, Australia, Special Lectures at the UN University for Peace, Costa Rica, the Rechtskulturen Lecture, at the Institute for Advanced Study, Germany, the Valerie Gordon Human Rights Lecture, Northeastern University School of Law, the Annual Hansen/Hostler Distinguished Lecture on Global Justice, San Diego State University, and the Annual New Frontiers Lecture at the Nigerian Institute for Advanced Legal Stud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s an instrument for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erican Society of International Law Proceeding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Human Rights but Anti-poor? A Critical Evaluation of the Indian Supreme Court from a Social Movement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ossing the Rubicon: Synthesizing the Soft International law of IMF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niversity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Baumer Social Justice Le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io Stat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6,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w:t>
      </w:r>
      <w:r>
        <w:rPr>
          <w:rFonts w:cs="Verdana" w:ascii="Verdana" w:hAnsi="Verdana"/>
          <w:sz w:val="21"/>
          <w:szCs w:val="21"/>
          <w:lang w:val="en-GB" w:eastAsia="en-US"/>
        </w:rPr>
        <w:t>c Lecture on ‘Global Land Grabs and the Property Rights of the Po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April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chtskulturen Lecture, ‘Right to the City: Limits and Promi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ssenschaftskolleg zu Berlin (Institute for Advanced Study), German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13,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ould be able to devote the time that’s necessary for the mandate.  My teaching and academic obligations are for nine months of the year and during those three months I can engage in the work relating to the mandate.  The flexibility provided by the academic schedule also will allow me to remain invested in the mandate during the rest of the year, and allow me, as needed, to conduct missions or to travel to New York or Geneva.  The teaching schedule itself is flexible and typically I am able to engage in other professional activities.  I have already used this time to develop relationships with many actors in the human rights field, including government officials, NGOs, social movements, academics, key people in  international organizations and community level activists, including in the way I established the Displacement Research and Action Network at MIT.  The supporting environment for research and writing, especially in a graduate-school environment like mine, will also make it comparatively more helpful to carry out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success in reducing extreme income poverty in recent decades has been one of the world’s major achievements.  This reduction, in both absolute and relative terms, has largely been triggered by achievements in major countries such as China and India, where the majority of the world’s income poverty was concentrated in addition to Sub-Saharan Africa.  While acknowledging these successes, research has also shown that very large numbers of people remain vulnerable to risks, and are living precariously.  Indeed, adopting broader approaches to measuring poverty such as multi-dimensional poverty (MPI), we can see that the reductions in poverty may not be as steep as has been claimed.  Indeed, by many measures, poverty remains a persistent and large problem in too many countries cutting across the North-South divide.  In my position as the head of the international development group at MIT, which leads cutting-edge applied research into poverty, inequality and social exclusion, and explores real solutions, I have had a chance to think about how I might carry out my tasks if offered to take up this mandate.  I can also draw on the Nobel-winning work of MIT colleagues on poverty, such as on randomized control trials.  Given my Indian roots and the strong orientation to issues of inequality and exclusion concerning the global south, I believe I am ready to lead this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first direction I would like to push for in my mandate is to continue the movement towards broader, multi-dimensional approaches to poverty, towards a focus on precarity, which arises from vulnerability to risks.  These risks are both the result of social and economic policies such as austerity, but also result from more complex effects of climate change, fragility, conflict and violence which increase vulnerability to impoverishment.  Large populations are at risk of more impoverishment due to these additional factors, even as traditional risk factors that create and maintain extreme poverty remain anchored in a combination of a lack of income, lack of basic services, social exclusion and lack of power.  There is a need for a stronger normative architecture of international and domestic laws that address these dimensions along with capacity building to effectively implement th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 second element of this mandate has to do with the increasing urbanization of the world.  Indeed, 55% of the world’s population already lives in urban areas according to the UN – which estimates it to go up to 68% by 2050.  Much of this urbanization is happening in Asia and Africa.  Under these conditions, global poverty is also going to be largely urban.  Teaching at one of the leading urban planning departments in the world, I am well positioned to study, make recommendations, and to engage with diverse stakeholders such as local governments.  Indeed, the latter are already on the frontlines of tackling poverty globally and given the structural challenges due to climate change and other risks, there is a need for an expert who understands human rights, urban planning, economic development and poverty.  I believe I am that candi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 third looming issue that concerns this mandate has to do with the future of work in the light of automation, computation, increasing joblessness, and the need for living support such as through universal basic income.  It is no secret that  in too many countries there is sluggish growth in manufacturing, trade, and increased un/under employment.  The immediate and medium-term consequences include increased risk of poverty and rising inequality.  There is a need to think pro-actively about how to tackle these issues using human rights.  I look forward to engaging governments, civil society, and other actors in a collective quest to engage human rights to reduce extreme poverty now and in the future, including through country visits and coordinating with other mandate hold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mil</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Juridical Science, Harvard Law Schoo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Washington College of Law, The Americ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ity of Madra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nna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sachusetts Institute of Technology, Professor of Law and Development and Director, Program on Human Rights and Jus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igh Commissioner for Human Rights in Cambodia, Human Rights Officer Legal Assista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nom Penh, Cambo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Transitional Authority in Cambodia, Human Rights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ompong Som, Cambod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lakrishnan Rajagop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5,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extreme poverty and human right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8:00Z</dcterms:created>
  <dc:creator>OHCHR</dc:creator>
  <dc:description/>
  <cp:keywords/>
  <dc:language>en-US</dc:language>
  <cp:lastModifiedBy>BUISSON Charlene</cp:lastModifiedBy>
  <cp:lastPrinted>2018-11-05T09:38:00Z</cp:lastPrinted>
  <dcterms:modified xsi:type="dcterms:W3CDTF">2019-10-16T10:4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