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12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anga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9</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thry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richo-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epkemo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am a holder of  Doctor of Philosophy in Peace and Conflict Studies, Masters of Criminology and Bachelor of Arts in Anthropology. Professional qualifications, include expert in conflict resolution, certificate from MOOC on Gender based violence, Human rights. I have a Diploma in Human Resorce Management where in the past i handled human rights of the staff members under human Resource Department. I worked for the Government of Kenya in the Ministry of Internal Security at Grassroot level disseminating government policies on Poverty eradication and Human Rights. As District Officer, i held advocacy meetings to sensitize the community on their human rights by partnering with religious Organizations, Security and CBO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possess good communication skills in both orally and written. I speak English fluently and basic Frenc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quired knowledge of international human rights through my highest qualification where i studied international human rights instruments, norms and principle under Peace and Conflict Studies where I am currently lecturing University Students on International Crimes, Human rights and Ethics and Good governance at the Department of Social Work and Criminology at Kibabii University. Included on this course is the Refugees and international righ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hile working with the Government of Kenya between 2008-2013, i was trained by Kenya Commission of Human Rights on how to advocate for the rights among the common people.I know Institutional related to United Nations working on human rights, because i interacted with them after PEV 2008 during distribution of humanitarian assistance for the affected communities provided by United Nations High Commissioner for Human Rights, Amnesty International,Human Right watch, Norwegian Refugee Council among others. Prior to joining the Government of Kenya, Ministry of Internal Security, i worked for Electrol Commission of Kenya, as elections coordinator mandate to hold a free and fair elections for all. I strongly, advocated for  women candidates  who were being marginalized be given preserved seats for nomination in Parliament and County assemblies. currently  i teach the roles and functions of   these institutions to students in clas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pPr>
      <w:r>
        <w:rPr>
          <w:rFonts w:cs="Verdana" w:ascii="Verdana" w:hAnsi="Verdana"/>
          <w:sz w:val="21"/>
          <w:szCs w:val="21"/>
        </w:rPr>
        <w:t xml:space="preserve">When i joined Kenya government I started to working in partnership with organization dealing with protection of human rights of the Internally Diplaced Person. Thanks to this experience I became aware of the complexity of their situation, but  Nevertheless I have became more motivated and incented to provide personal contribution to the process of the protection of their basic rights on the global level. </w:t>
      </w:r>
      <w:r>
        <w:rPr>
          <w:rFonts w:cs="Verdana" w:ascii="Verdana" w:hAnsi="Verdana"/>
          <w:sz w:val="21"/>
          <w:szCs w:val="21"/>
          <w:lang w:val="en-US" w:eastAsia="en-US"/>
        </w:rPr>
        <w:t>I established competence in the field of human rights through developing passion after working with some members of the community affected by land displacements in 2008. I have acquired competence in workin with the community at grassroots level by participating in sensitizing the community on their human rights such as right to food, right to shelter and right to education among others. At international level, i have presented a paper on matters toughing on the human rights of the refugees in the Kenya Daadab region at  Kibaii International Conference Held on June 2018  a paper entitled " Refugee Enclave, Conflict and Effect on Internal Security".</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have been active in the community campaigning for education for all, i was appointed to be board of Manager Kabiang high school to represent the community. I perceive that if given a chance i thereby contribute to the development of the humanity and the strengthening of the values of human rights throughout the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w:t>
        <w:tab/>
        <w:t>Socio-Economic Effects of Land Displacement on Talai Households Living in Kericho Township Lo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f Scientific and Research Publications, Volume 8, Issue 10, October 2018 165 ISSN 2250-3153 http://dx.doi.org/10.29322/IJSRP.8.10.2018.p8222 www.ijsrp.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ume 8, Issue 10,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dx.doi.org/10.29322/IJSRP.8.10.2018.p8222 www.ijsrp.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w:t>
        <w:tab/>
        <w:t>Urban Land Conflict Affecting Talai Squatter Settlement in Kericho County, Kenya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Journal of Scientific &amp; Engineering Research Volume 9, Issue 9, September-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ume 9, Issue 9, September-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www.ijser.or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ctoral Challenges Encountered by Women Aspirants in Kericho and Bomet Counties during Elections Campaigns in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f Scientific &amp; Engineering Research Volume 9, Issue 5, May-2018 ISSN 2229-55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Journal of Scientific &amp; Engineering Research Volume 9, Issue 5, May-2018 ISSN 2229-55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jser.org/researchpaper/Electoral-Challenges-Encountered-by-Women-Aspirants-in-Kericho-and-Bomet-Counties-during-Elections-Campaigns-in-Keny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baii International Conference Held on June 2018 i presented a paper on Refugee Enclave, Conflict and Effect on Internal Security in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babi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th-9th June at Kibabi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ess.kibu.ac.ke/kathryn-c-lang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t was during voter education where me and my counter parts were calling of the rights of the voters to be issued with National Identity card to allow them to register as vot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ctrol Commission of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llafrica.com/stories/200609110976.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hereby confirm that i am  available within the stipulated three months in one year. This will expose me to wider knowledge on international  human rights that will go a long way in exposing the students from international level  and my advocacy for human rights beyond clas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e Opportunity to be a mandate of Human rights has attracted my passion in human rights advocacy.  I perceive as an chance to upgrade my knowledge and skills, and thereby contribute  to the development of the humanity and the strengthening of the values of human rights throughout the world in line with Sustainable Develoment goals 2030.</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I hold a PH.D in Peace and Conflict Studies, from Masinde Muliro University of Science and Technology. </w:t>
      </w:r>
    </w:p>
    <w:p>
      <w:pPr>
        <w:pStyle w:val="Normal"/>
        <w:rPr>
          <w:rFonts w:ascii="Verdana" w:hAnsi="Verdana" w:cs="Verdana"/>
          <w:sz w:val="21"/>
          <w:szCs w:val="21"/>
        </w:rPr>
      </w:pPr>
      <w:r>
        <w:rPr>
          <w:rFonts w:cs="Verdana" w:ascii="Verdana" w:hAnsi="Verdana"/>
          <w:sz w:val="21"/>
          <w:szCs w:val="21"/>
        </w:rPr>
        <w:t xml:space="preserve">After graduating from Bachelor of Arts Anthropology, from University of Nairobi, i worked for Electoral Commission of Kenya, Between 2000–2007, I was instrumental in advocating for the human rights for women to be given nomination seats. I ensured electoral procedures were followed in the nomination of women because  seats preserved for nominated women councillors  in the county assemblies was given to men. Based on this background I developed interest in promoting the rights of women to participate in elections and compete equally with men in a fair election.  I have published a research paper entitled “Electoral Challenges Encountered by Women Aspirants in Kericho and Bomet Counties during Elections Campaigns in Kenya” International Journal of Scientific &amp; Engineering Research Volume 9, Issue 5, May-2018 ISSN 2229-5518. </w:t>
      </w:r>
    </w:p>
    <w:p>
      <w:pPr>
        <w:pStyle w:val="Normal"/>
        <w:rPr/>
      </w:pPr>
      <w:r>
        <w:rPr>
          <w:rFonts w:cs="Verdana" w:ascii="Verdana" w:hAnsi="Verdana"/>
          <w:sz w:val="21"/>
          <w:szCs w:val="21"/>
        </w:rPr>
        <w:t>In 2008 i worked for the government of Kenya Ministry of Internal Security  dealing with protection of human rights of the Internally Displaced Persons (IDP), cordinating  government  humanitarian assistance of free food to IDPs. Thanks to this experience I became aware of the complexity of their situation, but also over the difficulty of the international practice that regulated the legal institute of IDPs this pushed me to present a conference paper on a similar topic but now on the refugee conflict entitled "REFUGEE ENCLAVE, CONFLICT AND EFFECT ON INTERNAL SECURITY IN KENYA". Nevertheless, I  became more motivated and incented to provide personal contribution to the process of the protection of their basic rights on the global level, since they are were heavily endangered and often vulnerable. In 2014, my journey to advocate for the rights of prisoners and marginalised communities arose when joined academia. It was an opportunity I could research on for policy making and advocate for the rights of the marginalised commnuties and prisonners.Part of the Kipsigis  group call Talai  have suffered one of the longest historical land injustice a case that is pending u despite efforts by the community to present their predicament to Kenya Human Rights Commission and Truth Justice and Reconciliation Commission.   Between 2017-2018 I published two publications on the Talai clan just to expose the historical land injustice which is yet unresolved.</w:t>
      </w:r>
      <w:r>
        <w:rPr>
          <w:rFonts w:cs="Verdana" w:ascii="Verdana" w:hAnsi="Verdana"/>
          <w:sz w:val="21"/>
          <w:szCs w:val="21"/>
          <w:lang w:val="en-US" w:eastAsia="en-US"/>
        </w:rPr>
        <w:t>Therefore I have decided to develop my future career in the area of poverty and human rights as a mandate I have vast experience in citizen activism, as I am member of several CSOs active on local and regional level. There I have gained some experience in advocacy, and took involvement in several campaigns. I have also drafted written publications in journals  and made policy recommendations, which were submitted to the national government, all in the areas of human rights protection and education for all.</w:t>
      </w:r>
    </w:p>
    <w:p>
      <w:pPr>
        <w:pStyle w:val="Normal"/>
        <w:rPr/>
      </w:pPr>
      <w:r>
        <w:rPr>
          <w:rFonts w:cs="Verdana" w:ascii="Verdana" w:hAnsi="Verdana"/>
          <w:sz w:val="21"/>
          <w:szCs w:val="21"/>
          <w:lang w:val="en-US" w:eastAsia="en-US"/>
        </w:rPr>
        <w:t xml:space="preserve">Opportunity to be amandate will allow me to get insight in international policies and practice, and establish ground to work on International human rights. It will also allow me to get the contacts and enable my future networking, with fellow colleagues in human rights in different section to grow. I am sure that the knowledge I shall receive  if appointed will be applied in the future where I could help people and teams to develop their own potential, to overcome obstacles and to achieve their goals. In conclusion, I would like to say that I am eager to gain new experiences, improve my skills and broaden my understanding of the dynamic practice, and I am persuaded that if given an opportunity it would contribute to my development as a specialist of human rights at international level in the best possible way.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psigi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in Peace and Conflict Studies: Masinde Muliro University of Science and Technology :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kamega -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Criminology:Masinde Muliro University of Science and Technology: Par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kamega-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in Anthropology:UNiversity of Nairobi: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irobi -Keny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Kibabii University-Kenya: Full time Lecturer: Functions includ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Student mentorship on human rights, teaching, marking and setting exams, involved in research, supervision of students research projects and exams coordinato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ngoma County -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asinde Muliro University of Science and Technology: Full time Senior Administrator in charge of Post Graduate students and Part - time Instructor. Responsiblities included: Providing leadership and guidance to over 500 postgraduate students. Ensured that they made publiciations on reputable journals and organizing for their oral examinations and processing their results. As apartimer, i taught Criminology students on units related to Restorative Justice.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Other University assignments: Instrumental in developing policies on Drug abuse , Hostels policy and communication poli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kamega County-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Kenya, Ministry of Internal Security: Position: Full time District Officer: Duties and Responsibilities included, disesseminating government policies e.g poverty eradication and Free Primary Education, Maintaining Law and Order, solving conflicts in the society, chairing security matters and promoting peace committees. Advocating for women empowerment and fight a gainst gender based violences. Sensitizing the community on their human rights and citizentships under Vision 203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higa - County-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ctoral Commission of Kenya: Full time Elections Coordinator: Duties and Responsibilities included community sensetization on elections, voter registration, peace, equal representation for all and the good governance. Ensured political play ground for all to be free and fair where women were not discriminated. Instrumental in open policy for all candidates to ensure free andfair elec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richo County-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thryn Lang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9/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extreme poverty and human rights</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1:18:00Z</dcterms:created>
  <dc:creator>OHCHR</dc:creator>
  <dc:description/>
  <cp:keywords/>
  <dc:language>en-US</dc:language>
  <cp:lastModifiedBy>KATHY LANG'AT</cp:lastModifiedBy>
  <cp:lastPrinted>2018-11-05T09:38:00Z</cp:lastPrinted>
  <dcterms:modified xsi:type="dcterms:W3CDTF">2019-09-21T17:25: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