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asslet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risti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ydne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thur Kraus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a BA, LLB (1st Hons) (recipient of Gross Prize in Human Rights) (2003), and PhD (2009) in state crim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se qualifications have provided world-leading training in the area of human rights, socio-legal research methods, and theory drawn from law, economics, criminology, and geograph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15 years of professional experience conducting complex investigations into human rights abuses in challenging field environments. This work has involved work with victims, and conducting transnational investigations into perpetrator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rough this work I have acquired in-depth field experience of interviewing, documentary research, and managing ethics. I have pioneered a range of new methodologies dedicated to excavating chains of causation linking corruption to egregious abuses of rights in housing. Through this pioneering work I have gained intimate applied experience of big-data, open source intelligence gathering, data-analytics, and data-visualisatio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also developed advanced technical knowledge of urban/physical planning, real property law, corporate governance, public administration, public policy and anti-corruption method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 maximise research impact I have developed and executed advocacy campaigns that target policy makers, law enforcement, public administrators, civil society, communities, and the wider public, drawing on diverse dissemination pathway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undertaken high-quality training, and have extensive professional experience of international human rights norms/instruments/principles, including:</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Universal Declaration of Human Rights</w:t>
      </w:r>
    </w:p>
    <w:p>
      <w:pPr>
        <w:pStyle w:val="Normal"/>
        <w:rPr>
          <w:rFonts w:ascii="Verdana" w:hAnsi="Verdana" w:cs="Verdana"/>
          <w:sz w:val="21"/>
          <w:szCs w:val="21"/>
        </w:rPr>
      </w:pPr>
      <w:r>
        <w:rPr>
          <w:rFonts w:cs="Verdana" w:ascii="Verdana" w:hAnsi="Verdana"/>
          <w:sz w:val="21"/>
          <w:szCs w:val="21"/>
        </w:rPr>
        <w:t>- International Bill of Human Rights</w:t>
      </w:r>
    </w:p>
    <w:p>
      <w:pPr>
        <w:pStyle w:val="Normal"/>
        <w:rPr/>
      </w:pPr>
      <w:r>
        <w:rPr>
          <w:rFonts w:cs="Verdana" w:ascii="Verdana" w:hAnsi="Verdana"/>
          <w:sz w:val="21"/>
          <w:szCs w:val="21"/>
        </w:rPr>
        <w:t>- UN human rights mechanisms both: charter based and conventions based (the Human Rights Council, the Committees and the UN Special Procedures mechanisms)</w:t>
      </w:r>
    </w:p>
    <w:p>
      <w:pPr>
        <w:pStyle w:val="Normal"/>
        <w:rPr>
          <w:rFonts w:ascii="Verdana" w:hAnsi="Verdana" w:cs="Verdana"/>
          <w:sz w:val="21"/>
          <w:szCs w:val="21"/>
        </w:rPr>
      </w:pPr>
      <w:r>
        <w:rPr>
          <w:rFonts w:cs="Verdana" w:ascii="Verdana" w:hAnsi="Verdana"/>
          <w:sz w:val="21"/>
          <w:szCs w:val="21"/>
        </w:rPr>
        <w:t>- UN Principle Organs, Specialised Agencies and ECOSOC in particular.</w:t>
      </w:r>
    </w:p>
    <w:p>
      <w:pPr>
        <w:pStyle w:val="Normal"/>
        <w:rPr/>
      </w:pPr>
      <w:r>
        <w:rPr>
          <w:rFonts w:cs="Verdana" w:ascii="Verdana" w:hAnsi="Verdana"/>
          <w:sz w:val="21"/>
          <w:szCs w:val="21"/>
        </w:rPr>
        <w:t>- UN Declaration on the Rights of Indigenous Peoples</w:t>
      </w:r>
    </w:p>
    <w:p>
      <w:pPr>
        <w:pStyle w:val="Normal"/>
        <w:rPr/>
      </w:pPr>
      <w:r>
        <w:rPr>
          <w:rFonts w:cs="Verdana" w:ascii="Verdana" w:hAnsi="Verdana"/>
          <w:sz w:val="21"/>
          <w:szCs w:val="21"/>
        </w:rPr>
        <w:t>- UN Convention against Corruption</w:t>
      </w:r>
    </w:p>
    <w:p>
      <w:pPr>
        <w:pStyle w:val="Normal"/>
        <w:rPr>
          <w:rFonts w:ascii="Verdana" w:hAnsi="Verdana" w:cs="Verdana"/>
          <w:sz w:val="21"/>
          <w:szCs w:val="21"/>
        </w:rPr>
      </w:pPr>
      <w:r>
        <w:rPr>
          <w:rFonts w:cs="Verdana" w:ascii="Verdana" w:hAnsi="Verdana"/>
          <w:sz w:val="21"/>
          <w:szCs w:val="21"/>
        </w:rPr>
        <w:t>- UN Guiding Principles on Development Based Evictions/the Right to a Remedy for Victim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is knowledge was acquired through training (see above), and field experience, including investigations into: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tab/>
        <w:t>Forced displacement and corporate facilitated war-crimes against the indigenous peoples of Bougainville (2004-200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tab/>
        <w:t>Development-based mass evictions of informal settlements and indigenous peoples by public-private consortiums in Papua New Guinea (2009-2017).</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tab/>
        <w:t>The corrupt facilitation of ‘mega-developments’ in Uzbekistan, leading to forced evictions and the desecration of cultures sites (2017-current).</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tab/>
        <w:t>Grand corruption and international stolen asset recovery (2017-curr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rough these work programmes and investigations I have been directly involved in submissions to the HRC, and working alongside UNODC, UNDP and UN-Habitat on common program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developed a range of core competencies that have been essential to forensic and impactful human rights work.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y include:</w:t>
      </w:r>
    </w:p>
    <w:p>
      <w:pPr>
        <w:pStyle w:val="Normal"/>
        <w:rPr>
          <w:rFonts w:ascii="Verdana" w:hAnsi="Verdana" w:cs="Verdana"/>
          <w:sz w:val="21"/>
          <w:szCs w:val="21"/>
        </w:rPr>
      </w:pPr>
      <w:r>
        <w:rPr>
          <w:rFonts w:cs="Verdana" w:ascii="Verdana" w:hAnsi="Verdana"/>
          <w:sz w:val="21"/>
          <w:szCs w:val="21"/>
        </w:rPr>
        <w:t xml:space="preserve">- Conducting ethnographic, storytelling, and interview-based research in complex field environments, working with individuals and communities impacted by gross human rights abuses. </w:t>
      </w:r>
    </w:p>
    <w:p>
      <w:pPr>
        <w:pStyle w:val="Normal"/>
        <w:rPr>
          <w:rFonts w:ascii="Verdana" w:hAnsi="Verdana" w:cs="Verdana"/>
          <w:sz w:val="21"/>
          <w:szCs w:val="21"/>
        </w:rPr>
      </w:pPr>
      <w:r>
        <w:rPr>
          <w:rFonts w:cs="Verdana" w:ascii="Verdana" w:hAnsi="Verdana"/>
          <w:sz w:val="21"/>
          <w:szCs w:val="21"/>
        </w:rPr>
        <w:t>- Conducting ethical research with vulnerable participants.</w:t>
      </w:r>
    </w:p>
    <w:p>
      <w:pPr>
        <w:pStyle w:val="Normal"/>
        <w:rPr>
          <w:rFonts w:ascii="Verdana" w:hAnsi="Verdana" w:cs="Verdana"/>
          <w:sz w:val="21"/>
          <w:szCs w:val="21"/>
        </w:rPr>
      </w:pPr>
      <w:r>
        <w:rPr>
          <w:rFonts w:cs="Verdana" w:ascii="Verdana" w:hAnsi="Verdana"/>
          <w:sz w:val="21"/>
          <w:szCs w:val="21"/>
        </w:rPr>
        <w:t>- Open source intelligence gathering/analysis, big-data analysis, digital data-analytics, and data-visualisation.</w:t>
      </w:r>
    </w:p>
    <w:p>
      <w:pPr>
        <w:pStyle w:val="Normal"/>
        <w:rPr/>
      </w:pPr>
      <w:r>
        <w:rPr>
          <w:rFonts w:cs="Verdana" w:ascii="Verdana" w:hAnsi="Verdana"/>
          <w:sz w:val="21"/>
          <w:szCs w:val="21"/>
        </w:rPr>
        <w:t>- Law/jurisprudence covering international human rights, real-property, companies, urban planning, freedom of information, public administration, resource extraction and political leadership.</w:t>
      </w:r>
    </w:p>
    <w:p>
      <w:pPr>
        <w:pStyle w:val="Normal"/>
        <w:rPr>
          <w:rFonts w:ascii="Verdana" w:hAnsi="Verdana" w:cs="Verdana"/>
          <w:sz w:val="21"/>
          <w:szCs w:val="21"/>
        </w:rPr>
      </w:pPr>
      <w:r>
        <w:rPr>
          <w:rFonts w:cs="Verdana" w:ascii="Verdana" w:hAnsi="Verdana"/>
          <w:sz w:val="21"/>
          <w:szCs w:val="21"/>
        </w:rPr>
        <w:t xml:space="preserve">- Strategic project management. </w:t>
      </w:r>
    </w:p>
    <w:p>
      <w:pPr>
        <w:pStyle w:val="Normal"/>
        <w:rPr/>
      </w:pPr>
      <w:r>
        <w:rPr>
          <w:rFonts w:cs="Verdana" w:ascii="Verdana" w:hAnsi="Verdana"/>
          <w:sz w:val="21"/>
          <w:szCs w:val="21"/>
        </w:rPr>
        <w:t>- Higher and community education.</w:t>
      </w:r>
    </w:p>
    <w:p>
      <w:pPr>
        <w:pStyle w:val="Normal"/>
        <w:rPr>
          <w:rFonts w:ascii="Verdana" w:hAnsi="Verdana" w:cs="Verdana"/>
          <w:sz w:val="21"/>
          <w:szCs w:val="21"/>
        </w:rPr>
      </w:pPr>
      <w:r>
        <w:rPr>
          <w:rFonts w:cs="Verdana" w:ascii="Verdana" w:hAnsi="Verdana"/>
          <w:sz w:val="21"/>
          <w:szCs w:val="21"/>
        </w:rPr>
        <w:t>- Production of in-depth policy and legal evaluations.</w:t>
      </w:r>
    </w:p>
    <w:p>
      <w:pPr>
        <w:pStyle w:val="Normal"/>
        <w:rPr>
          <w:rFonts w:ascii="Verdana" w:hAnsi="Verdana" w:cs="Verdana"/>
          <w:sz w:val="21"/>
          <w:szCs w:val="21"/>
        </w:rPr>
      </w:pPr>
      <w:r>
        <w:rPr>
          <w:rFonts w:cs="Verdana" w:ascii="Verdana" w:hAnsi="Verdana"/>
          <w:sz w:val="21"/>
          <w:szCs w:val="21"/>
        </w:rPr>
        <w:t>- Academic writing.</w:t>
      </w:r>
    </w:p>
    <w:p>
      <w:pPr>
        <w:pStyle w:val="Normal"/>
        <w:rPr>
          <w:rFonts w:ascii="Verdana" w:hAnsi="Verdana" w:cs="Verdana"/>
          <w:sz w:val="21"/>
          <w:szCs w:val="21"/>
        </w:rPr>
      </w:pPr>
      <w:r>
        <w:rPr>
          <w:rFonts w:cs="Verdana" w:ascii="Verdana" w:hAnsi="Verdana"/>
          <w:sz w:val="21"/>
          <w:szCs w:val="21"/>
        </w:rPr>
        <w:t>- Journalism and documentary filmmak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se competencies have been recognised through a number of qualifications (see above), awards, and peer-review mechanisms. I have been published in the highest-ranking peer-reviewed journals in my field including the British Journal of Criminology, and Theoretical Criminology. My work has also won a number of prizes:</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Winner, Distinguished Research Fellow, Ulster University</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Winner, 2017 Justice Prize.</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Winner (with Jubilee Australia), Ulster University, Research Impact Excellence Award</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Finalist, Times Higher Education Award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rimes of Urbanisation: Researching Corruption, Violence and Urban Confli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Uncovering-the-Crimes-of-Urbanisation-Researching-Corruption-Violence/Lasslett/p/book/978113812032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covering the Transnational Networks, Organisational Techniques and State-Corporate Ties Behind Grand Corruption: Building an Investigative Methodology (Winnder of the 2017 Justice Priz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ournal for Crime, Justice and Social Democr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rimejusticejournal.com/article/view/88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Расследуя Развитие Недвижимости, Мегапороекты, Захват Земель и Добычу Ресурсов:Методическое Руководство для Сообщества[Toolkit for Investigating Real Estate Development, Megaprojects &amp; Land Grabbing]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rruption and Human Rights Initia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corruptionandhumanrights.org/public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asslett, K. (2019) Breaking with the Past? Conflicts of Interest and Transparency in Mirziyoyev's Uzbekistan, Corruption and Human Rights Initiative,  https://corruptionandhumanrights.org/publications/new-series-reveals-uzbekistan-reforms-haunted-by-bad-habits-of-the-pas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asslett, K. (2019) The Colonial Syndrome, Online web-documentary series, http://colonialsyndrome.or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asslett, K. and Gstrein, V. (2018) Measuring Forced Labour in an Authoritarian Context, Corruption and Human Rights Initiative, www.cottoncampaign.org/uploads/3/9/4/7/39474145/isci_ilo_tpm_report_2018.pdf</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asslett, K., Kanji, F., and McGill, D. (2017) ‘A Dace with a Cobra’: Confronting Grand Corruption in Uzbekistan, London: International State Crime Initiati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asslett, K. (2014) State Crime on the Margins of Empire, London: Pluto Book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asslett, K with Green, P. and Sherwood, A. (2014), “Enclosing the Commons:</w:t>
      </w:r>
    </w:p>
    <w:p>
      <w:pPr>
        <w:pStyle w:val="Normal"/>
        <w:rPr>
          <w:rFonts w:ascii="Verdana" w:hAnsi="Verdana" w:cs="Verdana"/>
          <w:sz w:val="21"/>
          <w:szCs w:val="21"/>
          <w:lang w:val="en-US" w:eastAsia="en-US"/>
        </w:rPr>
      </w:pPr>
      <w:r>
        <w:rPr>
          <w:rFonts w:cs="Verdana" w:ascii="Verdana" w:hAnsi="Verdana"/>
          <w:sz w:val="21"/>
          <w:szCs w:val="21"/>
          <w:lang w:val="en-US" w:eastAsia="en-US"/>
        </w:rPr>
        <w:t>Predatory Capital and Forced Evictions in Papua New Guinea and Burma”, in Pickering, S.</w:t>
      </w:r>
    </w:p>
    <w:p>
      <w:pPr>
        <w:pStyle w:val="Normal"/>
        <w:rPr>
          <w:rFonts w:ascii="Verdana" w:hAnsi="Verdana" w:cs="Verdana"/>
          <w:sz w:val="21"/>
          <w:szCs w:val="21"/>
          <w:lang w:val="en-US" w:eastAsia="en-US"/>
        </w:rPr>
      </w:pPr>
      <w:r>
        <w:rPr>
          <w:rFonts w:cs="Verdana" w:ascii="Verdana" w:hAnsi="Verdana"/>
          <w:sz w:val="21"/>
          <w:szCs w:val="21"/>
          <w:lang w:val="en-US" w:eastAsia="en-US"/>
        </w:rPr>
        <w:t>(ed.), The Routledge Handbook on Migration and Crime, London: Routledg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asslett, K. (2012) The Demolition of Paga Hill, International State Crime Initiativ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asslett, K. (2012) “Power, Struggle and State Crime: Researching through </w:t>
      </w:r>
    </w:p>
    <w:p>
      <w:pPr>
        <w:pStyle w:val="Normal"/>
        <w:rPr>
          <w:rFonts w:ascii="Verdana" w:hAnsi="Verdana" w:cs="Verdana"/>
          <w:sz w:val="21"/>
          <w:szCs w:val="21"/>
        </w:rPr>
      </w:pPr>
      <w:r>
        <w:rPr>
          <w:rFonts w:cs="Verdana" w:ascii="Verdana" w:hAnsi="Verdana"/>
          <w:sz w:val="21"/>
          <w:szCs w:val="21"/>
          <w:lang w:val="en-US" w:eastAsia="en-US"/>
        </w:rPr>
        <w:t>Resistance”, State Crime, 1(1), 126-148.</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w to investigate urban regeneration, forced displacement and corruption', Central Asi</w:t>
      </w:r>
      <w:r>
        <w:rPr>
          <w:rFonts w:cs="Verdana" w:ascii="Verdana" w:hAnsi="Verdana"/>
          <w:sz w:val="21"/>
          <w:szCs w:val="21"/>
          <w:lang w:val="en-GB" w:eastAsia="en-US"/>
        </w:rPr>
        <w:t>a Regional Summer School on the Human Right to Adequate Hous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n Society Foundation Kyrgyz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Jul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Ўзбекистон: Жаҳонгир Ортиқхўжаев Tashkent City бўйича бор ҳақиқатни айтдими?</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B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 February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www.bbc.com/uzbek/uzbekistan-47043909 and https://www.youtube.com/watch?v=WhzRUGqU3Hk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orruption and Forced Eviction at Paga Hill, Radio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October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bc.net.au/news/2012-10-11/pacific-beat-discussion-on-the-paga-hill/430664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Kristian Lasslett: Jahongir Ortiqxo‘jaev biznes imperiyasi xalqaro pul yuvishda ayblangan shaxslarga aloqador!, Radio Ozodlik, 1 July 2019, https://www.ozodlik.org/a/30031679.htm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Кристиан Ласслет: Тошкент ҳокими Ўзбекистонда эксклюзив имтиëз билан ишлаëтган 67 та ширкатга алоқадор!, Radio Ozodlik, 31 May 2019, https://www.ozodlik.org/a/jahongir-ortiqxojayev-akfa-artel-lasslett-surishtiruv/29974672.htm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evolving doors, invisible hands: how the state and private sector are merging in the new Uzbekistan', Open Democracy, 30 May 2019, https://www.opendemocracy.net/en/odr/revolving-doors-invisible-hands-how-state-and-private-sector-are-merging-new-uzbekista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Uzbekistan Ltd: private-public interests clash in flagship project', Open Democracy, 29 January 2019. https://www.opendemocracy.net/en/odr/uzbekistan-lt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Dame, the filmmaker, the property developer and PNG's most sought-after piece of land', Sydney Morning Herald, 4 April 2016, https://www.smh.com.au/politics/federal/the-dame-the-filmmaker-the-property-developer-and-pngs-most-soughtafter-piece-of-land-20160401-gnwa4f.htm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Opposition. (2016). [Feature Film]. Sydney: Media Stocka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ougainville: the forgotten war', Late Night Live, ABC, 4 March 2015, https://www.abc.net.au/radionational/programs/latenightlive/bougainville3a-the-forgotten-war/628040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atchdog criticises eviction', Post-Courier, 29 July 2014</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based at a research led university, which has strategically prioritised civic contribution. The workload model at Ulster University is based on the Research Council recommended ratio of 40:40:20 (40% research, 40% teaching, 20% administration).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hanges to this ratio are permissible where a staff member has a significant research responsibility that advances the University's mission. Alongside this all staff have a right to sabbaticals, and teaching buy-ou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refore, I will be provided with appropriate time to engage in international fieldwork and public presentations relevant to the mandate (3-4 months per year). I will enjoy full support of the university organising, and promoting this work. There is also appropriate level of flexibility to schedule university responsibilities around critical dates in the Special Rapporteur calenda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 civic university in a post-conflict region, Ulster Univerty has a long-standing tradition of defending and advancing research, and teaching in the area of international human rights. This application, therefore, has the full support of the university.</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Housing and built environments, are essential resources for realising a range of different human rights essential to human dignity. Also, they are a commodified and financialised assets. While in divided societies experiencing heightened forms of contention, housing can be treated as a strategic resource for shaping and controlling populations. Achieving balance between diverse interests that coalesce in housing infrastructure is a delicate practice, particularly where asymmetric power structures exist.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My research and advocacy, has illuminated the way this delicate balance is affected by corruption, market abuse, maladministration, corporate crime and authoritarianism. Where governance and regulatory regimes are eroded by corruption and the abuse of power, they can no longer render a transparent, fair, participatory, and accountable process for urban planning, land rights, and housing rights. Unfortunately, those who bear the greatest burden of the social harm produced are women, children, indigenous peoples, and minorities facing persecu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is is a conclusion grounded in hard data drawn from the South Pacific and Central Asia. I have led large-scale programmes of research in these regions that have pioneered award-winning methods to document how corruption shapes the pace, form and trajectory of urbanisation in intricate ways that are detrimental to the enjoyment of housing rights. This investigative work has scrutinised a wide range of contentious flashpoints ranging from natural resource extraction in rural areas involving indigenous land, through to urban redevelopment in city centres impacting on informal settlement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Often the close relationship between organised crime, financial crimes, corporate malfeasance, abuse of public power, and housing rights is hidden. It requires detailed excavation of factual chains that are obscured by their technical characteristics, and by deliberate attempts to conceal improper conduct. My work has, as a result, been typified by a forensic approach to data-gathering and data-modelling, using cutting-edge digitally enhanced methods to overcome evidentiary challenges. This approach is married to intricate understandings of the legal, regulatory and administrative frameworks that mediate public and private decision making on built environment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I have also been prepared to work in under-researched regions, where challenging environments frequently deter meaningful research into housing. This work is underpinned by a commitment to operating in a bottom up manner with marginalised communities. I have written extensively on collaborative methods that empower survivors of human rights abus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 ensure these findings prompt restitution and reform I have adapted many different forms of communication. At times this has required a preparedness to speak out publicly and confront gross breaches of housing rights, at personal risk. It has also required patient public awareness raising through community events, media engagement, and working through other mass-communication platforms such as documentary film. It has demanded an ability also to work with policy makers, political leaders, legislators, and the business community, providing succinct synopses of the problem and practical solutions that are sensitive to contex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My motivation in applying for this mandate is grounded in a belief that I have the unique ability to lead and oversee complex investigations into the abuse of rights to adequate housing, using novel methods, and analytical techniques, to build data profiles that have the ability to persuade the public and changing thinking at a political level. I have a unique knowledge base of financialisation, market economics, public economics, urbanisation, globalisation, and organisational deviance, that will help advance understandings in an exact manner of how house rights interface with a range of critical social forces. Moreover, I have a capacity and desire to do this in regions such as Central Asia, Eastern Europe and the Pacific, which have often been overlooked.</w:t>
      </w:r>
      <w:r>
        <w:rPr>
          <w:rFonts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aw (First Class Honours), University of Technology Sydney,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 Communications (Social Inquiry), University of Technology Sydney, Full 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University of Westminste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 Graduate Certificate in Higher Education Practice, Ulster University,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fast,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lster University</w:t>
            </w:r>
            <w:r>
              <w:rPr>
                <w:rFonts w:cs="Verdana" w:ascii="Verdana" w:hAnsi="Verdana"/>
                <w:sz w:val="21"/>
                <w:szCs w:val="21"/>
                <w:lang w:val="en-GB" w:eastAsia="en-US"/>
              </w:rPr>
              <w:t xml:space="preserve">, Head of School, School of Applied Social and Policy Sciences, Full Time, Responsible for strategic oversight of research, teaching, marketing, global engagement, human resources, administration, budgets, student experience. The school specialises in programmes focusing on human rights, social justice, conflict prevention, contested societies, peacebuilding, public policy, criminology, youth work, social work, and social chang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fast,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lster University, Research Director, Institute for Research in Social Sciences, Full Time, strategically responsible for four research units, including grant income, research outputs, research impact, marketing-communications, CPD, PhD programmes, research budgets, human resources. Institute's primary focus is conflict, human rights, peacebuilding and social renewa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fast,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lster University</w:t>
            </w:r>
            <w:r>
              <w:rPr>
                <w:rFonts w:cs="Verdana" w:ascii="Verdana" w:hAnsi="Verdana"/>
                <w:sz w:val="21"/>
                <w:szCs w:val="21"/>
                <w:lang w:val="en-GB" w:eastAsia="en-US"/>
              </w:rPr>
              <w:t>, Professor of Criminology, Full Time, responsible for producing world-leading research/impact and outstanding taught programmes in the area of state crime, corporate crime, corruption, human rights, and urbanis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fast,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Jubilee Australia, Part-Time, oversight of NGOs human rights work in the South Pacifi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 my intention would be to focus solely on the Special Rapporteur on adequate housing man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ristian Lasslet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10/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adequate housing as a component of the right to an adequate standard of living, and on the right to non-discrimination in this context</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1:00Z</dcterms:created>
  <dc:creator>OHCHR</dc:creator>
  <dc:description/>
  <cp:keywords/>
  <dc:language>en-US</dc:language>
  <cp:lastModifiedBy>BUISSON Charlene</cp:lastModifiedBy>
  <cp:lastPrinted>2018-11-05T09:38:00Z</cp:lastPrinted>
  <dcterms:modified xsi:type="dcterms:W3CDTF">2019-10-28T09:0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