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b/>
          <w:b/>
          <w:i/>
          <w:i/>
          <w:color w:val="FF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rnandes Junio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desi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o Horizonte, 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UK-Brazilian dual national, legal scholar and urban planner</w:t>
        <w:br/>
        <w:t>Since the late 1970s, initially in Brazil and later internationally, I have dealt with several matters related to housing rights and conflicts from a human rights, sociolegal perspective</w:t>
        <w:br/>
        <w:t xml:space="preserve">I have become widely recongised as an international expert in the field of land and housing informality </w:t>
        <w:br/>
        <w:t xml:space="preserve">For some 40 years, I have worked as an academic, as well as a legal consultant, researcher, writer, and social activist in this field </w:t>
        <w:br/>
        <w:t>Although not regularly employed by any organisation, I have long been associated with the Lincoln Institute of Land Policy, am a member of DPU Associates, and have had regular links with several educational institutions (UCL, NYU, IHS, etc.) and social organisations internationally</w:t>
        <w:br/>
        <w:t>I have spoken in countless events organised by international institutions such as the World Bank, Unicef, FAO, World Urban Forum, etc.</w:t>
        <w:br/>
        <w:t>In 2003, I was Director of Land Affairs at Brazil's then newly created Ministry of Cities, and I coordinated the formulation of the first national programme to promote the sustainable regularisation of informal settlements in the country</w:t>
        <w:br/>
        <w:t>I am the co-founder and coordinator of an infuential network, namely IRGLUS-International Research Group on Law and Urban Space</w:t>
        <w:br/>
        <w:t>I have a Master's degree in Law in Development as well as a Ph.D. in L</w:t>
      </w:r>
      <w:r>
        <w:rPr>
          <w:rFonts w:cs="Verdana" w:ascii="Verdana" w:hAnsi="Verdana"/>
          <w:sz w:val="21"/>
          <w:szCs w:val="21"/>
          <w:lang w:val="en-US" w:eastAsia="en-US"/>
        </w:rPr>
        <w:t>aw</w:t>
        <w:br/>
        <w:t>I have very good communication skills in English, French, and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deeply familiar with international law in general, as well as with the specific field of housing rights, both in theoretical and in practical terms</w:t>
        <w:br/>
        <w:t>Besides my academic legal background, I have worked with/contributed to the UN in several occasions and capacities since the 1990s</w:t>
        <w:br/>
      </w:r>
      <w:r>
        <w:rPr>
          <w:rFonts w:cs="Verdana" w:ascii="Verdana" w:hAnsi="Verdana"/>
          <w:sz w:val="21"/>
          <w:szCs w:val="21"/>
        </w:rPr>
        <w:t xml:space="preserve">I have been invited to participate as a Legal Expert in several meetings promoted by UN Habitat and Unesco, have been a Legal Consultant to UN Habitat in some occasions, was a member of the Advisory Group on Forced Evictions, and am currently a member of the International Advisory Board for the World Cities Report </w:t>
        <w:br/>
        <w:t xml:space="preserve">The abovementioned network I founded, IRGLUS, is a formal Partner of UN Habitat </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My professional work has always been guided by human rights</w:t>
        <w:br/>
        <w:t xml:space="preserve">I was a legal advisor to Brazil's National Constituent Assembly and in that capacity I formulated several proposals, some of which were approved, on land and housing rights </w:t>
        <w:br/>
        <w:t>More recently I have been involved with the global movement proposing the recognition of the Right to the City, notion that was eventually recognised by the New Urban Agenda</w:t>
        <w:br/>
        <w:t>I have written extensively on Brazil's City Statute, which is viewed as a new legal paradigm</w:t>
        <w:br/>
        <w:t xml:space="preserve">I am very familiar with housing, land, and urban planning matters in several European, Latin American and African countries, as well as, to a lesser extent, in Asian and Middle-Eastern countries  </w:t>
        <w:br/>
        <w:t>I also follow the US case closely</w:t>
        <w:br/>
        <w:t>Moreover, I have worked together with Dr Raquel Rolnik since the mid-1990s</w:t>
        <w:br/>
        <w:t>I have also been a consultant to many governmental and national/international non-governmental organisations, such as UN-HABITAT, UNDP, Unesco, OSCE, World Bank, FAO, DfID, IHS, WYG and Urbaplan, having regularly worked in Brazil and most of Latin America, South Africa, Kosovo, Albania, Bulgaria, Syria, Russia, Cape Verde, and elsewhere</w:t>
        <w:br/>
        <w:t>I have closely worked with several housing and social movements in several countries</w:t>
        <w:br/>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legal C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ed Book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regularisation of informal settlements in Latin Ame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ncoln Insitute of Land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pt-BR"/>
        </w:rPr>
      </w:pPr>
      <w:r>
        <w:rPr>
          <w:rFonts w:cs="Verdana" w:ascii="Verdana" w:hAnsi="Verdana"/>
          <w:b/>
          <w:bCs/>
          <w:sz w:val="21"/>
          <w:szCs w:val="21"/>
          <w:lang w:val="pt-B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Direito à Moradia Adequada. O que É, Para Quem Serve, Como Defender e Efetivar</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ora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published several articles in academic and technical journals, as well as contributing chapters to several books in English, Portuguese, Spanish, and Italian. </w:t>
      </w:r>
    </w:p>
    <w:p>
      <w:pPr>
        <w:pStyle w:val="Normal"/>
        <w:rPr>
          <w:rFonts w:ascii="Verdana" w:hAnsi="Verdana" w:cs="Verdana"/>
          <w:sz w:val="21"/>
          <w:szCs w:val="21"/>
          <w:lang w:val="pt-BR"/>
        </w:rPr>
      </w:pPr>
      <w:r>
        <w:rPr>
          <w:rFonts w:cs="Verdana" w:ascii="Verdana" w:hAnsi="Verdana"/>
          <w:sz w:val="21"/>
          <w:szCs w:val="21"/>
          <w:lang w:val="pt-BR" w:eastAsia="en-US"/>
        </w:rPr>
        <w:t>I am also the author of "Law and Urban Change in Brazil" (1995, Avebury); co-editor of "Illegal Cities - Law and Urban Change in Developing Countries" (1998, Zed Books), "The Challenge of Environmental Management in Urban Areas" (Ashgate, 1999), "Geoforum Urban Brazil Special Issue" (2001), "Cidade, memória e legislação" (IAB, 2002); "A Lei e a Ilegalidade na Produção do Espaço Urbano" (Del Rey, 2003); "Direito de Moradia e Segurança da Posse no Estatuto da Cidade" (Fórum, 2004), "Brasil Urbano" (Maudad, 2005), "Direito Urbanístico: estudos brasileiros e internacionais" (Del Rey, 2006); "Revisitando o Instituto da Desapropriação" (Fórum, 2009), "Coletânea de Legislação Urbanística" (Fórum, 2010), "Revisitando o Instituto do Tombamento" (Fórum, 2010), "Número Especial sobre América Latina da Revista Fórum de Direito Urbano e Ambiental - 54" (Fórum, 2010), " Número Especial sobre América Latina da Revista Fórum de Direito Urbano e Ambiental – 57” (Fórum, 2011); "Número Especial sobre América Latina da Revista Fórum de Direito Urbano e Ambiental – 61” (Fórum, 2012) and “Direito à Moradia: O que é, para quem serve, como defender e efetivari</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b/>
          <w:b/>
          <w:bCs/>
          <w:sz w:val="21"/>
          <w:szCs w:val="21"/>
          <w:lang w:val="pt-BR"/>
        </w:rPr>
      </w:pPr>
      <w:r>
        <w:rPr>
          <w:rFonts w:cs="Verdana" w:ascii="Verdana" w:hAnsi="Verdana"/>
          <w:b/>
          <w:bCs/>
          <w:sz w:val="21"/>
          <w:szCs w:val="21"/>
          <w:lang w:val="pt-BR"/>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ld Urban Foru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uu.com/unhabitat/docs/land_tenure_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World Bank Conference on Land and Pover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rban Dialogues from Habitat II to Habitat I</w:t>
      </w:r>
      <w:r>
        <w:rPr>
          <w:rFonts w:cs="Verdana" w:ascii="Verdana" w:hAnsi="Verdana"/>
          <w:sz w:val="21"/>
          <w:szCs w:val="21"/>
          <w:lang w:val="en-GB" w:eastAsia="en-US"/>
        </w:rPr>
        <w:t>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School NY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bservatorylatinamerica.org/latin-american-urban-dialogues-from-habitat-ii-to-habitat-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lexible, ready, and aware of the requirements and can dedicate the necessary time to the work of the mandate</w:t>
        <w:br/>
        <w:t>I am. aware that the mandate is unpaid and do not expect to receive salary or other financial compensation</w:t>
        <w:br/>
        <w:t xml:space="preserve">I am at a stage in my career that I can volunteer my time for free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as informed about the open position only a few days ago by a some colleagues from several organisations, who have encouraged me to apply; it is a last minute decision, so I am not attaching any reference letters at this point</w:t>
        <w:br/>
        <w:t>Initially, I was reluctant to do so, partly because, as I have been working independently for a long time, I do not count automatically on the traditional political and institutional support normally associated with this kind of application</w:t>
        <w:br/>
        <w:t>But, as soon as I heard about the position, I started to imagine if I had anything significant to propose and contribute - and I believe that I do, hence this individual application, although I sincerely believe that hopefully there will be some groups, movements, organisations and institutions that may eventually support it if I contact them</w:t>
        <w:br/>
        <w:t>Over the last 40 years, I have worked diretly and indirectly with housing rights, in several contexts, and I have developed a very solid understanding of the manifold dimensions - legal, political, social, environmental, cultural, financial - of the question</w:t>
        <w:br/>
        <w:t>I have come to understand the problem from several perspectives: international organisations and institutions, national and local governments; social movements and academic research, as well as the fundamental perspective of the residents</w:t>
        <w:br/>
        <w:t>I have followed the mandate since its very creation, as I have long been close to Miloon Kothari (we have met in several occasions and we sat together at the Advisory Group on Forced Evictions), Raquel Rolnik (with whom I have directly worked since the mid-1990s), and, to a lesser extent, Leilani Fahri (we sat together at the Advisory Group on Forced Evictions)</w:t>
        <w:br/>
        <w:t>I am fully aware of their important actions and contributions to the mandate, have contributed to their mandates as well as widely circulating the information and materials they produced, and totally agree with what they have said and done - and I support what the general mandate has achieved so far</w:t>
        <w:br/>
        <w:t>However, I feel that, given my own experience in the field of housing, land and planning, I can build on their legacy, organise it further, as well as opening some new avenues for the consolidation and expansion of the mandate</w:t>
        <w:br/>
        <w:t xml:space="preserve">In particular, besides addressing the traditional responses to complaints of violations of housing rights, during the established official missions I can see the mandate also incorporating some new, intertwined dimensions: an assessment of how existing housing rights/international documents/treaties/conventions have been assimilated by different countries/recognised by courts/taught by law schools; considering that the rights of women and children have been more consistently discussed over the years, a special focus on how the global housing crisis has also affected other social groups, especially the elderly, LGBT communities, and racial communities; a basic framework to better understand the intimate relations between housing, land, property, and rental rights and processes, including an evaluation of how planning systems and legal orders have determined land and housing informality; an assessment of how the regularisation of informal settlements has impacted on the housing crisis, which has long been one of main areas of expertise; and some ideas on how to better articulate housing rights and the growing movement for the "right to the city" </w:t>
        <w:br/>
        <w:t>These are issues that I feel I could directly explore during the established missions as well as through indirect contact with all sorts of stakeholders</w:t>
        <w:br/>
        <w:t xml:space="preserve">Moreover, I believe that the missions, as well as other forms of dialogue and networking, can help to organise and promote positive ongoing experiences of housing policies and community initiatives that in several contexts have promised to reframe the overall discussion on the materialisation of the right to adequate housing </w:t>
        <w:br/>
        <w:t>For all those reasons, I would be honoured if this application could be considered</w:t>
        <w:br/>
        <w:t xml:space="preserve"> </w:t>
        <w:b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FMG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Urbanis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FMG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in Law in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8-8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wick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wick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ambel - Lawy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o Horizonte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ncoln Institute of Land Policy -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r>
            <w:r>
              <w:rPr>
                <w:rFonts w:cs="Verdana" w:ascii="Verdana" w:hAnsi="Verdana"/>
                <w:sz w:val="21"/>
                <w:szCs w:val="21"/>
                <w:lang w:val="en-GB" w:eastAsia="en-US"/>
              </w:rPr>
              <w:t xml:space="preserve">  199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PU-UCL-DPU Associates - Part-time and Associ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esio Fernandes Juni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Nov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adequate housing as a component of the right to an adequate standard of living, and on the right to non-discrimination in this context</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3:00Z</dcterms:created>
  <dc:creator>OHCHR</dc:creator>
  <dc:description/>
  <cp:keywords/>
  <dc:language>en-US</dc:language>
  <cp:lastModifiedBy>edesio fernandes</cp:lastModifiedBy>
  <cp:lastPrinted>2018-11-05T09:38:00Z</cp:lastPrinted>
  <dcterms:modified xsi:type="dcterms:W3CDTF">2019-10-26T17:59:00Z</dcterms:modified>
  <cp:revision>156</cp:revision>
  <dc:subject/>
  <dc:title>HUMAN RIGHTS COUNCIL SECRETARIAT (STANDARDIZED FORM)</dc:title>
</cp:coreProperties>
</file>