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b/>
          <w:b/>
          <w:i/>
          <w:i/>
          <w:color w:val="FF0000"/>
          <w:sz w:val="20"/>
          <w:szCs w:val="20"/>
          <w:u w:val="single"/>
        </w:rPr>
      </w:pPr>
      <w:r>
        <w:rPr>
          <w:rFonts w:cs="Arial" w:ascii="Verdana" w:hAnsi="Verdana"/>
          <w:b/>
          <w:i/>
          <w:color w:val="FF0000"/>
          <w:sz w:val="20"/>
          <w:szCs w:val="20"/>
          <w:u w:val="single"/>
        </w:rPr>
        <w:t xml:space="preserve">APPLICATION DEADLINE: 2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tgtFrame="_blank">
        <w:r>
          <w:rPr>
            <w:rStyle w:val="InternetLink"/>
            <w:rFonts w:cs="Arial" w:ascii="Verdana" w:hAnsi="Verdana"/>
            <w:i/>
            <w:sz w:val="20"/>
            <w:szCs w:val="20"/>
          </w:rPr>
          <w:t>http://ohchr-survey.unog.ch/index.php/377837?lang=en</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owni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tthew</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ondon, UK</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B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n expert advocate and leader in the field of housing and homelessness, leading a succesful team at UK NGO, Crisi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orking across the UK, and also in European collaboration, I have succesfully led changes to national law to improve access to rights for homeless citizens. In recognition of this, and particularly my role in advocating the Homelessness Reduction Act (2017), I was awarded an MBE this year for 'services to tackling homelessnes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extensive experience in leading right-based campaigning work in wider fields too, firstly in the field of disability where I worked for eight years to improve access to support services for people with autism (culminating in the Autism Act (2009)), and then more recently working on legal child protection issu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Working in UK context, I am very familiar with the need to lead and challenge policy making to better reflect or incorporate human rights principles and provisions. At this stage in my career I would like to apply these highly developed skills to a broader agenda that will demonstratbly widen the access to housing for citizens in a global contex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For the last five years I have been working to tackle the homelessness crisis in the UK and European context. The right to adequate housing it critical tool, and as the current Special Rapporteur has put it, homelessness is 'perhaps the most visible and most severe symptom of the lack of respect for the right to adequate housing'.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used to deploying the tennets and specific provisions of human rights in my work. I do this for two reasons: firstly because the current, and often flawed political response to homelessness is the direct opposite of an enabling and rights-based expression of the dignity and opportunity afforded by the right to adequate housing; and secondly because, in tackling specific conditions for people who are homeless, I have a learned to succesfully deploy rights-based legal and policy arguments in succesful campaign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Examples include: a succesful legal challenge to the UK Home Office practice of detention and deportation of EU nationals who are street homeless in the UK, using 'degrading treatment' challenges, amongst others; and consistent use of the Article 8 (ECHR) principle of 'private and family life' to challenge the conditions of mass shelter provision that so damage the lives of homeless people.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led the work of the UK homelessness sector in recent years to establish a positive and rights-based manifesto for sustainable solutions. Crisis now leads the challenge to traditional appraoches to homelessness in the UK, and last year I wrote and published a fully evidenced and costed plan for a transition to a system based on 'housing rights' (see publication no.1 below). The approach has been adopted by the Scottish Government, and the Welsh Government is currently planning a complete overhual of its policies based on our work.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invited to speak on an international basis to explain the application of human rights (and specifically housing rights) approaches in ending homelessness. Examples include speeches to regional and national government in Spain two weeks ago, and a forthcoming address to the Canadian Allience on Ending Homelessness annual conferenc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relish the challenge of publically advocating the role of human rights in achieving public policy aims. I regularly do this, and have given speeches and evidence within parliamentary and in national media contexts. I have built a public profile that is based on a principled yet evidence-based approch to housing and homelessnes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verybody In: How to end homelessness in Great Britai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sis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risis.org.uk/ending-homelessness/homelessness-knowledge-hub/international-plans-to-end-homelessness/everybody-in-how-to-end-homelessness-in-great-britain-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Vagrancy Act criminalises homeless people, but sadly its harm going even deeper than th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sis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risis.org.uk/about-us/the-crisis-blog/the-vagrancy-act-criminalises-homeless-people-but-sadly-its-harm-goes-even-deeper-than-th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etention and removal of migrant rough sleepers from the UK must sto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sis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risis.org.uk/about-us/the-crisis-blog/the-detention-and-removal-of-migrant-rough-sleepers-from-the-uk-must-sto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uardian - coverage of publication about exercising a right to housing titled 'Housing people fast is five times cheaper than homelessness - here's wh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07/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heguardian.com/housing-network/2017/jul/12/housing-first-liverpool-homelessness-services-are-fail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Parliament select committee hearing on the case for the Homelessness Reduction Bi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unities and Local Government Select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1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ublications.parliament.uk/pa/cm201617/cmselect/cmcomloc/635/63505.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using Rights Watch Semin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using Rights Wat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12/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housingrightswatch.org/sites/default/files/Housing%20Rights%20Seminar%204.12.15%20-%20Matt%20Downie%2C%20Crisis%20UK.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used to regularly providing public statements and pronouncements, and have done so in relation to housing rights, speaking out against human rights abuses, and the case for new public policy. This is something I have done for a number of years and at times on an international basis. An example is when I led the campaign against the extradition to the US of a man with autism who was accused of hacking into US security systems: https://www.youtube.com/watch?v=KTeplxFPeeQ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delighted to apply for the role of UN Special Rapporteur on Adequate Housing. I was inspired to do so by working alongside the current post-holder Leilani Farha. I recently arranged for her to meet the deputy Mayor of London to discuss housing rights and saw first-hand the impact the role can hav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right to adequate housing is about much more than simply the sufficiency of supply of housing units, as vital as that is in many contexts. The remit of the special rapporteur role demands that the full expression of human rights within a housing context include all that the concept of 'home' can mean to humankind. If homelessness if the most extreme absence of a right to adequate housing, then concepts such as security, safety, and the ability to thrive are expressions we should seek to find in the reality of life for more people and communit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orking on the issue of homelessness I have seen first hand that when a human rights agenda is not present, policy makers, and even advocates working to help people can find themselves limiting their aspirations. The continued prevelance and expansion of night-shelter provision for homeless people shows we have a long way to go. The UN Committee on Economic, Social and Cultural Rights makes clear that this is insuffici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strong track-record of making a compelling case for an approach to housing and homeless people based on a full expression of the right to adequate housing. This is perhaps best demonstrated by the work I have done to scale up the Housing First model in the UK and as part of the European Housing First Hub.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ousing First embodies the dramatic difference in human lives that can be achieved when we change the mind-set of those dealing with a housing crisis. Access to housing for those who have been excluded is of course transformational, but it is the freedom to make choices, mistakes even, and for housing to remain secure and suitable, that marks out Housing First. It is clear to me that this agenda requires non-housing decisions to step up to the mark. For those most exluded from exercising their right to adequate housing, the provision of social services, of social security, and much else besides, are the often ignored elements of a succesful apprao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me, the role of Special Rapporteur is an opportunity to bring solutions to nations and communities, where perhaps the full expression of housng rights are not realised. Working on an intra-national basis, and with a good understanding of human rights on a wider basis, I would seek to achieve practical benefit for people and communities. It is also imporant that this role is able to articulate the case for the right to adequate housing amongst decision makers and actors who don't yet realise the full extent of the benefits it can bring to their agenda. For example, the economic case for sufficient and affordable housing is clear, as are the long-term health indicators for societies where the right is fully realis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re are of course natural limitations to the role, and so a capacity-building approach is vital. I regularly provide training for advocates on housing and homelessness, and have done so for some time on an international basis. These skills, together with a compelling ability to win over audiences through public speaking, are vital for the role of Special Rapporteu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 proven track-record in successfully achieving change in housing and homelessness, and am seeking to take that success to the next level.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c Sociology, Kingston University, 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risis UK, Director of Policy and External Affairs (full-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responsible for UK-wide influencing, for research and evaluation, for communications, and for innovations in housing pract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ction for Children, Head of Policy and Public Affairs (full-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responsible for political influencing across the UK, leading the work to establish children's rights within public policy decis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tional Autistic Society, Campaigns Manager (full-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 responsible for leading campaigns to expand the services and support afforded to people with autism, seeking to establish the right of persons with disabilities within public polici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elter, junior roles within my early care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 -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re are no envisaged conflicts of interest, but should any arise, I would be prepared to relinquish alternative roles or elements of the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tthew Downie, M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10/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adequate housing as a component of the right to an adequate standard of living, and on the right to non-discrimination in this context</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77837?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3:24:00Z</dcterms:created>
  <dc:creator>OHCHR</dc:creator>
  <dc:description/>
  <cp:keywords/>
  <dc:language>en-US</dc:language>
  <cp:lastModifiedBy>Matthew Downie</cp:lastModifiedBy>
  <cp:lastPrinted>2018-11-05T09:38:00Z</cp:lastPrinted>
  <dcterms:modified xsi:type="dcterms:W3CDTF">2019-10-26T19:47: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5CC4F08BBA54EADE6C0C4B217F372</vt:lpwstr>
  </property>
  <property fmtid="{D5CDD505-2E9C-101B-9397-08002B2CF9AE}" pid="3" name="PublishingExpirationDate">
    <vt:lpwstr/>
  </property>
  <property fmtid="{D5CDD505-2E9C-101B-9397-08002B2CF9AE}" pid="4" name="PublishingStartDate">
    <vt:lpwstr/>
  </property>
</Properties>
</file>