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l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v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barrister and Queens Counsel and then as a Justice of the Supreme Court of Victoria (including as President of the Victorian Civil and Administrative Tribunal and the Forensic Leave Panel), and holding both general legal and specialist human rights university degrees, I have long-standing qualifications in the field of human rights at the highest level and oral and written communicaton skills of the highest order in English.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my work as a barrister/Queens Counsel, I regularly presented cases in the superior courts of Australia in the fields of international law, human rights law and housing/tenancy rights.  Many of these cases were test cases on these subjects that established important preced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my work as a Justice of the Supreme Court of Victoria for nearly 15 years, I have written very many judgments in the field of human rights, including housing and related rights, which have been regarded as landmark and foundational judgments.  My judgments are regularly cited as precedents in human rights cases in Victoria, elsewhere in Australia and sometimes in overseas jurisdictions, for example, New Zealand, and are regularly discussed in the academic literature in the field of human rights, especially in Australia but also international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hrough both my academic qualifications and my work as a barrister and a judge, I have acquired a deep knowledge of international human rights instruments and the international framework for realising these rights, including the work of the treaty bodies and the special procedur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submissions to Australian courts as a barrister/Queens Counsel, and more importantly as a Justice of the Supreme Court of Victoria, I have regularly cited and analysed the judgments and communications of international human rights courts and treaty bodies on the normative content and application of international human rights, including the home and housing rights.  My judgments in the Supreme Court of Victoria are important sources of law in that State and elsewhere on the meaning and application of international human rights in the domestic Australian context and are regularly referred to by official government agencies and NGO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visited the United Nations in both Geneva and New York and made a close study of leading texts in relation to human rights.  My years of experience of working in the field of human rights number over 40, including seven in NGOs, 20 as a barrister/Queens Counsel and nearly 15 as a Justice of the Supreme Court of Victor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n elected councillor in a large local government body for five years, I was also responsible for implementing human rights at that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quired my recognized competence in relation to human rights by a combination of academic qualifications and intensive work in this field for over 40 years, as explained abov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n NGO activist, I relied upon international instruments to defend and promote human rights, including when establishing the Tenants Union Legal Service and campaigning (successfully) for tenancy law reform in Victoria (which led to reforms elsewhere in Austral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 barrister/Queens Counsel, I cited and analysed international human rights in submissions to courts and tribu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st importantly, my many judgments on human rights as a Justice of the Supreme Court of Victoria are recognized for their competence and standing in the judgments of other judges in that and other courts, in the academic literature and in official government (including parliamentary) publications. My judgments are treated as standard references in cases involving human rights in Victoria, both on the government side and the civil society si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competence is internationally recognized in academic literature on international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y competence in human rights was recognised under Australia’s official system of honours in 2017 when I was awarded the honour of Member of the Order of Australia for ‘significant service to the law and to the judiciary, to native title and human rights, and to the commun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Housing v Sudi (on the exercise of statutory powers to evict social housing tenants consistently with the right to adequate housing and ho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ian Civil and Administrative Tribu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1 March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VCAT 328 (offi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tro West v Sudi (on the responsibility of state-contracted providers of social housing to comply with 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n Civil and Administrative Tribu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October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VCAT 2025 (offi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JB v Melbourne Health (Patrick's Case) (on the exercise of statutory powers of guardianship consistently with the human right to adequate housing and ho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July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VSC 327 (offi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many judgments in the field of human rights represent a substantial body of work having direct application in relation to housing/tenancy issues in Victoria and to tribunals and government agencies with responsibilities in these area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The Costello Lecture, Melbourne, Australia (on the human right to adequate housing and home and preventing forced eviction of social housing ten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ash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Sept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 Justice Kevin Bell, 'Protecting Public Housing Tenants in Australia from Forced Eviction' (2013) 39(1) Monash Law Review 1 (official c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early March 2020 I will be resigning from my position as a justice of the Supreme Court of Victoria on full pension after 15 years of service.  I have very well-equipped office and library facilities at my place of residence in Melbourne, Australia, as well as acccess to chambers facilities in the Melbourne CBD, for the purposes of the mandate and good links with universities in Melbourne and the United Kingdom.  I have a secondary residence in Pommard, Burgundy, France, where my wife and I spend a lot of time, which is not far from Geneva (among other centres) and has equally well-equipped office facilities.  I intend to devote myself body and soul to the mandate (if appointed) and can and will dedicate much more than three months per year to i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From the dawn of my working life to the present time, it has been my strong conviction that realizing the right to adequate housing (as an ESC right), as well as the right to home (as a CP right), is absolutely fundamental to respecting the dignity of all people and ensuring that they flourish in all aspects of their lives in conditions of freedom and equality.  Where people are homeless or their housing is insecure, their lives generally are threatened and virtually all other rights are undermined.  How the right to self-determination of Indigenous peoples is undermined by poor or non-existing housing and large-scale displacement is one example.  How gender-based violence against women is perpetuated by a lack of alternative housing for them is another.  Where people have adequate housing that is protected as a matter of justice and right, the opposite is the case.  Housing (and home) is therefore a central element in the protective framework of the whole UN human rights syst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consistently acted upon this conviction.  As an NGO activist in the 1970s and 1980s, with others I established and worked in the Tenants Union Legal Service and campaigned successfully for tenancy law reform in Victoria, Australia, employing human rights concepts.  As a barrister/Queens Counsel from 1985-2005, I represented tenants in eviction cases and applicants for social housing in eligibility and allocation cases.  As a Justice of the Supreme Court of Victoria from 2005-2019, I have focused strongly on the application of Victoria’s legislative Charter as it relates to housing issues.  I have rendered judgments that have become standard references on the normative content and application of the right to home and how it connects with the right to adequate housing, drawing upon UN and other international law sources, including the communications and General Comments of treaty bodies and judgments of international human rights courts.  My Costello Lecture of 2012 challenges Australian governments to reform social housing laws to prohibit eviction without just cause, which represents a gross violation of human rights including the right to housing and hom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ecause the right to adequate housing is so closely connected with other human rights, it is of primary importance that the holder of the mandate work in close cooperation with relevant UN treaty bodies in realizing this right, as governing resolutions require.  I am thoroughly familiar with the operation of the UN treaty body system and wholly embrace the opportunities that engagment with these processes would repres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How the Special Rapporteur on the Right to Adequate Housing exercises the functions of the mandate is important for realizing its ultimate objectives.  In different contexts, no doubt different operational emphases will be required.  Some investigations will be more controversial than others.  Some countries will be more co-operative than others.  Some NGOs will be more developed than others.  The balance between open debate and quiet dialogue will have to be struck case by case.  In making such operational choices and in exercising the functions of the mandate generally, I would listen to all sides and be independent, proactive, objective, thorough and fa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believe that my background, qualifications and experience equip me well to perform the functions of the Special Rapporteur on the Right to Adequate Housing.  In several capacities over my working life to date, I have concentrated mainly on the domestic realization of international human rights, very often specifically in relation to housing issues.  Through this mandate, I now wish to devote myself to realizing this and related rights at the international level. I ask that I be given that opportun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Monash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Honours), Monash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tudies, International Human Rights Law, Oxford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reme Court of Victoria, Justi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9 (resigning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ia,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n Civil and Administrative Tribunal, President (as Justice of Supreme Court of Victor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ctoria,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lf-employed, Barrister/Queens Counsel,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200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 and all other Australian States and Territori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Trobe University, Lecturer in Legal Studies and Director, West Heidelberg Community Legal Centre, full-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tor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y the time of the appointment, if made, I will have resigned as a Justice of the Supreme Court of Victoria and will have no other occupation or engage in any activity that may give rise to a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vin Be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adequate housing as a component of the right to an adequate standard of living, and on the right to non-discrimination in this context</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9:00Z</dcterms:created>
  <dc:creator>OHCHR</dc:creator>
  <dc:description/>
  <cp:keywords/>
  <dc:language>en-US</dc:language>
  <cp:lastModifiedBy>BUISSON Charlene</cp:lastModifiedBy>
  <cp:lastPrinted>2019-10-16T08:58:00Z</cp:lastPrinted>
  <dcterms:modified xsi:type="dcterms:W3CDTF">2019-10-16T15:4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