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b/>
          <w:b/>
          <w:i/>
          <w:i/>
          <w:color w:val="FF0000"/>
          <w:sz w:val="20"/>
          <w:szCs w:val="20"/>
          <w:lang w:val="en-GB"/>
        </w:rPr>
      </w:pPr>
      <w:r>
        <w:rPr>
          <w:rFonts w:cs="Arial" w:ascii="Verdana" w:hAnsi="Verdana"/>
          <w:b/>
          <w:i/>
          <w:color w:val="FF0000"/>
          <w:sz w:val="20"/>
          <w:szCs w:val="20"/>
          <w:lang w:val="en-GB"/>
        </w:rPr>
        <w:t xml:space="preserve">NOTE: THE APPOINTMENT OF THE MANDATE HOLDER WILL BE MADE PROVIDED </w:t>
        <w:br/>
        <w:t>THE MANDATE ITSELF IS EXTENDED BY THE HUMAN RIGHTS COUNCIL.</w:t>
      </w:r>
    </w:p>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2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tgtFrame="_blank">
        <w:r>
          <w:rPr>
            <w:rStyle w:val="InternetLink"/>
            <w:rFonts w:cs="Arial" w:ascii="Verdana" w:hAnsi="Verdana"/>
            <w:i/>
            <w:sz w:val="20"/>
            <w:szCs w:val="20"/>
          </w:rPr>
          <w:t>http://ohchr-survey.unog.ch/index.php/377837?lang=en</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indridg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live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Kingdo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United Kingdom</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As a result of my experience detailed elsewhere in the application, I have been appointed to the following human rights related courts/tribunal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List of Counsel (Pro Bono), African Court on Human and Peoples' Rights, as a result of my work on African human rights issues and my knowledge on the African human rights system.</w:t>
      </w:r>
    </w:p>
    <w:p>
      <w:pPr>
        <w:pStyle w:val="Normal"/>
        <w:rPr/>
      </w:pPr>
      <w:r>
        <w:rPr>
          <w:rFonts w:cs="Verdana" w:ascii="Verdana" w:hAnsi="Verdana"/>
          <w:sz w:val="21"/>
          <w:szCs w:val="21"/>
        </w:rPr>
        <w:t>- List of Assistants to Counsel, International Criminal Court. As a result of my work at the international level, working at the ICTR and the ICTY.</w:t>
      </w:r>
    </w:p>
    <w:p>
      <w:pPr>
        <w:pStyle w:val="Normal"/>
        <w:rPr>
          <w:rFonts w:ascii="Verdana" w:hAnsi="Verdana" w:cs="Verdana"/>
          <w:sz w:val="21"/>
          <w:szCs w:val="21"/>
        </w:rPr>
      </w:pPr>
      <w:r>
        <w:rPr>
          <w:rFonts w:cs="Verdana" w:ascii="Verdana" w:hAnsi="Verdana"/>
          <w:sz w:val="21"/>
          <w:szCs w:val="21"/>
        </w:rPr>
        <w:t>- List of Consultants, Extraordinary Chambers in the Courts of Cambodia</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am a qualified solicitor of England and Wales (admitted 2007, non-practicing) and on the Foreign and Commonwealth Office list of counsel Pro Bono Legal Panel, and on the list of Specialists on the UK Government's Rule of Law programme (ROLE UK). I also serve as a Legal Expert for the American Bar Association's Centre for Human Rights, on the expert panel at TrialWatch, and on the international advisory board for the Gambia Law Review.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significant experience drafting reports, legal briefs and conducting complex research for expert and lay audiences. English is my mother tongue, and I speak basic French and Swahili.</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aving practiced as an international human rights for over twelve years I have obtained extensive knowledge of international human rights instruments, norms and principles. I have litigated human rights cases before a number of UN and regional human rights bodies on numerous issues including fair trial rights, freedom of expression. I have also worked within UN bodies, at the ICTR and ICTY, examining the international criminal culpability that arises from gross human rights violations. I currently act as counsel in human rights cases before the UN Working Group on Arbitrary Detention, the UN Human Rights Committee, several Special Rapporteurs, as well as regional human rights bodies including the African Court and African Commission on Human and Peoples' Right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As discussed above, as a result of my human rights work across the globe I have been appointed by a number of international tribunals and courts to their list of counsel. I have been recognized by the UK Government as an expert in human rights and appointed to the FCO Pro Bono Panel and Rule of Law project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regularly invited to speak and lecture on human rights and international law issues as described below. I am a consistent voice across various mediums including law journals, blogs and press, advocating for the advancement of human rights, often in some of the most difficult environments in the world.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cessary Check Points or Immovable Roadblocks: Accessing the African Court on Human and Peoples'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sconsin International Law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heinonline.org/HOL/LandingPage?handle=hein.journals/wisint35&amp;div=19&amp;id=&amp;pa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 Watershed Moment for African Human Rights: Mtikila &amp; Others v Tanzania at the African Court on Human and Peoples’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n HUman Rights Law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scielo.org.za/scielo.php?script=sci_arttext&amp;pid=S1996-2096201500020000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 default: African Commission on Human and Peoples' Rights v Lib</w:t>
      </w:r>
      <w:r>
        <w:rPr>
          <w:rFonts w:cs="Verdana" w:ascii="Verdana" w:hAnsi="Verdana"/>
          <w:sz w:val="21"/>
          <w:szCs w:val="21"/>
          <w:lang w:val="en-GB" w:eastAsia="en-US"/>
        </w:rPr>
        <w:t>y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n Human Rights Law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scielo.org.za/scielo.php?pid=S1996-20962018000200016&amp;script=sci_arttext&amp;tln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rPr>
        <w:t>Zongo v. Burkina Faso, Judgment &amp; Judgment on Reparations (Afr. Ct. HPR), International Legal Materials (2017)</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 positive step on a rocky road: Tunisia signs up to the African Court on human and peoples’ rights, LSE Africa, 2017</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ssessing circumstantial evidence and inference at the ICTR, Criminal Law Forum, 2015</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 range of blog posts relating to human rights and the African human rights system.</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UCN Academy of Environmental Law Colloquium- Survival in the 21st Century: The Protection of Peoples’, Their Land and Environment at the African Commission and African Court on Human and Peoples' Ri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lo University, Oslo, Norwa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larifying the Alternative: International Criminal Justice Options for African Union Member States, Guest Blo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pinio Jur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www.opiniojuris.org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rPr>
      </w:pP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amining African Alternatives to the ICC, Guest Blo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sticeInfo.ne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justiceinfo.ne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umerous statements made in guest blogs and at conferences concerning the African human rights system and its applicability both internationally and domestically across Afric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a self-employed lawyer specialising in international human rights law and international criminal law. As such, I do not have one "full time" role. Instead, I work on a number of projects and cases at any one time. As I am self-employed, I would be able to fulfil the functions of the mandate by scheduling other work around this ro</w:t>
      </w:r>
      <w:r>
        <w:rPr>
          <w:rFonts w:cs="Verdana" w:ascii="Verdana" w:hAnsi="Verdana"/>
          <w:sz w:val="21"/>
          <w:szCs w:val="21"/>
          <w:lang w:val="en-US" w:eastAsia="en-US"/>
        </w:rPr>
        <w:t>l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am a British lawyer specialising in international human rights and international criminal law, with over twelve years experience working on human rights issues around the worl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human rights practice includes a recognised expertise in Africa and the African human rights system. I currently serve on the African Court on Human and Peoples' Rights List of Counsel (pro bono) and have litigated cases before both the African Court and African Commission on Human and Peoples' Rights. I have also acted as counsel in cases before a wide range of other human rights organs, including the UN Working Group on Arbitrary Detention, the UN Human Rights Committee and several Special Rapporteurs. I have published extensively in both peer-reviewed journals and in leading human rights blogs on a variety of human rights related issues including several relating to Africa and the African human rights system. I am also founder of The ACtHPR Monitor, an independent blog and website focusing on the African Court on Human and Peoples' Right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ave also developed an expertise in the use of anti-terror legislation around the world, both in terms of its scope to counter terrorism and the associated denial of human rights, including drafting reports and litigating cases involving a number of states including Ethiopia, Kuwait, Bahrain and Saudi Arabia. I have worked on death penalty cases at the international level including litigation before the African Court and drafting reports analysing the compliance of judgements and subsequent executions in North Africa and the Middle East. I have a recognised expertise in the assessment of fair trial provisions at the domestic and international level, litigating cases at human rights courts and undertaking trial observations missions to several African countries. Recently, I have worked on pioneering work relating to starvation, and in particular the international criminal culpability within the ICC Rome Statute and other international instrument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My international criminal law practice includes over seven years working on 14 genocide, crimes against humanity and war crimes cases at the international criminal tribunal for Rwanda and international criminal Tribunal for the former Yugoslavia. In addition, I have served as founder and director of the Mapping Bashir project, the only project mapping former Sudanese leader's travels since ICC arrest warrants were issued. I have also assisted in the drafting on an amicus brief before the International Criminal Court regarding the non-arrest of Bashir and had an amicus brief accepted and cited at the Extraordinary Chambers in the Courts of Cambodia (ECCC) on issues surrounding the applicability of crimes against humanity.</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With all this in mind, I would relish the opportunity to bring my skills and experience to the role of Independent Expert on the situation of human rights in Somalia. I hope from my career so far, my passion for Africa and human rights is clear. Appointment to this role would be an opportunity to work on a country that has long interested me, and one that I hope would bring the chance to effect positive change where needed.    </w:t>
      </w:r>
    </w:p>
    <w:p>
      <w:pPr>
        <w:pStyle w:val="Normal"/>
        <w:rPr>
          <w:rFonts w:ascii="Verdana" w:hAnsi="Verdana" w:cs="Verdana"/>
          <w:b/>
          <w:b/>
          <w:bCs/>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ns of Court School of Law, Legal Practice Course/Post Graduate Diploma, Commendation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urnemouth University</w:t>
            </w:r>
            <w:r>
              <w:rPr>
                <w:rFonts w:cs="Verdana" w:ascii="Verdana" w:hAnsi="Verdana"/>
                <w:sz w:val="21"/>
                <w:szCs w:val="21"/>
                <w:lang w:val="en-GB" w:eastAsia="en-US"/>
              </w:rPr>
              <w:t>, Bachelor in Laws LL.B. (Hons) 2:1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urnemouth,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Current role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i) Senior Advisor, The Sentry (part time) Currently serving as a Senior Advisor at The Sentry, an NGO that aims to use financial tools across the globe to dismantle kleptocratic regimes in Africa. In this role, I focus on anti-money laundering, sanctions and law enforcement as levers to see change in countries experiencing ongoing conflict including Sudan, South Sudan, Central African Republic and the Democratic Republic of Congo. I engage with multiple departments within British government, as well as the private sector and law enforcemen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ii) Senior Legal Consultant, Global Rights Compliance (part time). Presently working numerous human rights issues. For example, Saudi Arabia’s detention, prosecution and sentencing of anti-government protestors and human rights defenders. My work focuses on violations of international human rights law, including freedom of expression, the alleged use of torture and the imposition of the death penalty. In April 2016 I was commissioned to research and write a report on Saudi Arabia’s purported anti-terrorism court, the Specialized Criminal Court, and its compliance with international human rights law. My report, “Fatally Flawed: An Analysis of the Judgment against a Youth Protestor Sentenced to Death by Saudi Arabia’s Specialized Criminal Court” analyses the al-Shioukh et al. SCC trial judgement. Since January 2019 I have been instructed to advise on the international law implications of the prosecution of high profile human rights defender Israa al-Ghomgham. In this role, I have produced a widely-read report on the indictment containing the case and charges against Israa al-Ghomgham; “We Shall Not be Humiliated”. I am also working on projects relating to starvation and international criminal culpability. I also recently provided analysis for a NGO report on the treatment of Bahraini female human rights activists.</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iii) Founder and Director, Mapping Bashir (part time). Founder and Director of the Mapping Bashir research and litigation project. This project seeks to record the travels of former Sudanese leader President Al-Bashir since the issuance of arrest warrants against him by the International Criminal Court in 2009 and 2010. The project analyses data to highlight patterns and the overall effectiveness of ICC arrest warrants, particularly against sitting heads of state. Following the launch of the Mapping Bashir project, I co-authored an amicus brief alongside Professor Michael Newton of Vanderbilt Law School, to the ICC Appeals Chamber.</w:t>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iv) Founder, The ACtHPR Monitor (part time). I am founder of The ACtHPR Monitor, a website and blog dedicated to news, comment and debate on the African Court on Human and Peoples’ Rights. At The ACtHPR Monitor I regularly provide analysis and comment on the African Court’s rulings and procedur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v) Other current human rights ligation as Counsel includes:</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Makame et al v Tanzania, App No. 023/2016, African Court on Human and Peoples' Rights. Appointed by the African Court on Human and Peoples’ Rights (African Court), under its legal aid scheme, to represent four applicants.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Dr. Al-Fregi and Dr. Rubaye v Iraq, UN Special Rapporteur on Torture and Other Cruel, Inhuman or Degrading Treatment or Punishmen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atchivi v Togo, UN Working Group on Arbitrary Detention. Counsel to Mr. Foly Satchivi, a prominent human rights activist in Togo. This case has been filed before the UN Working Group on Arbitrary Detention, alleging denial of the right to fair trial.</w:t>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Clement Abai</w:t>
            </w:r>
            <w:r>
              <w:rPr>
                <w:rFonts w:eastAsia="Calibri" w:cs="Calibri" w:ascii="Calibri" w:hAnsi="Calibri"/>
                <w:sz w:val="21"/>
                <w:szCs w:val="21"/>
                <w:lang w:val="en-GB"/>
              </w:rPr>
              <w:t>̈</w:t>
            </w:r>
            <w:r>
              <w:rPr>
                <w:rFonts w:cs="Verdana" w:ascii="Verdana" w:hAnsi="Verdana"/>
                <w:sz w:val="21"/>
                <w:szCs w:val="21"/>
                <w:lang w:val="en-GB"/>
              </w:rPr>
              <w:t>fouta and 6,999 others v. The Republic of Chad (Case no. 691/18) submission before the African Commission on Human and Peoples’ Rights. This application accuses Chad of failing to comply with a judgment of the Special Criminal Court of N’Djamena granting reparations to 7,000 victims of the Hissein Habré reg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Other roles (part 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Expert Panel, TrialWatch</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International Advisory Board, Gambia Law Review</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Recently completed human rights litigation:</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Dexter Johnson v Ghana (App No. 016/2016), African Court on Human and Peoples' Rights, This case challenged the use of the mandatory death penalty. In collaboration with the Death Penalty Project’s co-directors and co-counsel I conceived litigation strategy and wrote the application.</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2019-Pres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7-Pres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7-Pres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2014-Presen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egal Consultant, International Residual Mechanism for Criminal Tribunal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Working on the case of Prosecutor v Nzuwonemeye (MICT-13-43). This case involved a motion by a defendant before the International Criminal Tribunal for Rwanda (ICTR) who was ultimately acquitted on appeal.</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Consultant, Bingham Centre for the Rule of Law, British Institute for International and Comparative Law. Appointed as a consultant to the Bingham Centre’s research project on sentencing in international criminal law. This British Academy funded project aimed to examine the extent to which the evolution of international criminal law has incorporated rule-of-law-based consistency, certainty and fairness principle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Legal Expert (part time), American Bar Association International Legal Resource Center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he American Bar Association’s International Legal Resource Centre (ABA-ILRC) advises international organisations including the United Nations Development Programme (UNDP) on international law issues. My work for the Center include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Sierra Leone Right to Access Information Regulations (September 2015)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ppointed to a team of five legal experts reviewing the proposed 2015 Right to Access Information Regulations. Duties included analysis of proposed statute and providing suggested improvements to the regulations.</w:t>
              <w:tab/>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NDP/Asia-Pacific (August 2014)</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ole author of the Center’s research report into state responsibility for human rights reporting to international human rights mechanisms. UNDP/Asia-Pacific then used my report in support of the Justice and Human Rights in Afghanistan Project, who are in turn undertaking a capacity assessment of the Directorate of Human Rights and Women’s International Affairs within the Afghan Ministry of Foreign Affair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NDP/Uzbekistan (December 2013-June 2014)</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I was appointed to a small team of legal experts advising on Uzbekistan's proposed transparency bill. Duties included analysis of proposed statute, research into similar legislation and providing a written legal advice including suggested improvements to the bill.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NDP/India (September 2011)</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I provided written analysis and advice to UNDP/India on the development of India’s first anti-corruption bill. Duties included providing a legal advice on the UK’s anti-corruption legislat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NDP/Tanzania (August 2011)</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Appointed by UNDP/Tanzania to analyse the Tanzanian government’s proposed anti-corruption bill. Duties included analysis of the proposed bill and research into similar legislation.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NDP/Sudan (March - August 2010)</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I acted as legal expert and advisor to UNDP/Sudan on the 2011 South Sudanese independence referenda. My duties included analysis of the proposed laws, advising on voting rights for nomadic groups and drafting proposed improved legislation for the referend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18</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7</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10-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The Hague, Netherland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ondon, United Kigdom</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ssociate Legal Officer, International Criminal Tribunal for the former Yugoslavia (ICTY)</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My final position at the ICTY was in the Appeals Chamber as an Associate Legal Officer on the Prlić et al. Appeals Judgement drafting team. From November 2014 to June 2016 I served as Associate Legal Officer to Judge Afanđe, also in the ICTY Appeals Chamber. During my time at the ICTY I worked on several crimes against humanity and war crimes case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Associate Legal Officer, International Criminal Tribunal for Rwanda (ICTR)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I served as an Associate Legal Officer in the ICTR Appeals Chamber in The Hague from May 2012 to December 2014, and between June 2009 and April 2012 in ICTR Trial Chambers II and III in Arusha, Tanzania. During my time at the ICTR I worked on multiple genocide, crimes against humanity and war crimes cases.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4-2016</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09-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he Hague, Netherland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The Hague,Netherlands &amp; 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egal Fellow, International Justice Mission (IJM). IJM’s office in Mumbai focuses on human trafficking, specifically of minor girls within India and from Bangladesh, and the associated denial of human rights. As a Legal Fellow, my duties were to assist the public prosecutor in preparation of complex and often extremely sensitive trial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Solicitor, Bark &amp; Co. Solicitors</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eastAsia="en-US"/>
              </w:rPr>
              <w:t>Trainee Solicitor, Thanki, Novy, Taube (TNT) Solicitors</w:t>
              <w:tab/>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08-2009</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7-2008, 2009</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2004-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Mumbai, Indi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ondon, United Kigdom</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liver Windri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 Octo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Independent Expert on the situation of human rights in Somalia</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77837?lang=en"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9:19:00Z</dcterms:created>
  <dc:creator>OHCHR</dc:creator>
  <dc:description/>
  <cp:keywords/>
  <dc:language>en-US</dc:language>
  <cp:lastModifiedBy>Oliver Windridge</cp:lastModifiedBy>
  <cp:lastPrinted>2018-11-05T09:38:00Z</cp:lastPrinted>
  <dcterms:modified xsi:type="dcterms:W3CDTF">2019-10-27T10:38:00Z</dcterms:modified>
  <cp:revision>31</cp:revision>
  <dc:subject/>
  <dc:title>HUMAN RIGHTS COUNCIL SECRETARIAT (STANDARDIZED FORM)</dc:title>
</cp:coreProperties>
</file>