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Verdana" w:hAnsi="Verdana" w:cs="Arial"/>
          <w:b/>
          <w:b/>
          <w:i/>
          <w:i/>
          <w:color w:val="FF0000"/>
          <w:sz w:val="20"/>
          <w:szCs w:val="20"/>
          <w:lang w:val="en-GB"/>
        </w:rPr>
      </w:pPr>
      <w:r>
        <w:rPr>
          <w:rFonts w:cs="Arial" w:ascii="Verdana" w:hAnsi="Verdana"/>
          <w:b/>
          <w:i/>
          <w:color w:val="FF0000"/>
          <w:sz w:val="20"/>
          <w:szCs w:val="20"/>
          <w:lang w:val="en-GB"/>
        </w:rPr>
        <w:t xml:space="preserve">NOTE: THE APPOINTMENT OF THE MANDATE HOLDER WILL BE MADE PROVIDED </w:t>
        <w:br/>
        <w:t>THE MANDATE ITSELF IS EXTENDED BY THE HUMAN RIGHTS COUNCIL.</w:t>
      </w:r>
    </w:p>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17 OCTOBER 2019 AT </w:t>
      </w:r>
      <w:r>
        <w:rPr>
          <w:rFonts w:cs="Arial" w:ascii="Verdana" w:hAnsi="Verdana"/>
          <w:b/>
          <w:i/>
          <w:caps/>
          <w:color w:val="FF0000"/>
          <w:sz w:val="20"/>
          <w:szCs w:val="20"/>
          <w:u w:val="single"/>
        </w:rPr>
        <w:t>12:00 noon GREENWICH MEAN TIME</w:t>
      </w:r>
    </w:p>
    <w:p>
      <w:pPr>
        <w:pStyle w:val="NormalWeb"/>
        <w:numPr>
          <w:ilvl w:val="0"/>
          <w:numId w:val="2"/>
        </w:numPr>
        <w:spacing w:before="120" w:after="0"/>
        <w:ind w:left="284"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283689</w:t>
        </w:r>
      </w:hyperlink>
      <w:r>
        <w:rPr>
          <w:rFonts w:cs="Arial" w:ascii="Verdana" w:hAnsi="Verdana"/>
          <w:i/>
          <w:color w:val="000000"/>
          <w:sz w:val="20"/>
          <w:szCs w:val="20"/>
        </w:rPr>
        <w:t>)</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3.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supplementary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120"/>
        <w:ind w:left="266" w:hanging="266"/>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6">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Vracevic</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1</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ilutin</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elgrade, Serb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erb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Medicine graduate, Medical Faculty, Belgrade University, Serbia. Master of Public Health, Medical Faculty, Belgrade University, Serbia. One of the founders of national network for advovcacy for human rights of older people in Serbia, HumanaS. Coordinated the implementation of three year regional EU-supported project implemented in five countries entitled Taking Action on Social Inclusion of Older People including support to grassroots organisations. Over the past 12 years I have been very active in advocacy for improved quality of life of older people through research and closely following policies relevant for older people at global, regional and national level including promoting the global advocacy campaign for the new United Nations’ convention on older people rights as well as prevention of elder abuse from the perspective of human rights. I am a supervisory board member of the Gerontological society of Serbia. I served as a member of the Governmental Council of Aging from 2006 to 2013 and participated in cration of the National Strategy on Ageing. I have worked in the red Cross of Serbia since 2001, at the Health and Care department, with main focus on ageing and older people and with a strong focus on human rights of older persons since 2007, which has included work at national, regional and global level.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rFonts w:ascii="Verdana" w:hAnsi="Verdana" w:cs="Verdana"/>
          <w:b/>
          <w:b/>
          <w:sz w:val="21"/>
          <w:szCs w:val="21"/>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Over the past fifteen years I have actively participated in advocacy at global level for the adoption of the New UN Convention on Human Rights of Older Persons. I have submitted substantive inputs for the sessions of the Open-Ended Working Group on Ageing for Serbia for as long as these inputs were requested. I have worked in partnership with the Commissioner for Protection of Equality in Serbia from the establishment of this position, ten years ago. This work has encopmassed several research and advocacy projects focusing on human rights of older persons. I have worked with the OHCHR representative office in Serbia on human rights of older persons in 2018. I am a Serbian co-representative in the International Network for the Prevention of Elder Abuse (INPEA) as well as a member of The Global Alliance – For the Rights of Older People (GAROP).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am a Serbian co-representative in the International Network for the Prevention of Elder Abuse (INPEA) working on prevention of elder abuse in national context, with relevant institutions, as well as contributing to the global INPEA efforts. In 2018 I was awarded the International Rosalie S. Wolf Award in Elder Abuse Prevention, by INPEA. In 2013 I took part in the expert meeting organised by UNDESA “Abuse of older women” and was a panel discussion participant at the fifth session of the Open Ended Working Group on Ageing with the topic “Financial abuse of women” in 2014 at the UN Headquarters in New York. In 2019 I have consulted on a report for the current Independent Expert on the enjoyment of all human rights by older persons delivered at the 42th session to the Human Rights Council in September. The report focused on protection of older persons in situations of risk and humanitarian emergencies and how to ensure inclusive humanitarian action that responds to the specific needs and vulnerabilities and also builds on their capacities. In my consultant role I provided a background study that identified key issues of older persons in situations of risk and humanitarian emergencies, as well as adequate responses ensuring an inclusive, rights-based humanitarian action, I reviewed and analyzed the status of research on the subject matter as well as existing policies and guideline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roduction to ageing and human rights of older people with a pilot study on financial abuse of older peopl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d Cross of Serb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redcross.org.rs/media/1671/introduction-to-ageing-and-human-rights-of-elder-people-1.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inancial Abuse of Older Women in Serb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ournal of Elder Abuse &amp; Neglect 27(4-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ptember 20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tandfonline.com/doi/abs/10.1080/08946566.2015.109430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dvances in Elder Abuse Research: Chapter 16</w:t>
      </w:r>
      <w:r>
        <w:rPr>
          <w:rFonts w:cs="Verdana" w:ascii="Verdana" w:hAnsi="Verdana"/>
          <w:sz w:val="21"/>
          <w:szCs w:val="21"/>
          <w:lang w:val="en-GB" w:eastAsia="en-US"/>
        </w:rPr>
        <w:t>: Human Rights and Elder Abuse: The Case Example of Serb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pringer Natur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4 December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springer.com/gp/book/978303025092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am a co-author on 9 publications dealing with ageing and older people, including "Well-kept family secret – elder abuse" and "Violence against older people, study of violence in family context" that deal with protection of human rights of older people, as well as a co-editor of a publication "Taking Action on Social Inclusion of Older People – Successes and lessons Learned". I am a co-author on a publication "Mental Health of Refugees and Migrants" published in 2019 in Serbia. I am also co-author of more than 20 papers published or in preparation for different journals, dealing with topics related to ageing and human rights of older people such as "Madrid International Plan of Action on Ageing: 15 years after adoption", "Entitled to the same rights, Thematic Congress Proceedings From X International Gerontological Congress” Ageing and Human Rights", "Improvement of access of older people to their human rights in the Republic of Serbia" etc. I have also contributed to UNECE Policy Brief on Ageing with articles on different topics over the year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pen-Ended Working Group on Agein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DESA and OHCH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3-26 July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social.un.org/ageing-working-group/documents/ninth/Inputs%20NGOs/RCSerbia_Autonomy.pdf https://social.un.org/ageing-working-group/documents/ninth/Inputs%20NGOs/RCSerbia_LTC.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pen-Ended Working Group on Agein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DESA and OHCH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5-18 April,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social.un.org/ageing-working-group/documents/tenth/Inputs%20NGOs/Red_Cross_Serbia_Social%20protection%20and%20social%20security.docx</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pen-Ended Working Group on Ageing</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NDESA and OHCHR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31 July-1 August 201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social.un.org/ageing-working-group/documents/fifth/Milutin%20Vracevic.doc</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I have provided a statement on a HelpAge International and Age UK orgainsed meeting "Strengthening the rights of Older People Worldwide" in 2012, on the elder abuse from the human rights perspective.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am familiar with all the details related to the mandate and the position and I confirm that as part of my current job I am available to dedicate three months cummulatively during one year to the duties of the Independent Expert. I work at the Red Cross of Serbia as a programme manager and my position will allow me both to travel and allocate necessary hours for the IE duties. I am aware that this mandate is unpaid and that it is not part of the UN staff.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r>
        <w:br w:type="page"/>
      </w:r>
    </w:p>
    <w:p>
      <w:pPr>
        <w:pStyle w:val="Normal"/>
        <w:rPr>
          <w:rFonts w:ascii="Verdana" w:hAnsi="Verdana" w:cs="Verdana"/>
          <w:sz w:val="8"/>
          <w:szCs w:val="8"/>
        </w:rPr>
      </w:pPr>
      <w:r>
        <w:rPr>
          <w:rFonts w:cs="Verdana" w:ascii="Verdana" w:hAnsi="Verdana"/>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br/>
      </w:r>
      <w:r>
        <w:rPr>
          <w:rFonts w:cs="Verdana" w:ascii="Verdana" w:hAnsi="Verdana"/>
          <w:bCs/>
          <w:sz w:val="21"/>
          <w:szCs w:val="21"/>
          <w:lang w:val="en-GB"/>
        </w:rPr>
        <w:t>(600 word limit, must be included below and not in a separate email or as an attach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fldChar w:fldCharType="begin">
          <w:ffData>
            <w:name w:val="Unnamed Copy 28"/>
            <w:enabled/>
            <w:calcOnExit w:val="0"/>
            <w:textInput>
              <w:maxLength w:val="410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I have worked in ageing over the past two decades with firm focus on human rights of older persons for more than a decade at the moment. Being a medical doctor and someone who is strongly focusing on public health, my first encounter with the concept of human rights pertaining to older persons specifically as well as the barriers older persons encounter in accessing and enjoying their rights was in access to health. Working for the Red Cross I have been able to witness countless older persons that are formally granted full access to their human rights but are effectively unable to access and enjoy them. There is a problem of visibility of older persons and especially of their human rights in today's societies and this is a phenomenon that can be encountered at all levels, starting from social norms and stereotypes and continuing with the laws that are providing universal protection to everyone but in practice allow older persons to fall through the cracks, be excluded and have obstacles in accessing their rights. This is equally present at global level where there are different mechanisms that grant human rights to everyone equally but in practice they seem to lack nuance and allow for older persons' access to rights to erode and be unequal across the range of national and other contexts. I firmly believe that there need to be better solutions that will take into the account the realities of older persons' lives - which may be only achieved to granting them full participation in all the processes at all levels that concern them - but that also have to recognise differences in national, cultural, gender and other contexts in which older persons live and strive to achieve living dignified lives. Through my work in advocacy I have over the years been very active at local but also at global level in human rights of older persons, through working with HelpAge International and International Network for Prevention of Elder Abuse, but also in the UN process through Open-Ended Working on Ageing and the Working Group on Ageing and have worked with the Independent Expert on the enjoyment of all human rights by older persons. This gives me a very good perspective on the global state of human rights of older persons, while my work through the Red Cross that puts me in touch with actual people living in their communities keeps me grounded and is an ever present reminder of the realities that must be met, understood and ultimately changed together with older persons. Participation is in my experience a crucial element that brings about real and lasting change which is ultimately what I work for.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Serbian</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2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3"/>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7"/>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8"/>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1"/>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5"/>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ype of degree, subject, and whether full or part-time, ex. </w:t>
      </w:r>
      <w:r>
        <w:rPr>
          <w:rFonts w:cs="Verdana" w:ascii="Verdana" w:hAnsi="Verdana"/>
          <w:b/>
          <w:bCs/>
          <w:i/>
          <w:sz w:val="21"/>
          <w:szCs w:val="21"/>
          <w:lang w:val="en-GB"/>
        </w:rPr>
        <w:t>Masters in law, University of xxx, part-time)</w:t>
      </w:r>
      <w:r>
        <w:rPr>
          <w:rFonts w:cs="Verdana" w:ascii="Verdana" w:hAnsi="Verdana"/>
          <w:b/>
          <w:bCs/>
          <w:sz w:val="21"/>
          <w:szCs w:val="21"/>
          <w:lang w:val="en-GB"/>
        </w:rPr>
        <w:t xml:space="preserve">. </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Graduate in Medicine, Medical Faculty, Belgrade University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0-200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lgrade, Serb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aster of Public Health, Medical Faculty, Belgrade University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201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lgrad, Serb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not full-tim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d Cross of Serbia, Programme Manager, Health and Care Programme, coordinating the work on ageing and older persons, as well as health prevention and psychosocial support,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1</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lgrade, Serb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1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No am entirely free of any such relationships and there are no such limitations for m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No. I am entirely ready to act independently and have no external factors that would influence m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1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 there are no reasons or views that in any way impact thi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1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 fully comply with provisions of both paragraph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his is not applicable to me and will not be applicabl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 xml:space="preserve">Please review your application before you insert your name and date to indicate your agreement.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ilutin Vracevic</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7/10/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1</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The same name, gender and nationality should be used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candidates who applied for the vacancy. </w:t>
      </w:r>
      <w:r>
        <w:rPr>
          <w:rFonts w:cs="Verdana" w:ascii="Verdana" w:hAnsi="Verdana"/>
          <w:color w:val="000000"/>
          <w:sz w:val="18"/>
          <w:szCs w:val="18"/>
          <w:u w:val="single"/>
        </w:rPr>
        <w:t>The candidate’s application form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Independent Expert on the enjoyment of all human rights by older persons</w:t>
          </w:r>
        </w:p>
        <w:p>
          <w:pPr>
            <w:pStyle w:val="Normal"/>
            <w:spacing w:before="0" w:after="4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43rd session </w:t>
            <w:br/>
            <w:t>(24 February – 20 March 2020)</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283689" TargetMode="External"/><Relationship Id="rId3" Type="http://schemas.openxmlformats.org/officeDocument/2006/relationships/hyperlink" Target="https://www.ohchr.org/EN/HRBodies/HRC/SP/Pages/HRC43.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ohchr.org/EN/HRBodies/HRC/SP/Pages/Nominations.aspx" TargetMode="External"/><Relationship Id="rId6" Type="http://schemas.openxmlformats.org/officeDocument/2006/relationships/hyperlink" Target="https://www.ohchr.org/EN/HRBodies/HRC/SP/Pages/BasicInformationSelectionIndependentExpert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4:37:00Z</dcterms:created>
  <dc:creator>OHCHR</dc:creator>
  <dc:description/>
  <cp:keywords/>
  <dc:language>en-US</dc:language>
  <cp:lastModifiedBy>BUISSON Charlene</cp:lastModifiedBy>
  <cp:lastPrinted>2019-10-17T16:36:00Z</cp:lastPrinted>
  <dcterms:modified xsi:type="dcterms:W3CDTF">2019-10-17T14:37: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