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83689</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APU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YOTSANA BEL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ELMSFORD, 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 masters in international and comparative law with a focus on human rights, together with more than 20 years experience of working on human rights. This includes experience gained wearing a "human rights" hat, when I was Human Rights Officer with the OSCE as well as with the UN (with OHCHR in Geneva as well as various field positions with UN peace operations), and when i have taught human rights. It also includesexperience in promoting and protecting human rights whilst wearing other "hats" such as as the Conflict Adviser with the UK's Stabilisation Unit (comprised of the Department of International Development, Foreign &amp; Commonwealth Office and Ministry of Defence) and as Chief of Staff with the UN Support Mission in Libya and with the Office of the UN Special Envoy for Syria.  I am able to work in English, French and Spanish. I have developed excellent communication skills and am able to tailor my communication to the relevant audience including local and international civil society, States, UN and other multilateral entities, the media, academia and students and the broader publi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Working in the field of human rights for moore than 20 years, initially with the OSCE in Bosnia-Herzegovina in 1998.  After this, I moved to OHCHR in Geneva in 2000 where I focussed on supporting countries within the Asia Pacific region, and worked with the Special Rapporteur on the Independence of the Judiciary in particular. I also held various UN human rights field positions including in Afghanistan, Iraq, Colombia and Sudan.  My last human rights position with the UN was in 2013 with the Office of the Special Envoy in Damascus, Syria.  Since then, I have taught human rights to masters' students at Georgetown Univeristy in 2013. Since leaving the UN in 2016, I specialise as an independent adviser on inclusion in peace processes and peacebuilding and work with non-governmental organizations, women's organizations and UN entities to tackle exclusion. From 2016-2019, I was a Visiting Senior Fellow at LSE's Centre for Women, Peace and Security. Beyond thes specific human rights focussed positions, I have worked for UN DPKO and DPA at Headquarters as well in field positions in Libya and the UK's Stabilisation Unit. I have a very good understanding of the mechanisms within the UN to promote human rights as well as the political challenges within the Organization and at state level in doing so.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I am seen as an expert on human rights in conflict situations, with a focus on the rights of those usually excluded including women and older persons more generally. I have worked with the human rights components of many UN peace operations, as well as with OHCHR Geneva and Colombia, and the political components of other UN peace operations. I have also taught on the protection of human rights in conflict contexts at Georgetown University as well as other universities, including London and Nottingham Universities. I focus now on the inclusion of women, including older women, in peace processes and peacebuilding, and work with UN entities, and women's local and international non-governmental organiz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ort of women's peacebuilding in light of 20 years since adoption of Security Council resolution 132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vinna till Kvin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rthcoming - early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Group Meeting on Older Persons in Emergency Cris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E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SE Events - In these uncertain times, what is the role of women in international peace and secur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S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 March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Women's Day - The Role of Women in Conflict Resolution and Peacebuildin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ondu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March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self-employed and work with various non-governmental organizations, academic institutions and UN entities. I work part time.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such, I am able to dedicate three months per year to the work of the mandate and have the flexibility in my current work load to participate in meetings, engaging with stakeholders and traveling on visits and drafting reports.</w:t>
      </w:r>
    </w:p>
    <w:p>
      <w:pPr>
        <w:pStyle w:val="Normal"/>
        <w:rPr>
          <w:rFonts w:ascii="Verdana" w:hAnsi="Verdana" w:cs="Verdana"/>
          <w:sz w:val="21"/>
          <w:szCs w:val="21"/>
        </w:rPr>
      </w:pPr>
      <w:r>
        <w:rPr>
          <w:rFonts w:cs="Verdana" w:ascii="Verdana" w:hAnsi="Verdana"/>
          <w:sz w:val="21"/>
          <w:szCs w:val="21"/>
          <w:lang w:val="en-US" w:eastAsia="en-US"/>
        </w:rPr>
        <w:t xml:space="preserve">I do not require payment for this work beyond travel expenses and daily subsisteance allowance of 'experts on miss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t would be a great honour and privilege to promote the human rights of older persons as Independent Expert. I would like to advance this mandate for the following reasons: First, age-ing is one of the few characteristics that affects all human beings. And yet, notwithstanding its inevitability, we do not sufficiently recognize the specific capacities and contributions of older persons nor the specific needs that many experience. I think this is largely because though we will all age, older persons are often considered an ‘unseen’ category of people - those who have passed their ‘prime’ and who have little to contribute. I do not see older persons in this way. Instead, I see older persons as the repository of so much of our culture, traditions, histories - of helping the younger generations to understand the world and our place in it. Of helping us to advance as a community of people. Of having rights to exercise which do not stop or become minimized just because we/they get older. As such, I want to ensure that the dignity of older persons is recognized and that, where required, older persons are supported to exercise all their rights so that they can lead healthy, productive, fulfilling lives as active and appreciated members of the communi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econd, much remains to be done at the international level to develop the international framework, policies and ultimately plans to protect the rights of older persons. I am very interested in working with relevant stakeholders to more effectively protect and promote the rights of older persons and to continue the paradigm shift that has taken place in recent years relating to how the individual rights of older persons are seen and considered at the global leve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ird, I relish the opportunity of working in partnership with a broad array of key stakeholders to make real these rights. This includes older persons and their representatives, especially non-governmental organizations across the world which have played a pivotal role in bringing national, regional and international attention to the rights of older persons, including through the adoption by the Human Rights Council of this mandate. I also look forward to working closely with Member States to support their analysis, plans and capacity development to facilitate the exercise by older persons of their rights. Working across the UN system is, likewise, a key enabler to supporting the work of Member States and civil society at the country and regional level.  And reaching out to other sectors of the community, including religious and business leaders as well as other community leaders and the media, is also critical to ensuring a context-specific comprehensive approach to the exercise by older persons of their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Fourth, the current Independent Expert and her team have done so much to put the issues facing older persons on the international human rights agenda.  The Independent Expert is but one actor in a troupe of actors who work together to advance these rights.  Together this troupe has dug the foundation of the mandate using innovative approaches and working in close collaboration with Member States, the broader UN system and civil society. The current Independent Expert has flagged many ideas for the way ahead to both secure current achievements and to continue to broaden and deepen the legal framework and practical steps required to advance the protection of the rights of older persons. With these firm foundations, the next Independent Expert has much on her/his plate. I look forward to this challeng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L.M IN INTERNATIONAL AND COMPARATIVE LAW, FULL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ETOWN UNIVERSITY LAW CENTER 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SOCIETY FINAL EXAMINATION,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CHOOL OF LAW, GUILDFORD, UK </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UCKINGHAM,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ENDENT ADVISER ON INCLUSION IN PEACE PROCESSES AND PEACEBUILDING,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6-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w:t>
            </w:r>
            <w:r>
              <w:rPr>
                <w:rFonts w:cs="Verdana" w:ascii="Verdana" w:hAnsi="Verdana"/>
                <w:sz w:val="21"/>
                <w:szCs w:val="21"/>
                <w:lang w:val="en-GB" w:eastAsia="en-US"/>
              </w:rPr>
              <w:t>,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SITING SENIOR FELLOW, LSE CENTRE FOR WOMEN PEACE AND SECURITY, PART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BERT DRINAN PROFESSOR ON HUMAN RIGHTS,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ETOWN UNIVERSITY LAW CENTER, 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OFFICE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 GENEVA/COLOMBIA/IRAQ/AFGHANISTAN/SUD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do not foresee such a conflict of interest arising. In the event it does, I would relinquish the other position(s) in order to continue as the Independent Exper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yotsana Bela Kapu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Independent Expert on the enjoyment of all human rights by older persons</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83689"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43:00Z</dcterms:created>
  <dc:creator>OHCHR</dc:creator>
  <dc:description/>
  <cp:keywords/>
  <dc:language>en-US</dc:language>
  <cp:lastModifiedBy>bela kapur</cp:lastModifiedBy>
  <cp:lastPrinted>2018-11-05T09:38:00Z</cp:lastPrinted>
  <dcterms:modified xsi:type="dcterms:W3CDTF">2019-10-17T09:41:00Z</dcterms:modified>
  <cp:revision>5</cp:revision>
  <dc:subject/>
  <dc:title>HUMAN RIGHTS COUNCIL SECRETARIAT (STANDARDIZED FORM)</dc:title>
</cp:coreProperties>
</file>