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7 OCTOBER 2019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38655447"/>
            <w:bookmarkStart w:id="1" w:name="__Fieldmark__9_2386554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rctic</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38655447"/>
            <w:bookmarkStart w:id="3" w:name="__Fieldmark__10_2386554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sia</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 xml:space="preserve">Expert Mechanism on the Rights of Indigenous Peoples (EMRIP), </w:t>
            <w:br/>
            <w:t>members from two indigenous sociocultural regions (Arctic and Asi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TICHA Petra</cp:lastModifiedBy>
  <cp:lastPrinted>2018-11-05T09:38:00Z</cp:lastPrinted>
  <dcterms:modified xsi:type="dcterms:W3CDTF">2019-09-06T11:10:00Z</dcterms:modified>
  <cp:revision>118</cp:revision>
  <dc:subject/>
  <dc:title>HUMAN RIGHTS COUNCIL SECRETARIAT (STANDARDIZED FORM)</dc:title>
</cp:coreProperties>
</file>