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7 OCTOBER 2019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compulsory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0"/>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haky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rabindr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alitpur, Nepal</w:t>
            </w:r>
            <w:r/>
            <w:r>
              <w:rPr>
                <w:sz w:val="21"/>
                <w:szCs w:val="21"/>
                <w:rFonts w:cs="Verdana" w:ascii="Verdana" w:hAnsi="Verdana"/>
              </w:rPr>
              <w:fldChar w:fldCharType="end"/>
            </w:r>
            <w:r>
              <w:rPr>
                <w:rFonts w:cs="Verdana" w:ascii="Verdana" w:hAnsi="Verdana"/>
                <w:sz w:val="21"/>
                <w:szCs w:val="21"/>
              </w:rPr>
            </w:r>
          </w:p>
        </w:tc>
      </w:tr>
      <w:tr>
        <w:trPr>
          <w:trHeight w:val="573"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pal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2"/>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a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1084759103"/>
            <w:bookmarkStart w:id="1" w:name="__Fieldmark__9_108475910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rctic</w:t>
            </w:r>
          </w:p>
          <w:p>
            <w:pPr>
              <w:pStyle w:val="Normal"/>
              <w:rPr>
                <w:rFonts w:ascii="Verdana" w:hAnsi="Verdana" w:cs="Verdana"/>
                <w:b/>
                <w:b/>
                <w:sz w:val="20"/>
                <w:szCs w:val="20"/>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1084759103"/>
            <w:bookmarkStart w:id="3" w:name="__Fieldmark__10_108475910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sia</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graduated in Master of Arts in Inter-Asia NGO Studies programme of Sungkonghoe University in Seoul, Republic of Korea in 2011 with excellent grades. My electives under the programme were Global Human Rights and Critical Peace Studies and International Relations. The specialized inter-disciplinary degree programme for civil society practitioners of Asia has enhanced my technical knowledge on international human rights, peace and security, and development issues and bolstered my skills for designing and undertaking analytical research studies and effective advocacy campaigns, and facilitating interactive discussions, among others – building on my academic achievements from my Bachelors degree in Sociology/Anthropology and Population Studies from Nepal.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academic learning is strengthened by my professional experience in the field of human rights. In my work with indigenous peoples’ organizations, NGOs and United Nations at national, regional and international levels, I have been able to bridge gaps of languages and cultures to effectively manage my teams of different sizes and achieve desired goals. I have strong verbal and writing skills in English, which was the medium of instruction for most of my schooling as well as primary language of work in most organizations I have been employed with, particularly at regional and international leve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cquired my knowledge on international human rights instruments, norms and principles from my formal and informal education and more importantly from continued engagement with national and international human rights mechanisms based on those instruments and principles. My initial work experience and trainings helped mold my informal understanding of human rights principles and instruments and UN human rights system. That was firmed up with my Master’s programme, where I specialized in Global Human Rights system as one of my elective subject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ater, in my works with Asia Indigenous Peoples Pact, among others, I have closely engaged in processes related to Treaty Bodies and Universal Periodic Review of various countries and submission of information to and consultations of Special Procedures for specific human rights violations or issues. With AIPP, I was also closely following the EMRIP sessions and other processes. Further, my consultancies with the Secretariat of the UN Permanent Forum on Indigenous Issues, including for the World Conference on Indigenous Peoples, gave me the first hand understanding of mandates of UN bodies, specifically the three UN mechanisms dealing with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Overall, I have more than a decade of ongoing work experience in the fields of rights of indigenous peoples and minorities, post-conflict human rights and democratization in Nepal and Asia since 200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competence related to human rights as relevant under the mandate can be noted in my strong professional experience marked by signficant growth over a period of time. For example, I have been able to grow within Asia Indigenous Peoples Pact from a Programme Coordinator to my current engagement as Consultant/Advisor due to my convincing track record in advancing the human rights campaign and policy advocacy for the rights of indigenous peoples. As Consultant/Advisor, I am responsible, among others, for providing technical support to strengthen the indigenous human rights defenders’ network that I earlier helped build up across Asia, including as resource persons for capacity building of defenders and communiti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Further, acknowledgement of my expertise by regional and international organizations engaged to advance the rights of indigenous peoples directly or indirectly shows the recognition of my competence. I presently serve as Expert Review Committee member of the Responsible Mining Foundation for examining the methodology and advising in implementation of their Responsible Mining Index. My current work with Manushya Foundation as its Senior Advisor was also built on my earlier engagement with the organization as an expert on business and human rights, with focus on indigenous peoples, minorities and discriminated group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aising Our Voices to Save Our Future – Overview of the Human Rights Challenges Faced by Indigenous Women in Thailand &amp; Their Practical Solutions for a Sustainable Futu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igenous Women's Network of Thailand (IWNT) and Manushya Found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manushyafoundation.org/iwnt-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igenous Peoples’ Initiatives for Land Rights Recognition in As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 Indigenous Peoples Pact (AIP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phrdefenders.net/indigenous-peoples-initiatives-for-land-rights-recognition-in-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velopment Aggression as Economic Growth: A Report by the Asia Indigenous Peoples Pac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 Indigenous Peoples Pact (AIP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aippnet.org/development-aggression-as-economic-growth-a-report-by-the-asia-indigenous-peoples-pac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have been involved in various research projects and have co-authored or led writing the reports, studies and briefings of those projects – primarily on indigenous peoples’ human rights issues, including for submission to various UN bodies and other human rights mechanisms as well as for capacity building and awareness raising of communities and publication in media. More recently, my writing works are focused on rights of indigenous peoples in the contexts of business investments and international financing. Those include a specific baseline assessment on the rights of indigenous peoples in business contexts in Thailand and commentary on the review or development of safeguards of World Bank and Asian Infrastructure Investment Bank, among other international financial institutions. More publications are forthcom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Further, I have published more than ten articles on Nepal’s constitutional developments commissioned by International Institute for Democracy and Electoral Assistance, whereby I have analyzed concerns specifically related to indigenous peoples and other marginalized groups, among other issues. Earlier, I had also co-authored an article on importance of truth-telling in Nepal’s post-conflict justice process and a report on impacts on women of decade-long Maoist conflict in the country, which was particularly devastating for indigenous peoples and other discriminated group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tement to th</w:t>
      </w:r>
      <w:r>
        <w:rPr>
          <w:rFonts w:cs="Verdana" w:ascii="Verdana" w:hAnsi="Verdana"/>
          <w:sz w:val="21"/>
          <w:szCs w:val="21"/>
          <w:lang w:val="en-GB" w:eastAsia="en-US"/>
        </w:rPr>
        <w:t xml:space="preserve">e </w:t>
      </w:r>
      <w:r>
        <w:rPr>
          <w:rFonts w:cs="Verdana" w:ascii="Verdana" w:hAnsi="Verdana"/>
          <w:sz w:val="21"/>
          <w:szCs w:val="21"/>
          <w:vertAlign w:val="superscript"/>
          <w:lang w:val="en-GB" w:eastAsia="en-US"/>
        </w:rPr>
        <w:t>18</w:t>
      </w:r>
      <w:r>
        <w:rPr>
          <w:rFonts w:cs="Verdana" w:ascii="Verdana" w:hAnsi="Verdana"/>
          <w:sz w:val="21"/>
          <w:szCs w:val="21"/>
          <w:lang w:val="en-GB" w:eastAsia="en-US"/>
        </w:rPr>
        <w:t>th session of the UN Permanent Forum on Indigenous Issues (UNPFII) on World Bank’s new Environmental and Social Framework (ESF) and engagement with the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Permanent Forum on Indigenous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April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phrdefenders.net/unpfii18-statement-18th-session-un-permanent-forum-indigenous-issues-world-banks-new-environmental-social-framework-esf-engagement-indigenou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s article titled "New World Bank Policies Emperil Environment and Land Defend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elesu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4 August 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telesurenglish.net/opinion/New-World-Bank-Policies-Imperil-Environment-and-Land-Defenders--20160804-0001.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aunch of the State of the World's Minorities and Indigenous Peoples, 2012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ority Rights Groups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June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inorityrights.org/2012/06/28/struggle-for-control-of-resources-in-south-east-asia-feeds-ethnic-conflict-displacement-and-threatens-livelihoods-of-minorities-and-indigenous-peoples-new-glob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been one of the key staff members responsible for advocacy and communications in most organizations I have been employed with, including Asia Indigenous Peoples Pact, Lawyers’ Association for Human Rights of Nepalese Indigenous Peoples and Coalition for Human Rights in Development, among others. Thus, I have drafted a number of public or advocacy statements for those organizations, for which I am attributed, including on social, online and traditional medi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Often, such attribution is built on my close engagement with indigenous human rights defenders’ networks at national and regional levels. For example, I was one of the speakers for the launch of the Global Witness’ 2017 annual report on land and environmental defenders looking at irresponsible business titled “At What Cost?”. At the same time, I have been attributed in various statements by partner organizations in relation to accountability of international financial institutions or businesses. Earlier, I have published blogs in relation to indigenous peoples and peacebuilding (see Peace Insight, “Indigenous peoples: expanding the realm of justice”) and contemporary issues of indigenous peoples in Nepal and other Asian countries (see “Indigenous Issues in Asia” WordPress site), which have been re-published in various independent and mainstream media, including the Guardia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f appointed, I can gladly and whole-heartedly dedicate my time, skills and energy to perform effectively the functions of the mandate and to respond to its requirements, including participating in HRC session in Geneva and General Assembly session in New York, traveling for country misssions, drafting reports and engaging with various stakeholders. I am currently involved in remote working arrangements, which I have been able to manage effectively and will likely continue for foreseeable future. That provides me significant flexibility in scheduling my work and thus will enable me to plan my enggaement as required under the mandate. Further, my extensive travel experiences across the world, particularly to Geneva and New York as well as around the Asian region and including for missions supported by the UN bodies and as per the UN rules, will help me in managing to engage effectively under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applying for the mandate of EMRIP member for Asia region to work towards contributing in the advancement of the rights of indigenous peoples in Asia and beyond, which is also my professional and personal goal in life. I believe that the EMRIP mandate will greatly help achieving that goal while I am also confident that I can effectively fulfill the functions of the mandate with my research, writing, negotiation, advocacy and other skills – many of which I have described abov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dvancing the rights of indigenous peoples requires meaningful and effective collaboration among indigenous peoples, States, UN system and other stakeholders. The EMRIP with its new mandate has a great potential to facilitate and effectuate such collaboration. My work with indigenous peoples’ organizations, NGOs and United Nations have enabled me to build a strong understanding of ways to build alliances and develop and implement fruitful collaborative strategies to ensure respect for the rights of communities. Further, I see the importance of engagement with multiple stakeholders particularly when indigenous defenders are facing risks and reprisals. Thereby, we have lobbied European Union and other diplomatic community for protection of defenders that has been helpful in Cambodia, India and Malaysia. I believe I can build on the approach of engaging various actors and stakeholders in the EMRIP mandate for further realization of the rights of indigenous peop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ore importantly, my motivation in applying for the EMRIP mandate lies in the aim to support indigenous communities facing human rights challenges to assert their rights, specifically through policy advocacy. I belong to Nepal’s indigenous Newar group, wherein many communities are facing land rights challenges due to haphazard urbanization and infrastructure projects. I have been supporting some of the community leaders in their advocacies, including through capacity building of an indigenous youth-led campaig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orking with my own and other communities facing human rights challenges, I have been able to assist them to effectively assert their other rights in the face development and business impacts – for example, in Bangladesh, where the World Bank in 2016 discontinued its support for a trade facilitation study project after complaints from indigenous communities for lack of adequate consultations. Further, I have engaged in advocacy for standards setting in international levels, such as in relation to the World Bank’s new Environmental and Social Framework, or with national processes, such as in relation to the national action plan on business and human rights in Thailand, with varying level of success. I seek to enhance policy engagement of indigenous peoples for their rights as an EMRIP memb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led strengthening of indigenous human rights defenders’ networks at national level in Nepal and at regional level across eight countries in Asia. Recently, I have also supported in building an intersectional network of communities, grassroots groups and NGOs lobbying for effective implementation of the UN Guiding Principles on Business and Human Rights in Thailand. I am confident in coordinating with diverse range of actors with varying capacities from grassroots organizations and community representatives to prominent CSOs, experts, media and government agencies. Thus, I believe that as an EMRIP member, I will be able to support indigenous representatives and defenders and support NGOs in binding together to engage with national and international actors for their righ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Finally, in my consultancies with the UN, I have witnessed and engaged, albeit indirectly, in difficult inter-governmental negotiations for resolution concerning the rights of indigenous peoples. I have also been involved in multi-stakeholder mechanisms aimed to promote responsible business conduct. These experiences have strengthened my reasoning and negotiation skills, which will be helpful in functions as an EMRIP member.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epalbhasa (Newar languag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Arts in Inter-Asia NGO Studies, Sungkonghoe University, full-time (Majors: Global Human Rights, Critical Peace Studies and International Relation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Korea, Seou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achelor of Arts (in </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Sociology/Anthropology and Population Studies), Patan Multiple Campus, Tribhivan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litpur, Nepal</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anushya Foundation </w:t>
              <w:b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nior Advisor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 Advise and guide the research and advocacy programmes of the organization, including development of lobby and policy documents. </w:t>
            </w:r>
          </w:p>
          <w:p>
            <w:pPr>
              <w:pStyle w:val="Normal"/>
              <w:rPr>
                <w:rFonts w:ascii="Verdana" w:hAnsi="Verdana" w:cs="Verdana"/>
                <w:sz w:val="21"/>
                <w:szCs w:val="21"/>
                <w:lang w:val="en-GB"/>
              </w:rPr>
            </w:pPr>
            <w:r>
              <w:rPr>
                <w:rFonts w:cs="Verdana" w:ascii="Verdana" w:hAnsi="Verdana"/>
                <w:sz w:val="21"/>
                <w:szCs w:val="21"/>
                <w:lang w:val="en-GB"/>
              </w:rPr>
              <w:t xml:space="preserve">- Strengthen Manushya’s engagement with government bodies and UN mechanisms and in multilateral platforms, particularly for business and human rights related processes. </w:t>
            </w:r>
          </w:p>
          <w:p>
            <w:pPr>
              <w:pStyle w:val="Normal"/>
              <w:rPr>
                <w:rFonts w:ascii="Verdana" w:hAnsi="Verdana" w:cs="Verdana"/>
                <w:sz w:val="21"/>
                <w:szCs w:val="21"/>
                <w:lang w:val="en-GB"/>
              </w:rPr>
            </w:pPr>
            <w:r>
              <w:rPr>
                <w:rFonts w:cs="Verdana" w:ascii="Verdana" w:hAnsi="Verdana"/>
                <w:sz w:val="21"/>
                <w:szCs w:val="21"/>
                <w:lang w:val="en-GB"/>
              </w:rPr>
              <w:t xml:space="preserve">- Provide technical assistance for Manuhya’s advocacy works in support of marginalized communities. </w:t>
            </w:r>
          </w:p>
          <w:p>
            <w:pPr>
              <w:pStyle w:val="Normal"/>
              <w:rPr>
                <w:rFonts w:ascii="Verdana" w:hAnsi="Verdana" w:cs="Verdana"/>
                <w:sz w:val="21"/>
                <w:szCs w:val="21"/>
                <w:lang w:val="en-GB"/>
              </w:rPr>
            </w:pPr>
            <w:r>
              <w:rPr>
                <w:rFonts w:cs="Verdana" w:ascii="Verdana" w:hAnsi="Verdana"/>
                <w:sz w:val="21"/>
                <w:szCs w:val="21"/>
                <w:lang w:val="en-GB"/>
              </w:rPr>
              <w:t xml:space="preserve">- Support in the fundraising and organizational development activities of the organization.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 2018 -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kok,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sia Indigenous Peoples Pact (AIPP)</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Human Rights Campaign and Policy Advocacy Programme Consultant/Advisor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Provide technical advice and support for the Human Rights Campaign and Policy Advocacy Programme of AIPP in preparation of annual workplan, coordination and implementation of projects, design and facilitation of training workshops as well as sourcing and completing funding proposal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Support in AIPP’s advocacy and engagement with regional and international human rights mechanisms and the 2030 Development Agenda related processe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Strengthen the business and human rights engagement strategy of AIPP, including recommendations for future work.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Provide technical assistance for indigenous human rights defenders’ network for constructive engagement with their governments and other bodies at national level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uman Rights Campaign and Policy Advocacy Programme Coordinator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Led the Programme to coordinate Indigenous Peoples Human Rights Defenders (IPHRD) Network and undertake necessary campaigns and policy advocacies for the rights of indigenous peoples through the network.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Developed trainings and other capacity building actions for indigenous leaders and communities on human rights issues and advocacy as required.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Participated and contributed, on behalf of AIPP, in regional and global processes related to the rights of indigenous people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Facilitated meetings and exchanges and research and publications on regional and national levels human rights issue of indigenous people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search and Communication Development Coordinator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Coordinated research projects of AIPP based on emerging critical issues and priorities and contributed to its popular study on Development Aggression as Economic Growth in Asia, including writing chapters thereof.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Enhanced production of awareness raising materials (posters, artworks and animations) on issues/rights of indigenous peoples and other publication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Developed and implemented a media strategy, including a regional-level project to promote indigenous peoples’ access to media.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Strengthened overall AIPP communication system by enhancing its information and contacts database, resources library and improving use and sharing information content and media channel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Facilitated trainings on online tools and media writing for human rights advocacy for member and partner organizations.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Nov 2018 - dat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p 2015 - Jan 201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y 2011 - Jul 2012</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ang Mai, Tha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digenous Peoples and Development Branch/Secretariat of the UN Permanent Forum on Indigenous Issues (IPDB - SPFII), Department of Economic and Social Affairs (DESA), United Nation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nsultant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 Assisted in the organization of the pre-sessional meeting and annual session of the Permanent Forum on “Indigenous peoples’ collective rights to lands, territories and resources”, including shaping up agenda items, drafting of meeting documents, talking points and fact sheets, coordination of panel discussions and meetings, and documentation of the meetings. </w:t>
            </w:r>
          </w:p>
          <w:p>
            <w:pPr>
              <w:pStyle w:val="Normal"/>
              <w:rPr>
                <w:rFonts w:ascii="Verdana" w:hAnsi="Verdana" w:cs="Verdana"/>
                <w:sz w:val="21"/>
                <w:szCs w:val="21"/>
                <w:lang w:val="en-GB"/>
              </w:rPr>
            </w:pPr>
            <w:r>
              <w:rPr>
                <w:rFonts w:cs="Verdana" w:ascii="Verdana" w:hAnsi="Verdana"/>
                <w:sz w:val="21"/>
                <w:szCs w:val="21"/>
                <w:lang w:val="en-GB"/>
              </w:rPr>
              <w:t xml:space="preserve">- Provided support in relation to the High-Level Political Forum on Sustainable Development, including coordination of side events and analysis of reports and outcomes. </w:t>
            </w:r>
          </w:p>
          <w:p>
            <w:pPr>
              <w:pStyle w:val="Normal"/>
              <w:rPr>
                <w:rFonts w:ascii="Verdana" w:hAnsi="Verdana" w:cs="Verdana"/>
                <w:sz w:val="21"/>
                <w:szCs w:val="21"/>
                <w:lang w:val="en-GB"/>
              </w:rPr>
            </w:pPr>
            <w:r>
              <w:rPr>
                <w:rFonts w:cs="Verdana" w:ascii="Verdana" w:hAnsi="Verdana"/>
                <w:sz w:val="21"/>
                <w:szCs w:val="21"/>
                <w:lang w:val="en-GB"/>
              </w:rPr>
              <w:t xml:space="preserve">- Assisted in preparatory work for the 2019 International Year of Indigenous Languages. Supported in production of the Secretariat’s flagship publication “State of the World’s Indigenous Peoples: Rights to Lands, Territories and Resources”, including prospectus drafting and initial literature review. </w:t>
            </w:r>
          </w:p>
          <w:p>
            <w:pPr>
              <w:pStyle w:val="Normal"/>
              <w:rPr>
                <w:rFonts w:ascii="Verdana" w:hAnsi="Verdana" w:cs="Verdana"/>
                <w:sz w:val="21"/>
                <w:szCs w:val="21"/>
                <w:lang w:val="en-GB"/>
              </w:rPr>
            </w:pPr>
            <w:r>
              <w:rPr>
                <w:rFonts w:cs="Verdana" w:ascii="Verdana" w:hAnsi="Verdana"/>
                <w:sz w:val="21"/>
                <w:szCs w:val="21"/>
                <w:lang w:val="en-GB"/>
              </w:rPr>
              <w:t xml:space="preserve">- Prepared briefings, speaking notes and speeches for UN high officials, as required.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nsultant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 Prepared background notes and other documents for outreach in six mandated areas of the PFII based on priority themes for World Conference on Indigenous Peoples. </w:t>
            </w:r>
          </w:p>
          <w:p>
            <w:pPr>
              <w:pStyle w:val="Normal"/>
              <w:rPr>
                <w:rFonts w:ascii="Verdana" w:hAnsi="Verdana" w:cs="Verdana"/>
                <w:sz w:val="21"/>
                <w:szCs w:val="21"/>
                <w:lang w:val="en-GB"/>
              </w:rPr>
            </w:pPr>
            <w:r>
              <w:rPr>
                <w:rFonts w:cs="Verdana" w:ascii="Verdana" w:hAnsi="Verdana"/>
                <w:sz w:val="21"/>
                <w:szCs w:val="21"/>
                <w:lang w:val="en-GB"/>
              </w:rPr>
              <w:t xml:space="preserve">- Assisted in preparation and implementation of outreach to indigenous peoples for follow up to the World Conference, particularly in relation to human rights and youth, as well as the 2030 Development Agenda. </w:t>
            </w:r>
          </w:p>
          <w:p>
            <w:pPr>
              <w:pStyle w:val="Normal"/>
              <w:rPr>
                <w:rFonts w:ascii="Verdana" w:hAnsi="Verdana" w:cs="Verdana"/>
                <w:sz w:val="21"/>
                <w:szCs w:val="21"/>
                <w:lang w:val="en-GB"/>
              </w:rPr>
            </w:pPr>
            <w:r>
              <w:rPr>
                <w:rFonts w:cs="Verdana" w:ascii="Verdana" w:hAnsi="Verdana"/>
                <w:sz w:val="21"/>
                <w:szCs w:val="21"/>
                <w:lang w:val="en-GB"/>
              </w:rPr>
              <w:t xml:space="preserve">- Supported the processing of grants and their reporting under Trust Fund for the Second International Decade for the World’s Indigenous People. </w:t>
            </w:r>
          </w:p>
          <w:p>
            <w:pPr>
              <w:pStyle w:val="Normal"/>
              <w:rPr>
                <w:rFonts w:ascii="Verdana" w:hAnsi="Verdana" w:cs="Verdana"/>
                <w:sz w:val="21"/>
                <w:szCs w:val="21"/>
                <w:lang w:val="en-GB"/>
              </w:rPr>
            </w:pPr>
            <w:r>
              <w:rPr>
                <w:rFonts w:cs="Verdana" w:ascii="Verdana" w:hAnsi="Verdana"/>
                <w:sz w:val="21"/>
                <w:szCs w:val="21"/>
                <w:lang w:val="en-GB"/>
              </w:rPr>
              <w:t xml:space="preserve">- Assisted with the organization of the 14th session of the PFII and Inter-Agency Support Group on Indigenous Peoples’ Issues meetings. </w:t>
            </w:r>
          </w:p>
          <w:p>
            <w:pPr>
              <w:pStyle w:val="Normal"/>
              <w:rPr>
                <w:rFonts w:ascii="Verdana" w:hAnsi="Verdana" w:cs="Verdana"/>
                <w:sz w:val="21"/>
                <w:szCs w:val="21"/>
                <w:lang w:val="en-GB"/>
              </w:rPr>
            </w:pPr>
            <w:r>
              <w:rPr>
                <w:rFonts w:cs="Verdana" w:ascii="Verdana" w:hAnsi="Verdana"/>
                <w:sz w:val="21"/>
                <w:szCs w:val="21"/>
                <w:lang w:val="en-GB"/>
              </w:rPr>
              <w:t xml:space="preserve">- Prepared research papers and talking points for PFII members for various meetings.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 - Oct 201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Aug 2014 - Apr 2015</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alition for Human Rights in Development, Asia Secretariat Staff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Led or supported facilitation of the Community Engagement Working Group and the Human Rights Defenders Campaign of the Coalition by monitoring related developments and responding to information and assistance requests, supporting in strategy and workplan development, conducting outreach with the broader Coalition to engage members in the working group/campaign, producing advocacy and education materials, organizing and participating in meetings, trainings and event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Provided Regional Secretariat support by conducting outreach to civil society organizations within the region to build the Coalition membership and advance its campaigns and advocacy effort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Acted as the primary contact and Secretariat representative for the region, including to support members in the region in coordination as well as advocacy with development banks, governments, community engagement, or communications with the public or media.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Supported the Coalition Secretariat activities, such as general membership gatherings, fundraising and monitoring and evaluation and reporting efforts.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7 - Feb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mote (Washington DC, US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bindra Shak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14"/>
              <w:szCs w:val="14"/>
              <w:lang w:val="en-GB" w:eastAsia="en-GB"/>
            </w:rPr>
          </w:pPr>
          <w:r>
            <w:rPr>
              <w:rFonts w:eastAsia="Times New Roman" w:cs="Arial" w:ascii="Verdana" w:hAnsi="Verdana"/>
              <w:b/>
              <w:sz w:val="21"/>
              <w:szCs w:val="21"/>
              <w:lang w:val="en-GB" w:eastAsia="en-GB"/>
            </w:rPr>
            <w:t xml:space="preserve">Expert Mechanism on the Rights of Indigenous Peoples (EMRIP), </w:t>
            <w:br/>
            <w:t>members from two indigenous sociocultural regions (Arctic and Asia)</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s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43:00Z</dcterms:created>
  <dc:creator>OHCHR</dc:creator>
  <dc:description/>
  <cp:keywords/>
  <dc:language>en-US</dc:language>
  <cp:lastModifiedBy>Prabindra Shakya</cp:lastModifiedBy>
  <cp:lastPrinted>2018-11-05T09:38:00Z</cp:lastPrinted>
  <dcterms:modified xsi:type="dcterms:W3CDTF">2019-10-17T08:41:00Z</dcterms:modified>
  <cp:revision>15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