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21 NOVEMBER 2019 AT </w:t>
      </w:r>
      <w:r>
        <w:rPr>
          <w:rFonts w:cs="Arial" w:ascii="Verdana" w:hAnsi="Verdana"/>
          <w:b/>
          <w:i/>
          <w:caps/>
          <w:color w:val="FF0000"/>
          <w:sz w:val="19"/>
          <w:szCs w:val="19"/>
        </w:rPr>
        <w:t>12:00 noon GREENWICH MEAN TIME</w:t>
      </w:r>
    </w:p>
    <w:p>
      <w:pPr>
        <w:pStyle w:val="Normal"/>
        <w:numPr>
          <w:ilvl w:val="0"/>
          <w:numId w:val="2"/>
        </w:numPr>
        <w:ind w:left="284" w:hanging="284"/>
        <w:rPr>
          <w:rFonts w:ascii="Verdana" w:hAnsi="Verdana" w:cs="Verdana"/>
          <w:sz w:val="20"/>
          <w:szCs w:val="20"/>
        </w:rPr>
      </w:pPr>
      <w:r>
        <w:rPr>
          <w:rFonts w:cs="Arial" w:ascii="Verdana" w:hAnsi="Verdana"/>
          <w:i/>
          <w:color w:val="000000"/>
          <w:sz w:val="20"/>
          <w:szCs w:val="20"/>
        </w:rPr>
        <w:t xml:space="preserve">The application process consists of two compulsory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429216</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pPr>
      <w:r>
        <w:rPr>
          <w:rFonts w:cs="Arial" w:ascii="Verdana" w:hAnsi="Verdana"/>
          <w:i/>
          <w:color w:val="000000"/>
          <w:sz w:val="20"/>
          <w:szCs w:val="20"/>
        </w:rPr>
        <w:t>A maximum of up to three optional reference letters may be attached to the email (in Word or PDF format). 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i/>
          <w:sz w:val="20"/>
          <w:szCs w:val="20"/>
        </w:rPr>
        <w:t xml:space="preserve">For EMRTD appointments, only citizens of States belonging to the specific regional group are eligible to apply for the EMRTD member from the corresponding region. Please refer to the list of United Nations regional groups at </w:t>
      </w:r>
      <w:hyperlink r:id="rId5">
        <w:r>
          <w:rPr>
            <w:rStyle w:val="InternetLink"/>
            <w:rFonts w:cs="Verdana" w:ascii="Verdana" w:hAnsi="Verdana"/>
            <w:i/>
            <w:sz w:val="20"/>
            <w:szCs w:val="20"/>
          </w:rPr>
          <w:t>https://www.un.org/depts/DGACM/RegionalGroups.shtml</w:t>
        </w:r>
      </w:hyperlink>
      <w:r>
        <w:rPr>
          <w:rFonts w:cs="Verdana" w:ascii="Verdana" w:hAnsi="Verdana"/>
          <w:i/>
          <w:sz w:val="20"/>
          <w:szCs w:val="20"/>
        </w:rPr>
        <w:t xml:space="preserv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ilber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érémi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ri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1"/>
                <w:szCs w:val="21"/>
              </w:rPr>
            </w:pPr>
            <w:r>
              <w:rPr>
                <w:rFonts w:cs="Verdana" w:ascii="Verdana" w:hAnsi="Verdana"/>
                <w:b/>
                <w:sz w:val="21"/>
                <w:szCs w:val="21"/>
              </w:rPr>
              <w:t>9. 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95086619"/>
            <w:bookmarkStart w:id="1" w:name="__Fieldmark__8_9508661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95086619"/>
            <w:bookmarkStart w:id="3" w:name="__Fieldmark__9_9508661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95086619"/>
            <w:bookmarkStart w:id="5" w:name="__Fieldmark__10_95086619"/>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95086619"/>
            <w:bookmarkStart w:id="7" w:name="__Fieldmark__11_95086619"/>
            <w:bookmarkEnd w:id="7"/>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Latin American and Caribbe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12_95086619"/>
            <w:bookmarkStart w:id="9" w:name="__Fieldmark__12_9508661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t>
            </w:r>
            <w:r>
              <w:rPr/>
              <w:t xml:space="preserve"> </w:t>
            </w:r>
            <w:r>
              <w:rPr>
                <w:rFonts w:cs="Verdana" w:ascii="Verdana" w:hAnsi="Verdana"/>
                <w:b/>
                <w:sz w:val="21"/>
                <w:szCs w:val="21"/>
              </w:rPr>
              <w:t>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Professor of Human Rights Law with more than 20 years of professional experience in the field of human rights. I hold a PhD in International Human Rights Law, an L.L.M. (Masters) in Human Rights, and a Maîtrise en Droit International Public. Over the last two decades I have designed, developed and taught on several human rights programmes across the globe, and extensively published on issues connected to the right to development. My academic qualifications have allowed to engaged in advocacy and litigation to support the promotion and implementation of the right to development. I regularly work with international organisations and non-governmental organisations supporting their work on human rights, and as such have acquired a solid professional experience in the the field of human rights. My work combines advocacy, lobbying, research, and capacity building in many countries across the globe. I have worked at policy levels, both nationally and internationally, as well as at grassroots and community levels on the promotion of a human rights based approach to development. I am a French native speaker, but have worked for more than 20 years in Englis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extensively published on issues connected to the right to development, and especially on it is relevance for marginalised and vulnerable communities, including minorities and indigenous peoples. I have a vast experience in engaging with UN human rights institutions, having been one of the invited independent experts for the United Nations Expert Seminar on Treaties, Agreements and other Constructive Arrangements between States and Indigenous Peoples (2006), served as a consultant for the Expert Mechanism on the Rights of Indigenous Peoples (2015), the Permanent Forum on Indigenous Issues (2018), and the Division for Inclusive Social Development (2019). I have also significantly engaged with the work of the UN human rights monitoring bodies, having supported the development of civil society' reports, and contributed to general days of discussions, and drafting of reports. I have acted as expert witness in cases of litigation in the Inter-American Court of Human Rights, and acted as legal advisor on cases at the European Court of Human Rights, African Commission/Court on Human and Peoples' Rights. My knowledge of international and regional organisations and instruments is complemented by more than 20 years of experience of supporting communities’ engagement with international instruments at the national level.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worked with several communities across the globe and regularly serve as a consultant for several international organisations and non-governmental organisations supporting the promotion, monitoring and implementation of the right to development. As a legal expert, I have been involved in providing legal briefs, expert opinions and carrying out evidence gathering in several cases relating to the implementation of the right to development across the globe. This notably concerned one of the first cases that recognise and promote the right to development (African Commission on Human and Peoples’ Rights, 2010). My work has also involved advising governmental institutions on legislative reforms; legal analysis of country situations; gap analysis of international legal instruments; design and support of legal technical advice; drafting of legislation and regulations.  My experience as an invited expert and a consultant by several UN human rights bodies means that I have a vast experience in writing reports and providing expert briefs and lobbying. My expertise is complemented by my work in the field with communities, providing advise on the use of international law, conducting capacity building and legal empowerment projects to support local communities in their efforts to promote and enhance their right to developmen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wards new development paradigms: The United Nations Declaration on the Rights of Indigenous Peoples as a tool to support self-determined development' (with C. Lenno</w:t>
      </w:r>
      <w:r>
        <w:rPr>
          <w:rFonts w:cs="Verdana" w:ascii="Verdana" w:hAnsi="Verdana"/>
          <w:sz w:val="21"/>
          <w:szCs w:val="21"/>
          <w:lang w:val="en-GB" w:eastAsia="en-US"/>
        </w:rPr>
        <w:t xml:space="preserve">x)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national Journal of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tandfonline.com/doi/abs/10.1080/13642987.2018.156292</w:t>
      </w:r>
      <w:r>
        <w:rPr>
          <w:rFonts w:cs="Verdana" w:ascii="Verdana" w:hAnsi="Verdana"/>
          <w:sz w:val="21"/>
          <w:szCs w:val="21"/>
          <w:lang w:val="en-GB" w:eastAsia="en-US"/>
        </w:rPr>
        <w:t xml:space="preserve">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and Natural Ressources: An Apprais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ersity Pre</w:t>
      </w:r>
      <w:r>
        <w:rPr>
          <w:rFonts w:cs="Verdana" w:ascii="Verdana" w:hAnsi="Verdana"/>
          <w:sz w:val="21"/>
          <w:szCs w:val="21"/>
          <w:lang w:val="en-GB" w:eastAsia="en-US"/>
        </w:rPr>
        <w:t xml:space="preserv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ttps://global.oup.com/academic/product/natural-resources-and-human-rights-9780198795667?cc=gb&amp;lang=en&amp;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igenous Peoples and Globalization: From ‘Development Aggression’ to ‘Self-Determined Development' (with C. Doy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Yearbook on Minority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written 3 monographs and more than 100 articles, chapters, and reports which are directly connected to the implementation and interpretation of the right to development. My publications mainly focus on the rights of marginalised communties, notably indigenous peoples and minorities, and their right to development. I have also written several non-academic reports, notably for some of the UN institutions, such as the Expert Mechanism on the Rights of Indigenous Peoples, the Permanent Forum on Indigenous Issues, and the International Labour Organization on issues connected to the right to develop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Statement o</w:t>
      </w:r>
      <w:r>
        <w:rPr>
          <w:rFonts w:cs="Verdana" w:ascii="Verdana" w:hAnsi="Verdana"/>
          <w:sz w:val="21"/>
          <w:szCs w:val="21"/>
          <w:lang w:val="en-GB" w:eastAsia="en-US"/>
        </w:rPr>
        <w:t xml:space="preserve">n ‘Land Grabbing and Indigenous Peoples’ Sustainable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Permanent Forum on Indigenous Issue</w:t>
      </w:r>
      <w:r>
        <w:rPr>
          <w:rFonts w:cs="Verdana" w:ascii="Verdana" w:hAnsi="Verdana"/>
          <w:sz w:val="21"/>
          <w:szCs w:val="21"/>
          <w:lang w:val="en-GB" w:eastAsia="en-US"/>
        </w:rPr>
        <w:t xml:space="preserv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6 January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un.org/development/desa/indigenouspeoples/meetings-and-workshops/egm2018.h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xpert witness statem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American Court of Human Rights- Case of the Kaliña and Lokono Peoples v. the Republic of Surinam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4 February 20</w:t>
      </w:r>
      <w:r>
        <w:rPr>
          <w:rFonts w:cs="Verdana" w:ascii="Verdana" w:hAnsi="Verdana"/>
          <w:sz w:val="21"/>
          <w:szCs w:val="21"/>
          <w:lang w:val="en-GB" w:eastAsia="en-US"/>
        </w:rPr>
        <w:t xml:space="preserve">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vimeo.com/118808177 (my statement starts at 2.00)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entation on 'Rights-based approaches to redress inequalities</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Fund for Agricultural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y 201</w:t>
      </w:r>
      <w:r>
        <w:rPr>
          <w:rFonts w:cs="Verdana" w:ascii="Verdana" w:hAnsi="Verdana"/>
          <w:sz w:val="21"/>
          <w:szCs w:val="21"/>
          <w:lang w:val="en-GB" w:eastAsia="en-US"/>
        </w:rPr>
        <w:t xml:space="preserve">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fad.org/documents/36783902/40280979/proceedings+CRI+screen.pdf/09decac7-3601-4970-bdf1-df0be937732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 xml:space="preserve">I am an experienced public speaker on issues relating to the right to development. I have been a speaker at several UN events, including as an expert panellist during the negotiations that led to the adoption of the UN Declaration on the Rights of Peasants and Other People Working in Rural Areas (2016), and I have also been a regular public speaker at side events of the United Nations Permanent Forum on Indigenous Issues. I have given oral presentations at panels concerning the right to development for several high level organsations, including the International Fund for Agricultural Development, and the European Parliament’s Committee on Development (panel on “Secure Land – Development as Human Rights?”, 2015). Moreover, I have participated and made over 100 presentations at conferences and workshops all around the world, during which I have been called upon to address issues concerning the implementation of a human rights-based approach to development.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on a permanent research contract with my university, which includes</w:t>
      </w:r>
      <w:r>
        <w:rPr>
          <w:rFonts w:cs="Verdana" w:ascii="Verdana" w:hAnsi="Verdana"/>
          <w:sz w:val="21"/>
          <w:szCs w:val="21"/>
          <w:lang w:val="en-US" w:eastAsia="en-US"/>
        </w:rPr>
        <w:t xml:space="preserve"> a significant proportion of my current annual workload been dedicated to conduct research, writing and activities to disseminate my research. I am well used to work on specific expert and consultancy work whilst maintaining my contractual obligations with my employer. This will provide me with time to work on the mandate, and will allow me to dedicate the necessary 3 months of per year to support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am particularly keen to contribute to the new mandate of the Expert Mechanism on the Right to Development (EMRTD) in its particularly unique and timely position. This new established mandate offers a great opportunity to push for the promotion of the right to development, an effort I would be keen to embrace and participate in. My experience as a legal academic with more than 20 years of practice-based experience of human rights law, places me in a good position to be able to support the OHCHR in identifying and sharing best practices to promote the implementation of the right to developm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work focusses on supporting a human rights-based approach to development integrating the rights of marginalised communities, notably indigenous peoples, small scale farmers and peasants, rural women, herders, and nomadic communities, who due to embedded forms of discrimination do not have access to the natural resources and lands that are essential to their survival, development and self-determination. I would be keen to bring my experience both as an established legal academic on the issue, but also as a practitioner who has learned from the most concerned communities about their understandings, specific approaches and particular needs on to the right to development. My knowledge of the right to development comes, and has been enhanced, by my work in the field with some of the most affected communities whose right to development has been trampled and ignored. I have work directly with communities in Africa, Asia, the Americas, and Europe suffering from enforced and imposed forms of development undermining their fundamental human right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ore specifically, I have been acting as a legal advisor and expert in several cases of litigation involving the implementation of the right to development. I supported the legal team in the case of the Endorois community of Kenya which was examined by the African Commission on Human and Peoples’ Rights (see letter of support). It led to one of the first decisions applying the right to development at the international level. Since then I have been involved in supporting the implementation of the case, but also in the push to support the neighboring Ogiek community in their legal claim to development. I was an expert witness in the case of the Kaliña and Lokono Peoples community of Suriname, and supported the implementation plans of the case of the Maya communities of Belize. My experience is also enriched by my experience in supporting communities in the aftermath of conflicts, or dictatorship, having worked closely with minority and indigenous communities in the Central African Republic and Myanmar. From these different experiences, I have learnt a lot on the practical implications of the right to development, and its potential implementation as a tool for legal empowerment. I have also acquired a vast experience in identifying and sharing best practices to promote the implementation of the right to development worldwide. From this perspective, I would be extremely keen to be able to support and contribute to the work of the EMRTD and support its future work and impac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Many thanks, in advance, for your consideration of this application. I am looking forward to hearing from you and should you require any additional information please do not hesitate to contact m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Frenc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Doctorate) in Human Rights, National University of Ireland, Galwa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alway, Ireland </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in Human Rights, National University of Ireland, Galwa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alway, Irelan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fr-CA"/>
              </w:rPr>
            </w:pPr>
            <w:r>
              <w:fldChar w:fldCharType="begin">
                <w:ffData>
                  <w:name w:val="Text16"/>
                  <w:enabled/>
                  <w:calcOnExit w:val="0"/>
                  <w:textInput>
                    <w:maxLength w:val="25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Maitrise en droit international, Universite du Quebec, Full time  </w:t>
            </w:r>
            <w:r/>
            <w:r>
              <w:rPr>
                <w:sz w:val="21"/>
                <w:szCs w:val="21"/>
                <w:rFonts w:cs="Verdana" w:ascii="Verdana" w:hAnsi="Verdana"/>
                <w:lang w:val="fr-CA" w:eastAsia="en-US"/>
              </w:rPr>
              <w:fldChar w:fldCharType="end"/>
            </w:r>
            <w:r>
              <w:rPr>
                <w:rFonts w:cs="Verdana" w:ascii="Verdana" w:hAnsi="Verdana"/>
                <w:sz w:val="21"/>
                <w:szCs w:val="21"/>
                <w:lang w:val="fr-C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CA"/>
              </w:rPr>
            </w:pPr>
            <w:r>
              <w:rPr>
                <w:rFonts w:cs="Verdana" w:ascii="Verdana" w:hAnsi="Verdana"/>
                <w:sz w:val="21"/>
                <w:szCs w:val="21"/>
                <w:lang w:val="fr-CA"/>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ntreal, Cana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A"/>
              </w:rPr>
            </w:pPr>
            <w:r>
              <w:rPr>
                <w:rFonts w:cs="Verdana" w:ascii="Verdana" w:hAnsi="Verdana"/>
                <w:sz w:val="21"/>
                <w:szCs w:val="21"/>
                <w:lang w:val="fr-CA"/>
              </w:rPr>
            </w:r>
          </w:p>
          <w:p>
            <w:pPr>
              <w:pStyle w:val="Normal"/>
              <w:rPr>
                <w:rFonts w:ascii="Verdana" w:hAnsi="Verdana" w:cs="Verdana"/>
                <w:sz w:val="21"/>
                <w:szCs w:val="21"/>
                <w:lang w:val="fr-CA"/>
              </w:rPr>
            </w:pPr>
            <w:r>
              <w:fldChar w:fldCharType="begin">
                <w:ffData>
                  <w:name w:val="Text17"/>
                  <w:enabled/>
                  <w:calcOnExit w:val="0"/>
                  <w:textInput>
                    <w:maxLength w:val="25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Licence en droit international et europeen, Unversite Paris X, Nanterre, Full time </w:t>
            </w:r>
            <w:r/>
            <w:r>
              <w:rPr>
                <w:sz w:val="21"/>
                <w:szCs w:val="21"/>
                <w:rFonts w:cs="Verdana" w:ascii="Verdana" w:hAnsi="Verdana"/>
                <w:lang w:val="fr-CA" w:eastAsia="en-US"/>
              </w:rPr>
              <w:fldChar w:fldCharType="end"/>
            </w:r>
            <w:r>
              <w:rPr>
                <w:rFonts w:cs="Verdana" w:ascii="Verdana" w:hAnsi="Verdana"/>
                <w:sz w:val="21"/>
                <w:szCs w:val="21"/>
                <w:lang w:val="fr-C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CA"/>
              </w:rPr>
            </w:pPr>
            <w:r>
              <w:rPr>
                <w:rFonts w:cs="Verdana" w:ascii="Verdana" w:hAnsi="Verdana"/>
                <w:sz w:val="21"/>
                <w:szCs w:val="21"/>
                <w:lang w:val="fr-CA"/>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is, France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Roehampton, Professor of Human Rights Law, Head of Postgraduate Programme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7-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East London, Professor of International and Comparative Law, Head of Research,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ddlesex University, Senior Lecturer in Law,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Ulster, Transitonal Justice Institute, Lecturer in Human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er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eremie Gilber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0/11/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 to Development, </w:t>
          </w:r>
        </w:p>
        <w:p>
          <w:pPr>
            <w:pStyle w:val="Normal"/>
            <w:spacing w:before="0" w:after="60"/>
            <w:jc w:val="center"/>
            <w:rPr>
              <w:rFonts w:ascii="Verdana" w:hAnsi="Verdana" w:eastAsia="Times New Roman" w:cs="Arial"/>
              <w:b/>
              <w:b/>
              <w:sz w:val="14"/>
              <w:szCs w:val="14"/>
              <w:lang w:val="en-GB" w:eastAsia="en-GB"/>
            </w:rPr>
          </w:pPr>
          <w:r>
            <w:rPr>
              <w:rFonts w:eastAsia="Times New Roman" w:cs="Arial" w:ascii="Verdana" w:hAnsi="Verdana"/>
              <w:b/>
              <w:sz w:val="21"/>
              <w:szCs w:val="21"/>
              <w:lang w:val="en-GB" w:eastAsia="en-GB"/>
            </w:rPr>
            <w:t>five members (one each) from African States, Asia-Pacific States, Eastern European States, Latin American and Caribbean States and Western European and other Stat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s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arkListAccent3">
    <w:name w:val="Dark List - Accent 3"/>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429216?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epts/DGACM/RegionalGroups.shtml" TargetMode="External"/><Relationship Id="rId6" Type="http://schemas.openxmlformats.org/officeDocument/2006/relationships/hyperlink" Target="http://www.ohchr.org/EN/HRBodies/HRC/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3:00Z</dcterms:created>
  <dc:creator>OHCHR</dc:creator>
  <dc:description/>
  <cp:keywords/>
  <dc:language>en-US</dc:language>
  <cp:lastModifiedBy>Jeremie Gilbert</cp:lastModifiedBy>
  <cp:lastPrinted>2018-11-05T09:38:00Z</cp:lastPrinted>
  <dcterms:modified xsi:type="dcterms:W3CDTF">2019-11-19T11:37:00Z</dcterms:modified>
  <cp:revision>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