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21 NOVEMBER 2019 AT </w:t>
      </w:r>
      <w:r>
        <w:rPr>
          <w:rFonts w:cs="Arial" w:ascii="Verdana" w:hAnsi="Verdana"/>
          <w:b/>
          <w:i/>
          <w:caps/>
          <w:color w:val="FF0000"/>
          <w:sz w:val="19"/>
          <w:szCs w:val="19"/>
        </w:rPr>
        <w:t>12:00 noon GREENWICH MEAN TIME</w:t>
      </w:r>
    </w:p>
    <w:p>
      <w:pPr>
        <w:pStyle w:val="Normal"/>
        <w:numPr>
          <w:ilvl w:val="0"/>
          <w:numId w:val="2"/>
        </w:numPr>
        <w:ind w:left="284" w:hanging="284"/>
        <w:rPr>
          <w:rFonts w:ascii="Verdana" w:hAnsi="Verdana" w:cs="Verdana"/>
          <w:sz w:val="20"/>
          <w:szCs w:val="20"/>
        </w:rPr>
      </w:pPr>
      <w:r>
        <w:rPr>
          <w:rFonts w:cs="Arial" w:ascii="Verdana" w:hAnsi="Verdana"/>
          <w:i/>
          <w:color w:val="000000"/>
          <w:sz w:val="20"/>
          <w:szCs w:val="20"/>
        </w:rPr>
        <w:t xml:space="preserve">The application process consists of two compulsory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429216</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60"/>
        <w:ind w:left="266" w:hanging="266"/>
        <w:rPr/>
      </w:pPr>
      <w:r>
        <w:rPr>
          <w:rFonts w:cs="Arial" w:ascii="Verdana" w:hAnsi="Verdana"/>
          <w:i/>
          <w:color w:val="000000"/>
          <w:sz w:val="20"/>
          <w:szCs w:val="20"/>
        </w:rPr>
        <w:t>A maximum of up to three optional reference letters may be attached to the email (in Word or PDF format). 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i/>
          <w:sz w:val="20"/>
          <w:szCs w:val="20"/>
        </w:rPr>
        <w:t xml:space="preserve">For EMRTD appointments, only citizens of States belonging to the specific regional group are eligible to apply for the EMRTD member from the corresponding region. Please refer to the list of United Nations regional groups at </w:t>
      </w:r>
      <w:hyperlink r:id="rId5">
        <w:r>
          <w:rPr>
            <w:rStyle w:val="InternetLink"/>
            <w:rFonts w:cs="Verdana" w:ascii="Verdana" w:hAnsi="Verdana"/>
            <w:i/>
            <w:sz w:val="20"/>
            <w:szCs w:val="20"/>
          </w:rPr>
          <w:t>https://www.un.org/depts/DGACM/RegionalGroups.shtml</w:t>
        </w:r>
      </w:hyperlink>
      <w:r>
        <w:rPr>
          <w:rFonts w:cs="Verdana" w:ascii="Verdana" w:hAnsi="Verdana"/>
          <w:i/>
          <w:sz w:val="20"/>
          <w:szCs w:val="20"/>
        </w:rPr>
        <w:t xml:space="preserve"> </w:t>
      </w:r>
    </w:p>
    <w:p>
      <w:pPr>
        <w:pStyle w:val="NormalWeb"/>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www.ohchr.org/EN/HRBodies/HRC/SP/Pages/Nominations.aspx</w:t>
        </w:r>
      </w:hyperlink>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VANOVIĆ</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4</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EKSANDA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ELGRAD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LIJA III SPASITELJEV PISA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RB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ROAT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21"/>
                <w:szCs w:val="21"/>
              </w:rPr>
            </w:pPr>
            <w:r>
              <w:rPr>
                <w:rFonts w:cs="Verdana" w:ascii="Verdana" w:hAnsi="Verdana"/>
                <w:b/>
                <w:sz w:val="21"/>
                <w:szCs w:val="21"/>
              </w:rPr>
              <w:t>9. Please indicate for which region you are applying (please tick one box):</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1780148619"/>
            <w:bookmarkStart w:id="1" w:name="__Fieldmark__8_178014861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1780148619"/>
            <w:bookmarkStart w:id="3" w:name="__Fieldmark__9_178014861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1780148619"/>
            <w:bookmarkStart w:id="5" w:name="__Fieldmark__10_1780148619"/>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1780148619"/>
            <w:bookmarkStart w:id="7" w:name="__Fieldmark__11_1780148619"/>
            <w:bookmarkEnd w:id="7"/>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1780148619"/>
            <w:bookmarkStart w:id="9" w:name="__Fieldmark__12_178014861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t xml:space="preserve"> </w:t>
            </w:r>
            <w:r>
              <w:rPr>
                <w:rFonts w:cs="Verdana" w:ascii="Verdana" w:hAnsi="Verdana"/>
                <w:b/>
                <w:sz w:val="21"/>
                <w:szCs w:val="21"/>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t is obvious that the candidate has an extensive and intensive, wide and applicable, more than relevant educational qualifications and four decades long experience in the field of (and fight for) various human rights, as well as an</w:t>
      </w:r>
      <w:r>
        <w:rPr>
          <w:rFonts w:cs="Verdana" w:ascii="Verdana" w:hAnsi="Verdana"/>
          <w:sz w:val="21"/>
          <w:szCs w:val="21"/>
          <w:lang w:val="en-US" w:eastAsia="en-US"/>
        </w:rPr>
        <w:t xml:space="preserve"> excellent oral and written communication skills in Serbian (as well as the languages derived from it, such as Croatian, Bosnian, and Montenegrian) and (fluent) English, while using very well other three official languages of the United Nations (French, Spanish, and Russian), and two European languages (German and Italian), too.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uring 40 years of mainly volunteering work in the field of (and many a battle for) human rights, the candidate has used every possiblity to get informed (in last two decades mostly by means of internet) of human rights instruments and norms, principles and policies, as well as of institutional mandates related to the OUN CHR and other international, regional, and local organizations' work in the area of human right.</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 can be seen and concluded from other sections of this applic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Opportunity and Social Responsibility: Growing Importance of Accessible E–Tourism for Senior Tourists and Persons with Disabilities" (pp 303–336, Chapter 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w:t>
      </w:r>
      <w:r>
        <w:rPr>
          <w:rFonts w:cs="Verdana" w:ascii="Verdana" w:hAnsi="Verdana"/>
          <w:sz w:val="21"/>
          <w:szCs w:val="21"/>
          <w:lang w:val="en-GB" w:eastAsia="en-US"/>
        </w:rPr>
        <w:t>e Reference Book "New Business Opportunities in the Growing E-Tourism Industry", Hajime Eto, Editor, IGI Global, Hershey, PA, U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5   https://www.igi-global.com/chapter/business-opportunity-and-social-responsibility/13304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ttps://www.igi-global.com/viewtitlesample.aspx?id=133041&amp;ptid=125518&amp;t=Business%20Opportunity%20and%20Social%20Responsibility:%20Growing%20Importance%20of%20Accessible%20E-Tourism%20for%20Senior...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Applications of Knowledge Intensive Services of Management and IT Consulting in Transitional Countries" (Chapter 28, pp 499–5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w:t>
      </w:r>
      <w:r>
        <w:rPr>
          <w:rFonts w:cs="Verdana" w:ascii="Verdana" w:hAnsi="Verdana"/>
          <w:sz w:val="21"/>
          <w:szCs w:val="21"/>
          <w:lang w:val="en-GB" w:eastAsia="en-US"/>
        </w:rPr>
        <w:t>e Reference Book "Service Science Research, Strategy and Innovation: Dynamic Knowledge Management Methods", Editor N. Delener, Business Science Reference, IGI Global, Hershey, PA, U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gi-global.com/chapter/international-applications-knowledge-intensive-services/6189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ptimal Small Production Lot Sizing Decision Making Model in Synchronous Cyclic Mixed-Model Assembly Lines" (Chapter 7, pp 103–1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nograph titled "Toyotarity: Standardization in Enterprises", Editors S. Borkowski and M. Konstanciak, Dnipropetrovsk, Ukrain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For more publications, please refer to the enclosed Short CV and List of Main Publications of Aleksandar Ivanović by Elijah III the SAVIOR's Writer and, especially for those written in Serbian, you may and please do contact the author at alex.ivanovic.bg@gmail.com.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e belo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e belo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e belo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For a selection of such public statements or pronouncements made, please refer to sections 7, 8, 10, and 11 of the enclosed "Short CV and List of Main Publications of Aleksandar Ivanović" by Elijah III the SAVIOR's Writer and, especially for those written in Serbian, you may and please do contact the author at alex.ivanovic.bg@gmail.com.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The candidate (and all his other engagements) are flexible enough and he is absolutely ready and able to organize (and capable of managing) his time (and dedicate on average, approximately a third of each year or three months per year to the work of a mandate and) to be available for all segments and engagements (sessions and travels, meetings and reports) implicated in this appointment and will be honored to serve any individual or a group of stakeholders or a nation being in need of human rights protection, especially those needing to develop personally and emotionally, intelectually and educationally, socially and politically, economically and financially.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8"/>
            <w:enabled/>
            <w:calcOnExit w:val="0"/>
            <w:textInput>
              <w:maxLength w:val="41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Even God Himself did not come here to rule, but to serve. He taught his Apostles and thus us, nowadays, as well, that who wants to lead, must serve those in need of his help and leadership</w:t>
      </w:r>
      <w:r>
        <w:rPr>
          <w:rFonts w:cs="Verdana" w:ascii="Verdana" w:hAnsi="Verdana"/>
          <w:sz w:val="21"/>
          <w:szCs w:val="21"/>
          <w:lang w:val="en-US" w:eastAsia="en-US"/>
        </w:rPr>
        <w:t xml:space="preserve">. Driven by the Second Great Commandment (to love our neighbors as ourselves) and having always been altruistic (attempting and succeeding to help others), since true Love cannot be bought and sincere Help must not be charged, the candidate has had and left for himself very little spare time for the last 40 years, as he has constantly (learned or) worked (almost every single day) in one shift, while devoting another to solving (or giving a hand, teaching, showing by his own example, and instructing) his family, friends, acquaintances, neighbors, and unknown people (how to solve their) problems, develop their skills, improve themselves, and live better. He is willing to continue doing it, on a larger, international scal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erb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ASTER OF </w:t>
            </w:r>
            <w:r>
              <w:rPr>
                <w:rFonts w:cs="Verdana" w:ascii="Verdana" w:hAnsi="Verdana"/>
                <w:sz w:val="21"/>
                <w:szCs w:val="21"/>
                <w:lang w:val="en-GB" w:eastAsia="en-US"/>
              </w:rPr>
              <w:t>(the Belgrade University Faculty of) ECONOMICS (General Economics - Foreign Trade, full-time; and part-time: Accounting and Business Finance + Tourism, and two-years postgraduate studies in International Economic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83-1987</w:t>
            </w: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1988-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lgrade University, Belgrade, Serbi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STER OF BUSINESS ADMINISTRATION (Finance Management and Investment Banking + Operations Management), part-tim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MSc in Economics (Mr sci oec)</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6-2007</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pPr>
            <w:r>
              <w:fldChar w:fldCharType="begin">
                <w:ffData>
                  <w:name w:val="Text23"/>
                  <w:enabled/>
                  <w:calcOnExit w:val="0"/>
                  <w:textInput>
                    <w:maxLength w:val="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Lincoln Un. Oakland, CA, USA; Singidunum</w:t>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rPr>
              <w:t>Un. Belg.</w:t>
            </w:r>
            <w:r/>
            <w:r>
              <w:rPr>
                <w:sz w:val="21"/>
                <w:szCs w:val="21"/>
                <w:rFonts w:cs="Verdana" w:ascii="Verdana" w:hAnsi="Verdana"/>
                <w:lang w:val="fr-FR"/>
              </w:rPr>
              <w:fldChar w:fldCharType="end"/>
            </w:r>
            <w:r>
              <w:rPr>
                <w:rFonts w:cs="Verdana" w:ascii="Verdana" w:hAnsi="Verdana"/>
                <w:sz w:val="21"/>
                <w:szCs w:val="21"/>
                <w:lang w:val="fr-FR"/>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studies of Theory of Art and Media (Final paper: "Economic Implications of Globalization and Internet on Contemporary Music"),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Arts, Belgrade, Ser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aster studies of (Civil/Contracts) Law</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nd Forensics - University of Novi Sad, Serbia)</w:t>
            </w:r>
          </w:p>
          <w:p>
            <w:pPr>
              <w:pStyle w:val="Normal"/>
              <w:rPr/>
            </w:pPr>
            <w:r>
              <w:rPr>
                <w:rFonts w:cs="Verdana" w:ascii="Verdana" w:hAnsi="Verdana"/>
                <w:sz w:val="21"/>
                <w:szCs w:val="21"/>
                <w:lang w:val="en-GB"/>
              </w:rPr>
              <w:t xml:space="preserve">and last year of </w:t>
            </w:r>
            <w:r>
              <w:rPr>
                <w:rFonts w:cs="Verdana" w:ascii="Verdana" w:hAnsi="Verdana"/>
                <w:sz w:val="21"/>
                <w:szCs w:val="21"/>
                <w:lang w:val="en-GB" w:eastAsia="en-US"/>
              </w:rPr>
              <w:t>Doctoral (PhD) studies of Law,</w:t>
            </w:r>
          </w:p>
          <w:p>
            <w:pPr>
              <w:pStyle w:val="Normal"/>
              <w:rPr>
                <w:rFonts w:ascii="Verdana" w:hAnsi="Verdana" w:cs="Verdana"/>
                <w:sz w:val="21"/>
                <w:szCs w:val="21"/>
                <w:lang w:val="en-GB"/>
              </w:rPr>
            </w:pP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Kragujevac, Ser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ational Security and Development Advisor</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grade, Ser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SSS - president, coordinator and (a number of, human rights and anti-corruption) project(s) manager, part-time</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grade, Ser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Managing activist in defending both workers' and entrepreneurs' as well as pupils' and students' rights, and in protecting environment, in various companies and education institutions,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lgrade, Serb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SOS, SKS -</w:t>
            </w:r>
            <w:r>
              <w:rPr>
                <w:rFonts w:cs="Verdana" w:ascii="Verdana" w:hAnsi="Verdana"/>
                <w:sz w:val="21"/>
                <w:szCs w:val="21"/>
                <w:lang w:val="en-GB" w:eastAsia="en-US"/>
              </w:rPr>
              <w:t xml:space="preserve"> Youth activist (and local leader) in defending human (social, political, economic, and other) rights,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9-19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grade, Ser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 case it occurs, motivated by promoting rights of wider population, and not by the amount of money being paid for it, or rather not, the candidate will give priority in his decisions, interests protection, and time allocation to his international level duty as a member of EMRTD, although not being compensated for it, and even if this interferes with a paid job or other engag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LEKSANDAR IVANOVIĆ</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11/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 to Development, </w:t>
          </w:r>
        </w:p>
        <w:p>
          <w:pPr>
            <w:pStyle w:val="Normal"/>
            <w:spacing w:before="0" w:after="60"/>
            <w:jc w:val="center"/>
            <w:rPr>
              <w:rFonts w:ascii="Verdana" w:hAnsi="Verdana" w:eastAsia="Times New Roman" w:cs="Arial"/>
              <w:b/>
              <w:b/>
              <w:sz w:val="14"/>
              <w:szCs w:val="14"/>
              <w:lang w:val="en-GB" w:eastAsia="en-GB"/>
            </w:rPr>
          </w:pPr>
          <w:r>
            <w:rPr>
              <w:rFonts w:eastAsia="Times New Roman" w:cs="Arial" w:ascii="Verdana" w:hAnsi="Verdana"/>
              <w:b/>
              <w:sz w:val="21"/>
              <w:szCs w:val="21"/>
              <w:lang w:val="en-GB" w:eastAsia="en-GB"/>
            </w:rPr>
            <w:t>five members (one each) from African States, Asia-Pacific States, Eastern European States, Latin American and Caribbean States and Western European and other States</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s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429216?lang=en"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epts/DGACM/RegionalGroups.shtml" TargetMode="External"/><Relationship Id="rId6" Type="http://schemas.openxmlformats.org/officeDocument/2006/relationships/hyperlink" Target="http://www.ohchr.org/EN/HRBodies/HRC/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04:00Z</dcterms:created>
  <dc:creator>OHCHR</dc:creator>
  <dc:description/>
  <cp:keywords/>
  <dc:language>en-US</dc:language>
  <cp:lastModifiedBy>BUISSON Charlene</cp:lastModifiedBy>
  <cp:lastPrinted>2018-11-05T09:38:00Z</cp:lastPrinted>
  <dcterms:modified xsi:type="dcterms:W3CDTF">2019-11-21T12:04:00Z</dcterms:modified>
  <cp:revision>2</cp:revision>
  <dc:subject/>
  <dc:title>HUMAN RIGHTS COUNCIL SECRETARIAT (STANDARDIZED FORM)</dc:title>
</cp:coreProperties>
</file>