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rFonts w:ascii="Verdana" w:hAnsi="Verdana" w:cs="Arial"/>
          <w:i/>
          <w:i/>
          <w:color w:val="000000"/>
          <w:sz w:val="19"/>
          <w:szCs w:val="19"/>
        </w:rPr>
      </w:pPr>
      <w:r>
        <w:rPr>
          <w:rFonts w:cs="Arial" w:ascii="Verdana" w:hAnsi="Verdana"/>
          <w:b/>
          <w:i/>
          <w:color w:val="FF0000"/>
          <w:sz w:val="19"/>
          <w:szCs w:val="19"/>
        </w:rPr>
        <w:t xml:space="preserve">APPLICATION DEADLINE: 21 NOVEMBER 2019 AT </w:t>
      </w:r>
      <w:r>
        <w:rPr>
          <w:rFonts w:cs="Arial" w:ascii="Verdana" w:hAnsi="Verdana"/>
          <w:b/>
          <w:i/>
          <w:caps/>
          <w:color w:val="FF0000"/>
          <w:sz w:val="19"/>
          <w:szCs w:val="19"/>
        </w:rPr>
        <w:t>12:00 noon GREENWICH MEAN TIME</w:t>
      </w:r>
    </w:p>
    <w:p>
      <w:pPr>
        <w:pStyle w:val="Normal"/>
        <w:numPr>
          <w:ilvl w:val="0"/>
          <w:numId w:val="2"/>
        </w:numPr>
        <w:ind w:left="284" w:hanging="284"/>
        <w:rPr>
          <w:rFonts w:ascii="Verdana" w:hAnsi="Verdana" w:cs="Verdana"/>
          <w:sz w:val="20"/>
          <w:szCs w:val="20"/>
        </w:rPr>
      </w:pPr>
      <w:r>
        <w:rPr>
          <w:rFonts w:cs="Arial" w:ascii="Verdana" w:hAnsi="Verdana"/>
          <w:i/>
          <w:color w:val="000000"/>
          <w:sz w:val="20"/>
          <w:szCs w:val="20"/>
        </w:rPr>
        <w:t xml:space="preserve">The application process consists of two compulsory parts: </w:t>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br/>
        <w:t>(</w:t>
      </w:r>
      <w:hyperlink r:id="rId2">
        <w:r>
          <w:rPr>
            <w:rStyle w:val="InternetLink"/>
            <w:rFonts w:cs="Arial" w:ascii="Verdana" w:hAnsi="Verdana"/>
            <w:i/>
            <w:sz w:val="20"/>
            <w:szCs w:val="20"/>
          </w:rPr>
          <w:t>https://ohchr-survey.unog.ch/index.php/429216</w:t>
        </w:r>
      </w:hyperlink>
      <w:r>
        <w:rPr>
          <w:rFonts w:cs="Arial" w:ascii="Verdana" w:hAnsi="Verdana"/>
          <w:i/>
          <w:color w:val="000000"/>
          <w:sz w:val="20"/>
          <w:szCs w:val="20"/>
        </w:rPr>
        <w:t xml:space="preserve">) and </w:t>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60"/>
        <w:ind w:left="266" w:hanging="266"/>
        <w:rPr/>
      </w:pPr>
      <w:r>
        <w:rPr>
          <w:rFonts w:cs="Arial" w:ascii="Verdana" w:hAnsi="Verdana"/>
          <w:i/>
          <w:color w:val="000000"/>
          <w:sz w:val="20"/>
          <w:szCs w:val="20"/>
        </w:rPr>
        <w:t>A maximum of up to three optional reference letters may be attached to the email (in Word or PDF format). No additional documents</w:t>
      </w:r>
      <w:r>
        <w:rPr>
          <w:rFonts w:cs="Arial" w:ascii="Verdana" w:hAnsi="Verdana"/>
          <w:i/>
          <w:color w:val="000000"/>
          <w:sz w:val="19"/>
          <w:szCs w:val="19"/>
        </w:rPr>
        <w:t xml:space="preserve"> (e.g. CVs, resumes or supplementary reference letters) </w:t>
      </w:r>
      <w:r>
        <w:rPr>
          <w:rFonts w:cs="Arial" w:ascii="Verdana" w:hAnsi="Verdana"/>
          <w:i/>
          <w:color w:val="000000"/>
          <w:sz w:val="20"/>
          <w:szCs w:val="20"/>
        </w:rPr>
        <w:t xml:space="preserve">will be accepted.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i/>
          <w:sz w:val="20"/>
          <w:szCs w:val="20"/>
        </w:rPr>
        <w:t xml:space="preserve">For EMRTD appointments, only citizens of States belonging to the specific regional group are eligible to apply for the EMRTD member from the corresponding region. Please refer to the list of United Nations regional groups at </w:t>
      </w:r>
      <w:hyperlink r:id="rId5">
        <w:r>
          <w:rPr>
            <w:rStyle w:val="InternetLink"/>
            <w:rFonts w:cs="Verdana" w:ascii="Verdana" w:hAnsi="Verdana"/>
            <w:i/>
            <w:sz w:val="20"/>
            <w:szCs w:val="20"/>
          </w:rPr>
          <w:t>https://www.un.org/depts/DGACM/RegionalGroups.shtml</w:t>
        </w:r>
      </w:hyperlink>
      <w:r>
        <w:rPr>
          <w:rFonts w:cs="Verdana" w:ascii="Verdana" w:hAnsi="Verdana"/>
          <w:i/>
          <w:sz w:val="20"/>
          <w:szCs w:val="20"/>
        </w:rPr>
        <w:t xml:space="preserve"> </w:t>
      </w:r>
    </w:p>
    <w:p>
      <w:pPr>
        <w:pStyle w:val="NormalWeb"/>
        <w:numPr>
          <w:ilvl w:val="0"/>
          <w:numId w:val="2"/>
        </w:numPr>
        <w:spacing w:before="0" w:after="60"/>
        <w:ind w:left="266" w:hanging="266"/>
        <w:rPr>
          <w:rFonts w:ascii="Verdana" w:hAnsi="Verdana" w:cs="Verdana"/>
          <w:i/>
          <w:i/>
          <w:sz w:val="20"/>
          <w:szCs w:val="20"/>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www.ohchr.org/EN/HRBodies/HRC/SP/Pages/Nominations.aspx</w:t>
        </w:r>
      </w:hyperlink>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anad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81</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ihir</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gpur, 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1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l</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257"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21"/>
                <w:szCs w:val="21"/>
              </w:rPr>
            </w:pPr>
            <w:r>
              <w:rPr>
                <w:rFonts w:cs="Verdana" w:ascii="Verdana" w:hAnsi="Verdana"/>
                <w:b/>
                <w:sz w:val="21"/>
                <w:szCs w:val="21"/>
              </w:rPr>
              <w:t>9. Please indicate for which region you are applying (please tick one box):</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3599184768"/>
            <w:bookmarkStart w:id="1" w:name="__Fieldmark__8_359918476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frican States</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3599184768"/>
            <w:bookmarkStart w:id="3" w:name="__Fieldmark__9_359918476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3599184768"/>
            <w:bookmarkStart w:id="5" w:name="__Fieldmark__10_3599184768"/>
            <w:bookmarkEnd w:id="5"/>
            <w:r>
              <w:rPr>
                <w:rFonts w:cs="Verdana" w:ascii="Verdana" w:hAnsi="Verdana"/>
                <w:b/>
                <w:sz w:val="21"/>
                <w:szCs w:val="21"/>
              </w:rPr>
            </w:r>
            <w:r>
              <w:rPr>
                <w:sz w:val="21"/>
                <w:b/>
                <w:szCs w:val="21"/>
                <w:rFonts w:cs="Verdana" w:ascii="Verdana" w:hAnsi="Verdana"/>
              </w:rPr>
              <w:fldChar w:fldCharType="end"/>
            </w:r>
            <w:r>
              <w:rPr>
                <w:b/>
                <w:sz w:val="21"/>
                <w:szCs w:val="21"/>
              </w:rPr>
              <w:t xml:space="preserve"> </w:t>
            </w:r>
            <w:r>
              <w:rPr>
                <w:rFonts w:cs="Verdana" w:ascii="Verdana" w:hAnsi="Verdana"/>
                <w:b/>
                <w:sz w:val="21"/>
                <w:szCs w:val="21"/>
              </w:rPr>
              <w:t>Member from Eastern European Stat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3599184768"/>
            <w:bookmarkStart w:id="7" w:name="__Fieldmark__11_3599184768"/>
            <w:bookmarkEnd w:id="7"/>
            <w:r>
              <w:rPr>
                <w:rFonts w:cs="Verdana" w:ascii="Verdana" w:hAnsi="Verdana"/>
                <w:b/>
                <w:sz w:val="21"/>
                <w:szCs w:val="21"/>
              </w:rPr>
            </w:r>
            <w:r>
              <w:rPr>
                <w:sz w:val="21"/>
                <w:b/>
                <w:szCs w:val="21"/>
                <w:rFonts w:cs="Verdana" w:ascii="Verdana" w:hAnsi="Verdana"/>
              </w:rPr>
              <w:fldChar w:fldCharType="end"/>
            </w:r>
            <w:r>
              <w:rPr>
                <w:b/>
                <w:sz w:val="21"/>
                <w:szCs w:val="21"/>
              </w:rPr>
              <w:t xml:space="preserve"> </w:t>
            </w:r>
            <w:r>
              <w:rPr>
                <w:rFonts w:cs="Verdana" w:ascii="Verdana" w:hAnsi="Verdana"/>
                <w:b/>
                <w:sz w:val="21"/>
                <w:szCs w:val="21"/>
              </w:rPr>
              <w:t>Member from Latin American and Caribb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12_3599184768"/>
            <w:bookmarkStart w:id="9" w:name="__Fieldmark__12_359918476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t xml:space="preserve"> </w:t>
            </w:r>
            <w:r>
              <w:rPr>
                <w:rFonts w:cs="Verdana" w:ascii="Verdana" w:hAnsi="Verdana"/>
                <w:b/>
                <w:sz w:val="21"/>
                <w:szCs w:val="21"/>
              </w:rPr>
              <w:t>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bookmarkStart w:id="10" w:name="Text9_Copy_1"/>
      <w:r>
        <w:rPr>
          <w:rFonts w:cs="Verdana" w:ascii="Verdana" w:hAnsi="Verdana"/>
          <w:sz w:val="21"/>
          <w:szCs w:val="21"/>
        </w:rPr>
      </w:r>
      <w:r>
        <w:rPr>
          <w:sz w:val="21"/>
          <w:szCs w:val="21"/>
          <w:rFonts w:cs="Verdana" w:ascii="Verdana" w:hAnsi="Verdana"/>
        </w:rPr>
        <w:fldChar w:fldCharType="separate"/>
      </w:r>
      <w:r>
        <w:t xml:space="preserve">I hold a doctorate from the University for Peace (established by the UN General Assembly) for my research on the right to development (RtD) in the interface between multilateral trade and human rights. I hold a Master degree in International Law and the Settlement of Disputes with a thesis also focused on the RtD. I hold an LL.B. from Nagpur University, India.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the Head of the Department of International Law at UPEACE since 2014 and also the Director of the UPEACE Human Rigths Centre since 2009. In these capacities, I have developed and rolled out several pioneering courses and trainings focused on the RtD. For instance, I am the lead designer, editor and instructor of the e-learning training module on “Operationalizing the RtD in Implementing the SDGs” offered jointly by the OHCHR, UPEACE and UNU-IIGH, which has completed its fourth iteration earlier this month. I currently chair the drafting group of international experts appointed by the OHCHR to prepare the zero draft of a legally binding instrument on the RtD to support the Chair-Rapporteur of the IGWG-RTD. I am also in-charge of preparing exhaustive commentaries thereto.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fully fluent in English and have intermediate working knowledge of Spanish. </w:t>
      </w:r>
      <w:r/>
      <w:r>
        <w:rPr>
          <w:sz w:val="21"/>
          <w:szCs w:val="21"/>
          <w:rFonts w:cs="Verdana" w:ascii="Verdana" w:hAnsi="Verdana"/>
        </w:rPr>
        <w:fldChar w:fldCharType="end"/>
      </w:r>
      <w:r>
        <w:rPr>
          <w:rFonts w:cs="Verdana" w:ascii="Verdana" w:hAnsi="Verdana"/>
          <w:sz w:val="21"/>
          <w:szCs w:val="21"/>
        </w:rPr>
      </w:r>
      <w:bookmarkEnd w:id="10"/>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s a professor of international human rights law and the RtD with post-graduate and advanced professional-development teaching and research assignments at UPEACE and around the world, I have gained adequate expertise in and knowledge of international human rights instruments, norms and principles. I am also well-versed with institutional mandates since I teach courses on the UN System and on the universal and regional human rights mechanisms. In the context of the RtD specifically, my doctoral studies and the ensuing book published by Routledge in 2018 have helped me develop in-depth expertise. I also work closely with the RtD section of the OHCHR in designing and delivering specialized training to staff of UN, permanent missions, governments, and NGOs on operationalizing the RtD in implementing the SDGs. Leading the instruction of this module in all four rounds and interacting closely with over 300 practitioners from around the world has given me unparalleld knowledge of the obstacles to the realization of the RtD and best practices for its promotion. Combining over 6 years of practice as a human rights lawyer in India and more than ten years of professional work at UPEACE, I possess over 16 years of working experience in the field of human rights.</w:t>
      </w: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competence in the field of RtD is evidenced by the following recognition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1. I was appointed in August 2019 by the OHCHR as Chair of the drafting committee for a legally binding instrument on the RtD to support the mandate given by the HRC to the Chair-Rapporteur of the IGWG-RTD. This includes the task of preparing detailed commentaries to the draft treaty adopted by the expert group.</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2. Upon invitation by the OHCHR and the Chair-Rapporteur, I addressed the IGWG-RTD during its discussion on “the content and scope of a Legally Binding Instrument on the Right to Development” in May 2019. I was specifically requested to advise the Working Group on the topic of “the formulation of the right to development and the nature of obligations of States parties to a legally binding instrument on the right to developmen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3. In June 2016, I was invited by the President of the HRC to address the Council as a panelist to commemorate the 30th anniversary of the 1986 Declaration on the Rt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4. I was invited by the SR on RtD for addressing his regional consultations in Panama, as well as to the global wrap-up of his consultations in Dakar in May 2019.</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Right to Development and the 2030 Agenda for Sustainable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Learning Module on Operationalizing the Right to Development in Implementing the Sustainable Development Goals, (OHCHR, UPEACE and UNU-IIG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8. Last edition, October 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ohchr.org/Documents/Issues/Development/SR/AddisAbaba/MihirKanade.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Technology and the Sustainable Development Goals: A Right to Development Approach", in Mariateresa Garrido (ed). Human Rights and Technology: The 2030 Agenda for Sustainable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PEACE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dm.upeace.org/kcfinder/upload/files/Publications/Mariateresa%20Garrido-HHRR%20and%20Technology.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Multilateral Trading System and Human Rights: A Governance Space Theory on Linkag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utle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outledge.com/The-Multilateral-Trading-System-and-Human-Rights-A-Governance-Space-Theory/Kanade/p/book/9781138280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Several, if not most of my publications, are related to the RtD. All chapters in the e-learning module on the RtD and the SDGs have been co-edited by me alongwith Dr. Shyami Puvimanasinghe from the RtD Section of the OHCHR and Dr. Obijiofor Aginam from UNU-IIGH. In addition to the Chapter from this module noted in the list above, I have also authored a chapter therein on the RtD and the Sustaining Peace agenda, and co-authored a chapter on the origins and evolution of the RtD. I have extensively written on the RtD approach to resolving linkage-issues in the interface between multilateral trade and human rights, both in my book published by Routledge as well as in journals and books by other editors. In addition, I have published on related areas such as business and human rights, dispute settlement and conflict resolution, and migration. Finally, I consider the commentaries prepared and finalized by me on the draft LBI on the RtD to be an exhaustive research by itself. It is expected to be published by the OHCHR on its website after the consultations are over.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The Formulation of the Right to Development and the Nature of Obligations of State Parties to a Legally Binding Instrument on the Right to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Open-Ended Inter-Governmental Working Group on the Right to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20</w:t>
      </w:r>
      <w:r>
        <w:rPr>
          <w:rFonts w:cs="Verdana" w:ascii="Verdana" w:hAnsi="Verdana"/>
          <w:sz w:val="21"/>
          <w:szCs w:val="21"/>
          <w:lang w:val="en-GB" w:eastAsia="en-US"/>
        </w:rPr>
        <w:t>th Session of the IGWG-RTD, 2 May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EN/Issues/Development/Pages/PresentationsLBI20Session.aspx</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gional Consultations by the SR on RtD, Panama City, Panam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 Octo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Documents/Issues/Development/SR/ConsultationGrulac/MihirKanade_WrittenTranscript.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mmemoration of the </w:t>
      </w:r>
      <w:r>
        <w:rPr>
          <w:rFonts w:cs="Verdana" w:ascii="Verdana" w:hAnsi="Verdana"/>
          <w:sz w:val="21"/>
          <w:szCs w:val="21"/>
          <w:vertAlign w:val="superscript"/>
          <w:lang w:val="en-GB" w:eastAsia="en-US"/>
        </w:rPr>
        <w:t>30</w:t>
      </w:r>
      <w:r>
        <w:rPr>
          <w:rFonts w:cs="Verdana" w:ascii="Verdana" w:hAnsi="Verdana"/>
          <w:sz w:val="21"/>
          <w:szCs w:val="21"/>
          <w:lang w:val="en-GB" w:eastAsia="en-US"/>
        </w:rPr>
        <w:t>th Anniversary of the Right to Development at the UN 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Human Rights Council/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 June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ohchr.org/Documents/Issues/Development/Conmemoration30thRtD/5.docx</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 addition, I have moderated a side event on the RtD organized by the OHCHR in Geneva on 1 May 2019 on the topic of "Leaving no one behind: A Right to Development Perspective". See details and recordings of the event at https://www.ohchr.org/EN/Issues/Development/Pages/DevelopmentIndex.aspx</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rPr>
        <w:t>I have presented as a panelist at a side event entitled 'In Search of Dignity and Sustainable Development for All' organized by the OHCHR in Geneva on 29 February 2016. My presentation was entitled</w:t>
      </w:r>
      <w:r>
        <w:rPr>
          <w:rFonts w:cs="Verdana" w:ascii="Verdana" w:hAnsi="Verdana"/>
          <w:sz w:val="21"/>
          <w:szCs w:val="21"/>
          <w:lang w:val="en-US" w:eastAsia="en-US"/>
        </w:rPr>
        <w:t xml:space="preserve"> ‘Advancing Peace, Rights and Well-being: A Right to Development Approach to SDGs as the Way Forwar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have also addressed the staff of WTO in Geneva as part of their LAD Speaker Series on 1 March 2016, presenting my research on the RtD approach to WTO-human rights linkag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fully committed to fulfilling all the responsibilities that the mandate entails. I have the flexibility, readiness and availability of time for this purpose, including dedication of three months or more as necessary per year. I have full support of my institution - the University for Peace - for the purpose of providing me with time and other necessary resources as require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16"/>
          <w:szCs w:val="16"/>
        </w:rPr>
      </w:pPr>
      <w:r>
        <w:rPr>
          <w:rFonts w:cs="Verdana" w:ascii="Verdana" w:hAnsi="Verdana"/>
          <w:sz w:val="16"/>
          <w:szCs w:val="16"/>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8"/>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am applying for a position in the newly established expert mechanism on the right to development in representation of the Asia-Pacific region. I am acutely conscious that this mechanism has been established at a time when the RtD movement, of which I consider myself an ardent participant, has witnessed significant momentum. It comes in the context of the realization that despite adoption of several resolutions, declarations and agendas recognizing and reaffirming the RtD, it has not yet been effectively operationalized. It is for this reason that the mandate of the expert mechanism is specifically “to provide the Council with thematic expertise on the right to development in searching for, identifying and sharing with best practices among Member States and to promote the implementation of the right to development worldwide”. I am submitting this application convinced that I will be able to meaningfully contribute to this mandate of the expert mechanism.</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y conviction stems from several factors. To begin with, my academic research since 2007 when I was researching at the UNU in Tokyo has extensively focused on the RtD. It formed the basis of my Master thesis and my PhD, eventually culminating in a book published last year by Routledge, wherein I demonstrated how the RtD is the appropriate normative framework for resolving linkage-issues between multilateral trade and human rights. Courses I teach at UPEACE and around the world since 2009 have overwhelmingly centered around the RtD. However, my recent research and capacity-building trainings since 2015 have more broadly focused on operationalizing the RtD in implementing the 2030 Agenda. In collaboration with the RtD section of the OHCHR, I led the design and development of the immensely successful e-learning module aimed at training staff of the UN, permanent missions, governments, and NGOs on how the RtD can be operationalized in efforts to implement the SDGs at all levels. I have also been the lead instructor for all four iterations of this module thus far, where I have had the opportunity to closely engage with over 300 practitioners and policy-makers from all around the world, generating an invaluable repository of obstacles to the realization of the RtD and best practices to overcome those, including at the international level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am honoured to have been recognized for my expertise in this field by the UN system. I have addressed the HRC as a panelist at the commemoration of the 30th anniversary of the DRTD. I have participated in a side event on the RtD organized by the OHCHR in Geneva in June 2016 and have moderated one in May 2019. I have also addressed the regional consultations of the Special Rapporteur on the RtD in Panama and have participated in the global wrap-up meeting in Dakar in May 2019.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Finally, I have had the privilege of engaging quite closely in the parallel movement on the adoption of a legally binding instrument on the RtD. I currently chair the drafting group established by the OHCHR to support the mandate conferred on the Chair-Rapporteur of the IGWG-RTD. Apart from preparing the first draft for review by the drafting group, my mandate also includes preparing exhaustive commentaries thereto.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As is hopefully evident, I have been at the forefront of efforts to promote the RtD and am convinced that my extensive experience and competencies in this field are directly related to the objectives sought to be realized through the expert mechanism. I believe that by being a part of this expert mechanism, I can continue contributing to the growing momentum towards entrenching the RtD at all levels, especially at the international level.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Marath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ate in Peace and Conflict Studies. Specializing in International Law and Human Rights with thesis topic 'Multilateral Trade and Human Rights: A Governance Space Theory on Linkages', University for Peace (Established by the UNGA),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Jose, 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 in International Law and the Settlement of Disputes, University for Peace (Established by the UNGA),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Jose, 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 Dr. B.R. Amdedkar College of Law, Nagpur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8-2003</w:t>
            </w:r>
            <w:r/>
            <w:r>
              <w:rPr>
                <w:sz w:val="21"/>
                <w:szCs w:val="21"/>
                <w:rFonts w:cs="Verdana" w:ascii="Verdana" w:hAnsi="Verdana"/>
                <w:lang w:val="en-GB"/>
              </w:rPr>
              <w:fldChar w:fldCharType="end"/>
            </w:r>
            <w:r>
              <w:rPr>
                <w:rFonts w:cs="Verdana" w:ascii="Verdana" w:hAnsi="Verdana"/>
                <w:sz w:val="21"/>
                <w:szCs w:val="21"/>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gpur,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for Peace, Academic Coordinator. Functions: Coordinating all the academic activities of the University and chairing the Committee of Heads of Departmen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 - no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Jose, 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for Peace, Head of the Department of International Law. Functions: In-charge of academic and administrative activities of the Department, especially in implementation of the Graduate programmes on International Law and Human Rights, and on International Law and the Settlement of Disput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 - no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Jose, 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PEACE Human Rights Centre, Director. Functions: Direct all capacity building activities of the Centre related to promotion of human rights for staff of UN, governments, and NGO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 - no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Jose, 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practitioner, Bombay High Court and the Supreme Court of India. Functions: Professional legal practice on Constitutional, human rights, commercial matter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ew Delhi, Mumbai, Nagpur (Indi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ihir Kanad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 Nov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Expert Mechanism on the Right to Development, </w:t>
          </w:r>
        </w:p>
        <w:p>
          <w:pPr>
            <w:pStyle w:val="Normal"/>
            <w:spacing w:before="0" w:after="60"/>
            <w:jc w:val="center"/>
            <w:rPr>
              <w:rFonts w:ascii="Verdana" w:hAnsi="Verdana" w:eastAsia="Times New Roman" w:cs="Arial"/>
              <w:b/>
              <w:b/>
              <w:sz w:val="14"/>
              <w:szCs w:val="14"/>
              <w:lang w:val="en-GB" w:eastAsia="en-GB"/>
            </w:rPr>
          </w:pPr>
          <w:r>
            <w:rPr>
              <w:rFonts w:eastAsia="Times New Roman" w:cs="Arial" w:ascii="Verdana" w:hAnsi="Verdana"/>
              <w:b/>
              <w:sz w:val="21"/>
              <w:szCs w:val="21"/>
              <w:lang w:val="en-GB" w:eastAsia="en-GB"/>
            </w:rPr>
            <w:t>five members (one each) from African States, Asia-Pacific States, Eastern European States, Latin American and Caribbean States and Western European and other States</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s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429216?lang=en"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epts/DGACM/RegionalGroups.shtml" TargetMode="External"/><Relationship Id="rId6" Type="http://schemas.openxmlformats.org/officeDocument/2006/relationships/hyperlink" Target="http://www.ohchr.org/EN/HRBodies/HRC/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59:00Z</dcterms:created>
  <dc:creator>OHCHR</dc:creator>
  <dc:description/>
  <cp:keywords/>
  <dc:language>en-US</dc:language>
  <cp:lastModifiedBy>BUISSON Charlene</cp:lastModifiedBy>
  <cp:lastPrinted>2018-11-05T09:38:00Z</cp:lastPrinted>
  <dcterms:modified xsi:type="dcterms:W3CDTF">2019-11-21T08:59: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