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11 JUL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769134?lang=en</w:t>
        </w:r>
      </w:hyperlink>
      <w:r>
        <w:rPr>
          <w:rFonts w:cs="Arial" w:ascii="Verdana" w:hAnsi="Verdana"/>
          <w:color w:val="000000"/>
          <w:sz w:val="20"/>
          <w:szCs w:val="20"/>
        </w:rPr>
        <w:t xml:space="preserve">) and </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os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4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Harr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ilversum, The Netherlands</w:t>
            </w:r>
            <w:r/>
            <w:r>
              <w:rPr>
                <w:sz w:val="21"/>
                <w:szCs w:val="21"/>
                <w:rFonts w:cs="Verdana" w:ascii="Verdana" w:hAnsi="Verdana"/>
              </w:rPr>
              <w:fldChar w:fldCharType="end"/>
            </w:r>
            <w:r>
              <w:rPr>
                <w:rFonts w:cs="Verdana" w:ascii="Verdana" w:hAnsi="Verdana"/>
                <w:sz w:val="21"/>
                <w:szCs w:val="21"/>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endrik Gerri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therland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education in Political and Social Sciences, and in Philosophy in The Netherlands provided excellent direct and background knowledge to the field of Human Rights, in particular because I specialised in International Law and International Relations. A further and deeper impetus toward the field of Human Rights was provided during the first two years (before writing my Ph.D thesis) of course work (in part. International Relations and Political Theory) and Comprehensive exams (in part. in Political Theory) during my post- graduate studies in Political Studies at Queen's Univ., Canada. See further, the answers to 2.</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taught Human Rights  (and General International Law) in The Netherlands, Italy, the UK and France for over twenty years; Human Rights in armed conflict in Belgium, Italy, The Netherlands and France for a similar period, and International Criminal Law in France and Italy, for some ten years.  I have done research and published, particularily on aspects of access to justice and I applied human rights provisions in consultancies in national courts in The Netherlands and Ireland. Also as a result of many international conferences and seminars I achieved good oral communication skills. In further practice during ten years as a Board member and chairman of a large NGO, application of human rights provisions in Dutch and regional courts was a recurring concern and may also be called practical work experience in the field of human rights. As teaching was in English, Dutch and Italian, writing in English and Dutch (in the research process I acquired good knowledge, both active an passive also of German and French, although I did not publish in those languages). My fairly extensive writing, including on Human Rights instruments, norms and principles over the years has led to acquiring good communication skills in writing (both in English and in Dutch, to lesser extent also in Italian). Periods of activity in journalism also contributed to further competence in concision and clarity in using languag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established such competence by publishing regularly on Human Rights norms and institutions (see question 4) and speaking during regional and international conferences on various Human Rights both as applicable in general or in situations of armed conflict. It concerned, e.g., rights of the Child, 1997 at Queen Mary's University, London, or  the effects of explosive remnants of war on Human Rights, both during a 2005 Conference in Cairo organised by the Egyptian Commission for Rights and Freedoms and at a 2007 Conference on the Eritrea Ethiopia War of 1998-2000 at the Scuola Superiore Sant'Anna in Pisa, Italy. I further  spoke and published on such topics as Sex-discrimination, Cultural and Educational Rights and Rights of Prisoners of Wa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losive Remnants of W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Andrea de Guttry, Harry Post, Gabriella Venturini, (eds.), The 1998-2000 War Between Ethiopia and Eritrea: an International Legal Perspective, TMC Asser Press/Cambridge UP, pp 473-5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riminal Law: Reflections on Monism and Dual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ol. 43, Israel Yearbook on Human Rights, Martinus Nijhoff-Brill Academic Publ., Leyden/The Hague, pp. 333-36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The Role of State practice in the Formation of International </w:t>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Humanitari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ge F.Dekker, Harry Post, eds.</w:t>
      </w:r>
      <w:r>
        <w:rPr>
          <w:rFonts w:cs="Verdana" w:ascii="Verdana" w:hAnsi="Verdana"/>
          <w:sz w:val="21"/>
          <w:szCs w:val="21"/>
          <w:lang w:val="en-GB" w:eastAsia="en-US"/>
        </w:rPr>
        <w:t xml:space="preserve">, On the Foundations and Sources of </w:t>
      </w:r>
    </w:p>
    <w:p>
      <w:pPr>
        <w:pStyle w:val="Normal"/>
        <w:rPr>
          <w:rFonts w:ascii="Verdana" w:hAnsi="Verdana" w:cs="Verdana"/>
          <w:sz w:val="21"/>
          <w:szCs w:val="21"/>
        </w:rPr>
      </w:pPr>
      <w:r>
        <w:rPr>
          <w:rFonts w:cs="Verdana" w:ascii="Verdana" w:hAnsi="Verdana"/>
          <w:sz w:val="21"/>
          <w:szCs w:val="21"/>
          <w:lang w:val="en-GB" w:eastAsia="en-US"/>
        </w:rPr>
        <w:t>International Law, TMC Asser Press International, The Hague, pp.129-14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ublished regularly on issues of territorial sovereignty like boundary conflicts in international relations (most recently in 2016 on a territorial dispute between Germany and Holland, before on the boundary conflict leading to the 1980-1989 Iran Iraq War),on issues of International Criminal Law (e.g., on War Crimes in Air Warfare), and on matters of human rights and humanitarian law as applied in national cour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resentation at the International Conference on the 1998-2000 War on ''Explosive Remnants of the 1998-2000 War Between ERitrea and Ethiopi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cuola Superiore Sant' Anna in Pisa, Italy, 19&amp;20 Oct. 200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 October 200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he 1998-2000 War Between Eritrea and Ethiopia: An International Legal Perspecti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Institute of Humanitarian Law, Sanremo, Ital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5 October 200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ment on the Boundary Conflict between Eritrea and Ethiopia at the Conference on Challenges and Solutions to Peace and Development in the Horn of Africa (focus on Ethiopian-Eritrean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 Fisseha-Tsion Mengistu, cooperating with the Free University Amsterdam (V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 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believe I have the demanded time involved in all these activities available, both practically in view of travelling and the activities involved as far as I have understood and can imagine, and, in particular, because I find the mandate very important and fully worth my time. Although I am not independently wealthy, I have probably enough means to sustain myself adequately during the period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n the autumn of 2006 I was invited to speak at a Conference organized at the Free University (VU) in Amsterdam to speak about the boundary conflict between Eritrea and Ethiopia. The audience consisted mainly of persons belonging to the Eritrean and Ethiopian diaspora in Europe. I became fascinated by the honest commitment of those present to peace and a better future of their peoples after the devastation the 1998-2000 War had brought. I knew the relations between Eritrea and Ethiopia to some extent as I had studied the subject as an International Lawyer, but this meeting provided the impetus for deeper and broader interest and further research. Together with Italian colleagues I managed to set up a much wider-ranging project on the 1998-2000 War. It still focused on (International) legal analysis but placed it now in a multi-disciplinary perspective. Eventually, it led to a major International Conference on the War (in Pisa, October 2007), and a book that was and probably still is, the most authoritative international study published on the War and its aftermath. Ever since, I continue to be fascinated by the developments in the Horn and follow and study them as closely as I can.  </w:t>
      </w:r>
    </w:p>
    <w:p>
      <w:pPr>
        <w:pStyle w:val="Normal"/>
        <w:rPr>
          <w:rFonts w:ascii="Verdana" w:hAnsi="Verdana" w:cs="Verdana"/>
          <w:b/>
          <w:b/>
          <w:bCs/>
          <w:sz w:val="21"/>
          <w:szCs w:val="21"/>
        </w:rPr>
      </w:pPr>
      <w:r>
        <w:rPr>
          <w:rFonts w:cs="Verdana" w:ascii="Verdana" w:hAnsi="Verdana"/>
          <w:sz w:val="21"/>
          <w:szCs w:val="21"/>
        </w:rPr>
        <w:t xml:space="preserve">The 2016 Report of the Commission of inquiry on human rights in Eritrea established by the Human Rights Council, the 2017 Report of the Special Rapporteur on the situation of human rights in Eritrea, Ms Sheila Keetharuth, in general and the African Commission on Human and Peoples‘ Rights as well as the African Committee of Experts on the Rights and Welfare of the Child on particular aspects, have all provided extensive information and assessments on the sorry state of human rights in Eritrea. The picture sketched is clearly seriously in need of redress and urgently demanding solutions and effective action to address its causes. After years of the impossibility of virtually any dialogue with the Eritrean Government, the time now seems to have come for such a development, as recently political deadlock between Eritrea and Ethiopia has broken. A persistent line of argument by the Eritrean Government to justify at least part of the situation in Eritrea has been that the country was on a constant war footing with Ethiopia. Explicitly or more implicitly the ‘state of war’ with its neighbour was used to counter all critique and concerns about violations of the most basic human rights in the country. In particular, forced conscription into the army for extended if not unending periods of time has been singled out as a practice driving thousands of Eritreans to flee the country for an extremely perilous journey direction Europe. Such conscription has been justified with reference to the state of war.  Probably, somewhat more attention than so far has been the case needs to be given to such (and other) official  Eritrean arguments under International Humanitarian and Human Rights Law applicable in (international) armed conflict and its aftermath. Most important, however, is to take up the chance to contribute to a rapid improvement of the state of human rights in Eritrea in view of the recent political development. I believe that the Special Rapporteur for Human Rights in Eritrea is in a unique position to assist in this process so essential for the Eritrean future, by helping to prioritize what should be done immediately in the area of human rights. Releasing those held in prolonged arbitrary detention, among them the journalist Dawit Isaak, and ending the detention of 13 Djiboutian prisoners of war has already been singled out. What shall be done in the slightly longer term needs to be determined carefully but as soon as possible afterwards. It would be a great challenge and honour to serve in that capacity and a tremendous reward if it would lead to substantial success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Dut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Political Studies, Queen's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3-1976; Ph.D 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ton,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Political Studies, specialised in International Law and International Relations, University of Amsterdam,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5-197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sterdam,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Catholique de Lille, Masters I, Adjunct Professor  part-time, in charge of the course in International Humanitarian Law and the course in International Criminal Law; Adjunct Professo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n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ll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assari, Visiting Professor annually in charge of a Special Seminar; Visiting Professo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n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ssari,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U Leuven, Faculteit Rechtsgeleerdheid , Gasthoogleraar’ (Guest Professor) of International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uven,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ISS Guido Carli, Facoltà di Giurisprudenza, in charge of the General Course in International Law and of lectures in Human Rights (April and May 2009); Adjunct Professor of International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rry H.G.Pos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Jul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in Eritrea</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9th session </w:t>
            <w:br/>
            <w:t>(10 to 28 September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69134?lang=en"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0:00Z</dcterms:created>
  <dc:creator>OHCHR</dc:creator>
  <dc:description/>
  <dc:language>en-US</dc:language>
  <cp:lastModifiedBy>Gebruiker-PC</cp:lastModifiedBy>
  <cp:lastPrinted>2017-09-13T12:10:00Z</cp:lastPrinted>
  <dcterms:modified xsi:type="dcterms:W3CDTF">2018-07-1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