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11 JULY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br/>
        <w:t>(</w:t>
      </w:r>
      <w:hyperlink r:id="rId2">
        <w:r>
          <w:rPr>
            <w:rStyle w:val="InternetLink"/>
            <w:rFonts w:cs="Arial" w:ascii="Verdana" w:hAnsi="Verdana"/>
            <w:sz w:val="20"/>
            <w:szCs w:val="20"/>
          </w:rPr>
          <w:t>https://ohchr-survey.unog.ch/index.php/769134?lang=en</w:t>
        </w:r>
      </w:hyperlink>
      <w:r>
        <w:rPr>
          <w:rFonts w:cs="Arial" w:ascii="Verdana" w:hAnsi="Verdana"/>
          <w:color w:val="000000"/>
          <w:sz w:val="20"/>
          <w:szCs w:val="20"/>
        </w:rPr>
        <w:t xml:space="preserve">) and </w:t>
        <w:br/>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the table on </w:t>
      </w:r>
      <w:hyperlink r:id="rId3">
        <w:r>
          <w:rPr>
            <w:rStyle w:val="InternetLink"/>
            <w:rFonts w:cs="Arial" w:ascii="Verdana" w:hAnsi="Verdana"/>
            <w:sz w:val="20"/>
            <w:szCs w:val="20"/>
          </w:rPr>
          <w:t>http://www.ohchr.org/EN/HRBodies/HRC/SP/Pages/HRC39.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280"/>
        <w:ind w:left="266" w:hanging="266"/>
        <w:rPr>
          <w:rFonts w:ascii="Verdana" w:hAnsi="Verdana" w:cs="Verdana"/>
          <w:sz w:val="20"/>
          <w:szCs w:val="20"/>
        </w:rPr>
      </w:pPr>
      <w:r>
        <w:rPr>
          <w:rFonts w:cs="Verdana" w:ascii="Verdana" w:hAnsi="Verdana"/>
          <w:sz w:val="20"/>
          <w:szCs w:val="20"/>
        </w:rPr>
        <w:t xml:space="preserve">General description of the selection process is available at </w:t>
      </w:r>
      <w:hyperlink r:id="rId5">
        <w:r>
          <w:rPr>
            <w:rStyle w:val="InternetLink"/>
            <w:rFonts w:cs="Verdana" w:ascii="Verdana" w:hAnsi="Verdana"/>
            <w:sz w:val="20"/>
            <w:szCs w:val="20"/>
          </w:rPr>
          <w:t>http://www.ohchr.org/EN/HRBodies/HRC/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ALLASO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LORI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ZA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BEIA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LB,BL,MASTERS IN LAW ENFORCEMENT AND CRIMINAL JUSTICE (MLCJ), MASTERS IN INTERNATIONAL AFFAIRS &amp; STRATEGIC STUDIES (MIASS),MEMBER,SECTION FOR HUMAN RIGHTS,NBA NIGERIA,MEMBER PAN AFRICAN LAWYERS UNION,C.E.O. HOUSE OF JUSTICE.PRODUCER,PRESENTER HOUSE OF JUSTICE HUMAN RIGHTS RADIO.LAW &amp; HUMAN RIGHTS COLUMNIST IN BLUEPRINT NATIONAL NEWSPAPER.OUTSTANDING COMMUNICATION SKILLS IN ORAL &amp; WRITTEN ENGLISH.</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NON-REFOULEMENT PRINCIPLE OF THE UNITED NATIONS. KNOWLEDGE WAS ACQUIRED IN THE ADVOCACY OF THE CASE OF 47 CAMEROUNIAN REFUGEES WHO WERE FORCEFULLY EXPATRIATED FROM NIGERIA (2018).</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MALABO PROTOCOL KNOWLEDGE WAS ACQUIRED WHEN I WAS NIGERIA'S DELEGATION TO DELIBERATE ON THE NEED FOR THE AFRICAMN COURT TO EXTEND ITS JURISDICTION TO CRIMES UNDER INTERNATIONAL LAW AND TRANSNATIONAL CRIMES. (2016)</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THE UNIVERSAL DECLARATION OF HUMAN RIGHTS.KNOWLEDGE WAS ACQUIRED IN MY LITIGATION WORK AS A HUMAN RIGHTS LAWYER PRACTISCING IN THE NIGERIAN AND REGIONAL COURTS(2007 TILL 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  2017, GLORIA MABEIAM BALLASON STRIPPED THE GOVERNOR OF KADUNA STATE OF HIS IMMUNITY AND SUED HIM IN COURT FOR THE ENFORCEMENT OF HER FUNDAMENTAL HUMAN RIGHTS.JUDGMENT WAS OBTAINED IN HER FAVOUR. IN OCTOBER 2017, BALLASON OBTAINED JUDGMENT ON BEHALF OF HER CLIENT, AUDU MAIKORI, A FAMOUS ENTERTAINMENT LAWYER WHOSE RIGHTS TO DIGITAL FREE EXPRESSION WAS VIOLATED BY THE GOVERNOR OF KADUNA STATE.THE COURT AWARDED  HEAVY DAMAGES IN THE SUM OF N40,000,000 FORTY MILLION NAIRA. IN MARCH 2018, BALLASON RECEIVED THE CRANS MONTANA NEW LEADER AWARD FROM THE HANDS OF REV. JESSE JACKSON &amp; H.E. MOUSTAPHA CISSE LO,THE SPEAKER OF ECOWAS PARLIAMENT FOR HER CONTRIBUTION TO HUMAN RIGHTS AND JUSTIC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HERE IS SISYKU AND THE 46? https://www.blueprint.ng/sisyku-46-ballason-gloria-mabeia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LUEPRINT NEWSPAPE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PRIL </w:t>
      </w:r>
      <w:r>
        <w:rPr>
          <w:rFonts w:cs="Verdana" w:ascii="Verdana" w:hAnsi="Verdana"/>
          <w:sz w:val="21"/>
          <w:szCs w:val="21"/>
          <w:vertAlign w:val="superscript"/>
          <w:lang w:val="en-GB" w:eastAsia="en-US"/>
        </w:rPr>
        <w:t>30</w:t>
      </w:r>
      <w:r>
        <w:rPr>
          <w:rFonts w:cs="Verdana" w:ascii="Verdana" w:hAnsi="Verdana"/>
          <w:sz w:val="21"/>
          <w:szCs w:val="21"/>
          <w:lang w:val="en-GB" w:eastAsia="en-US"/>
        </w:rPr>
        <w:t>TH,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blueprint.ng/sisyku-46-ballason-gloria-mabei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E EXPOSE NIGERIANS TO MEDICAL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ANZA MAGAZ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13,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ww.elanzanews.co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 NEW AFRIC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OU TUB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7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youtube.c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EEKLY COLUMNIST IN BLUEPRINT NEWSPAPER ON LAW &amp; HUMAN RIGH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IGERIAN ARMY,POLICE AND THE DEMOCRATIZATION OF IMPUN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TIONAL HUMAN RIGHTS COMMISS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4,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ww.elanzanews.co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NDELA WASHINGTON FELLOWSHIP</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E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irex.or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LUEPRINT NEWSPAPE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LUEPRI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ARY 8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ww.elanzanews.co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OST ON WEEKLY HOUSE OF JUSTICE HUMAN RIGHTS RADIO PROGRAMM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DIDATE IS ABLE AND WILLING TO DEDICATE APPROXIMATELY THREE MONTHS PER YEAR TO WORK ON A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The Appointing Body</w:t>
      </w:r>
    </w:p>
    <w:p>
      <w:pPr>
        <w:pStyle w:val="Normal"/>
        <w:rPr>
          <w:rFonts w:ascii="Verdana" w:hAnsi="Verdana" w:cs="Verdana"/>
          <w:sz w:val="21"/>
          <w:szCs w:val="21"/>
          <w:lang w:val="en-US" w:eastAsia="en-US"/>
        </w:rPr>
      </w:pPr>
      <w:r>
        <w:rPr>
          <w:rFonts w:cs="Verdana" w:ascii="Verdana" w:hAnsi="Verdana"/>
          <w:sz w:val="21"/>
          <w:szCs w:val="21"/>
          <w:lang w:val="en-US" w:eastAsia="en-US"/>
        </w:rPr>
        <w:t>Special Rappoteur on the Situation of Human Rights in Eritrea</w:t>
      </w:r>
    </w:p>
    <w:p>
      <w:pPr>
        <w:pStyle w:val="Normal"/>
        <w:rPr>
          <w:rFonts w:ascii="Verdana" w:hAnsi="Verdana" w:cs="Verdana"/>
          <w:sz w:val="21"/>
          <w:szCs w:val="21"/>
          <w:lang w:val="en-US" w:eastAsia="en-US"/>
        </w:rPr>
      </w:pPr>
      <w:r>
        <w:rPr>
          <w:rFonts w:cs="Verdana" w:ascii="Verdana" w:hAnsi="Verdana"/>
          <w:sz w:val="21"/>
          <w:szCs w:val="21"/>
          <w:lang w:val="en-US" w:eastAsia="en-US"/>
        </w:rPr>
        <w:t>United Nations</w:t>
      </w:r>
    </w:p>
    <w:p>
      <w:pPr>
        <w:pStyle w:val="Normal"/>
        <w:rPr>
          <w:rFonts w:ascii="Verdana" w:hAnsi="Verdana" w:cs="Verdana"/>
          <w:sz w:val="21"/>
          <w:szCs w:val="21"/>
          <w:lang w:val="en-US" w:eastAsia="en-US"/>
        </w:rPr>
      </w:pPr>
      <w:r>
        <w:rPr>
          <w:rFonts w:cs="Verdana" w:ascii="Verdana" w:hAnsi="Verdana"/>
          <w:sz w:val="21"/>
          <w:szCs w:val="21"/>
          <w:lang w:val="en-US" w:eastAsia="en-US"/>
        </w:rPr>
        <w:t>New York</w:t>
      </w:r>
    </w:p>
    <w:p>
      <w:pPr>
        <w:pStyle w:val="Normal"/>
        <w:rPr>
          <w:rFonts w:ascii="Verdana" w:hAnsi="Verdana" w:cs="Verdana"/>
          <w:sz w:val="21"/>
          <w:szCs w:val="21"/>
          <w:lang w:val="en-US" w:eastAsia="en-US"/>
        </w:rPr>
      </w:pPr>
      <w:r>
        <w:rPr>
          <w:rFonts w:cs="Verdana" w:ascii="Verdana" w:hAnsi="Verdana"/>
          <w:sz w:val="21"/>
          <w:szCs w:val="21"/>
          <w:lang w:val="en-US" w:eastAsia="en-US"/>
        </w:rPr>
        <w:t>U.S.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ear Appointing Bod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OTIVATION LETTER FOR FOR THE APPLICATION OF SPECIAL RAPPOTEUR ON THE SITUATION OF HUMAN RIGHTS IN ERITRE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track record and experience in the field of Human rights has inspired me to apply for the above vacancy. I have served as a consultant to Chidi Anselm Odinkalu PHD, a former chair of the board of human rights in Nigeria. I have been on the legal team of the famous case of Nobert Zongo v the Burkinabe Government.I have represented Nigeria in the discussion stage of the Malabo protoco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On a weekly basis, my organization hosts a radio programme where people report incidences of human rights violation.I am also a weekly Law and Human rights columnist in the Blueprint Newspaper. All these have broadened my skills in the field of human rights. I am also an avid human rights lawyer who has a track record of forging unfamiliar terrains.In 2017, I obtained a judgment on digital free express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old a degree in Law, was called to the Nigerian bar, is a member of the Pan African Lawyers Union and a member of the Human Rights section of the Nigerian Bar Association.I hold a Masters in Law Enforcement and Criminal Justice, a Masters in International Affairs and Strategic Studies and is a recipient of President Barack Obamas 2016 Young African Leaders Award. In 2018, I received an award from the very Rev Jesse Jackson as a Crans Montana New Leader award for my contribution to Law and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great social skills and I am proficient in speaking and writing English.I can motivate and communicate effectively to a heteregeneous public asnd I am a human rights influencer.Without meaning to sound immodest, I believe I possess the credentials for a placement as Special Rappoteur to Eritre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thank you immensely in anticipation of your kind affirmative respons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re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Gloria Mabeiam Ballason Esq</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KAMANTAN</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t>NOT EASILY</w:t>
      </w:r>
      <w:r>
        <w:rPr>
          <w:rFonts w:cs="Verdana" w:ascii="Verdana" w:hAnsi="Verdana"/>
          <w:b/>
          <w:bCs/>
          <w:sz w:val="21"/>
          <w:szCs w:val="21"/>
          <w:lang w:val="en-GB" w:eastAsia="en-US"/>
        </w:rPr>
      </w:r>
    </w:p>
    <w:p>
      <w:pPr>
        <w:pStyle w:val="Normal"/>
        <w:ind w:left="720" w:hanging="0"/>
        <w:rPr>
          <w:rFonts w:ascii="Verdana" w:hAnsi="Verdana" w:cs="Verdana"/>
          <w:b/>
          <w:b/>
          <w:bCs/>
          <w:sz w:val="21"/>
          <w:szCs w:val="21"/>
          <w:lang w:val="en-GB"/>
        </w:rPr>
      </w:pP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t>NOT EASILY</w:t>
      </w:r>
      <w:r>
        <w:rPr>
          <w:rFonts w:cs="Verdana" w:ascii="Verdana" w:hAnsi="Verdana"/>
          <w:b/>
          <w:bCs/>
          <w:sz w:val="21"/>
          <w:szCs w:val="21"/>
          <w:lang w:val="en-GB" w:eastAsia="en-US"/>
        </w:rPr>
      </w:r>
    </w:p>
    <w:p>
      <w:pPr>
        <w:pStyle w:val="Normal"/>
        <w:ind w:left="720" w:hanging="0"/>
        <w:rPr>
          <w:rFonts w:ascii="Verdana" w:hAnsi="Verdana" w:cs="Verdana"/>
          <w:b/>
          <w:b/>
          <w:bCs/>
          <w:sz w:val="21"/>
          <w:szCs w:val="21"/>
          <w:lang w:val="en-GB"/>
        </w:rPr>
      </w:pP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AHMADU BELLO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ZARIA,NIGERI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L,THE NIGERIA LAW SCHOOL, FULL TIME</w:t>
            </w: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UGU,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LCJ, AHMADU BELLO UNIVERSITY,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9-2011</w:t>
            </w:r>
            <w:r/>
            <w:r>
              <w:rPr>
                <w:sz w:val="21"/>
                <w:szCs w:val="21"/>
                <w:rFonts w:cs="Verdana" w:ascii="Verdana" w:hAnsi="Verdana"/>
                <w:lang w:val="en-GB"/>
              </w:rPr>
              <w:fldChar w:fldCharType="end"/>
            </w:r>
            <w:r>
              <w:rPr>
                <w:rFonts w:cs="Verdana" w:ascii="Verdana" w:hAnsi="Verdana"/>
                <w:sz w:val="21"/>
                <w:szCs w:val="21"/>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ZARIA,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ASS, THE NIGERIA DEFENCE ACADEM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DUNA,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USE OF JUSTICE,C.E.O. MANAGERIAL,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TILL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DUNA,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UMNIST,BLUEPRINT NEWSPAPER,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 TILL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UJA,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DUCER PRESENTER,HOUSE OF JUSTICE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DDUNA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LLASON GLORIA MABEI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06/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he situation of human rights in Eritrea</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 xml:space="preserve">Appointment to be made by the Human Rights Council at its 39th session </w:t>
            <w:br/>
            <w:t>(10 to 28 September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69134?lang=en" TargetMode="External"/><Relationship Id="rId3" Type="http://schemas.openxmlformats.org/officeDocument/2006/relationships/hyperlink" Target="http://www.ohchr.org/EN/HRBodies/HRC/SP/Pages/HRC39.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22:00Z</dcterms:created>
  <dc:creator>OHCHR</dc:creator>
  <dc:description/>
  <dc:language>en-US</dc:language>
  <cp:lastModifiedBy>USER</cp:lastModifiedBy>
  <cp:lastPrinted>2017-09-13T12:10:00Z</cp:lastPrinted>
  <dcterms:modified xsi:type="dcterms:W3CDTF">2018-06-18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