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11 JUL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769134?lang=en</w:t>
        </w:r>
      </w:hyperlink>
      <w:r>
        <w:rPr>
          <w:rFonts w:cs="Arial" w:ascii="Verdana" w:hAnsi="Verdana"/>
          <w:color w:val="000000"/>
          <w:sz w:val="20"/>
          <w:szCs w:val="20"/>
        </w:rPr>
        <w:t xml:space="preserve">) and </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ils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drew</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scale, 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ivingsto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Professor of East European Studies at University College London; one of the world's leading experts on contemporary Belaru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uthor of the best-selling English-language book on contemporary Belarus</w:t>
      </w:r>
    </w:p>
    <w:p>
      <w:pPr>
        <w:pStyle w:val="Normal"/>
        <w:rPr/>
      </w:pPr>
      <w:r>
        <w:rPr>
          <w:rFonts w:cs="Verdana" w:ascii="Verdana" w:hAnsi="Verdana"/>
          <w:sz w:val="21"/>
          <w:szCs w:val="21"/>
          <w:lang w:val="en-US" w:eastAsia="en-US"/>
        </w:rPr>
        <w:t>I co-organise the annual conference on Belarusian Studies at UCL (www.ucl.ac.uk/ssees/news/2017/dec/3rd-belarusian-studies-21st-century-conference-call-papers-extension).</w:t>
      </w:r>
    </w:p>
    <w:p>
      <w:pPr>
        <w:pStyle w:val="Normal"/>
        <w:rPr>
          <w:rFonts w:ascii="Verdana" w:hAnsi="Verdana" w:cs="Verdana"/>
          <w:sz w:val="21"/>
          <w:szCs w:val="21"/>
          <w:lang w:val="en-US" w:eastAsia="en-US"/>
        </w:rPr>
      </w:pPr>
      <w:r>
        <w:rPr>
          <w:rFonts w:cs="Verdana" w:ascii="Verdana" w:hAnsi="Verdana"/>
          <w:sz w:val="21"/>
          <w:szCs w:val="21"/>
          <w:lang w:val="en-US" w:eastAsia="en-US"/>
        </w:rPr>
        <w:t>Senior Policy Fellow, European Council on Foreign Relations, with extensive experience in policy advice and public communication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any years working through ECFR as adviser to EU institutions, EU member states, OSCE, UN, the Council of Europe and its Parliamentary Assembly, International Alert (report on Crimean Tatar rights, 1994). In 2013-14, I was the academic coordinator for the OSCE-HCNM project on ‘Needs Assessment for Crimean Tatars and Other Deported Peoples of Crimea’, 2013-14 (www.osce.org/hcnm/104318)  </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number two above. I have a particular track record working on the problems of the Crimean Tatar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arus: The Last European Dictatorsh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l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alebooks.co.uk/display.asp?k=978030013435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ith Fredrik Wesslsau), ‘So Far From God, so Close to Russia: Belarus and the Zapad Exercis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Council on Foreign Rel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 September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ecfr.eu/publications/summary/so_close_to_russia_belarus_and_the_zapad_military_exercise_7221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arus: from a Social Contract to a Security Contract?’ 2016 Annual London Lecture on Belarusian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Belarusian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belarusjournal.com/sites/default/files/Wilson_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ynote speech delivered at the European Parliament, ‘Belarus: The Voice of Civil Socie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PP Group, European Parlai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June 2018 (also to be published in New Eastern Europe) (text avaiable at https://blogs.ucl.ac.uk/ssees/2018/06/11/softly-softly-belar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facebook.com/search/top/?q=belarus%20the%20voice%20of%20civil%20socie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sk Dialogue Forum, Minsk, Belar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sk Dialogue, F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minskdialogue.by/Uploads/Files/Forum/2018-05-21_MD_Forum__Agenda_Final.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wrote the paper ‘Partners for life: Europe’s unanswered ‘Eastern Question’, which includes a study of Belarus’s place in the EU’s Eastern Partnership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CF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 influence the discussion at the Eastern Partnership summit, I gave public talks in: Paris, 19 October 2017, Berlin, 9 November; Madrid, 16 November; Warsaw, 23 November; Kyiv, 24 Novemb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ecfr.eu/publications/summary/partners_for_life_europes_unanswered_eastern_question_723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Ye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will work around the academic timetab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8"/>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human rights situation in Belarus is starting to improve, but much remains to be done. The work of the previous rapporteur can be built on and improved. I will work with all parties to push for improvement. The NGO sector and the Belarusian authorities are less antagonistic than they have been in the recent past, and I will work with both. I have long experience working with and advising key stakeholders, including EU institutions and members states and international organisations like the UN, Council of Europe and OSCE.  Belarus has regretted its realtive foreign isolation since the Ukraine Crisis began in 2014, and has been reaching out to broaden its options. This creates a situation where collective engagement of all interested parties can bring improvement in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w:t>
      </w:r>
      <w:r>
        <w:rPr>
          <w:rFonts w:cs="Verdana" w:ascii="Verdana" w:hAnsi="Verdana"/>
          <w:b/>
          <w:bCs/>
          <w:sz w:val="21"/>
          <w:szCs w:val="21"/>
          <w:lang w:val="en-GB" w:eastAsia="en-US"/>
        </w:rPr>
        <w:t xml:space="preserve">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on Ukrainian nationalism),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S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s), first class, Politics, Philosophy and Economic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of Ukrainian (East European) Stud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SEES, now UCL,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Policy Fellow, European Council on Foreign Relations (ecfr.eu), full time 2008-10, no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FR, London, through travelling throught Eurooe and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 Fell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dney Sussex College, Cambridg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currently applicab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drew Wil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in Belarus</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9th session </w:t>
            <w:br/>
            <w:t>(10 to 28 September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69134?lang=en"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5:00Z</dcterms:created>
  <dc:creator>OHCHR</dc:creator>
  <dc:description/>
  <cp:keywords/>
  <dc:language>en-US</dc:language>
  <cp:lastModifiedBy>Andrew Wilson</cp:lastModifiedBy>
  <cp:lastPrinted>2017-09-13T12:10:00Z</cp:lastPrinted>
  <dcterms:modified xsi:type="dcterms:W3CDTF">2018-07-1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