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eetharut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edwante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ti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hei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t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tabs>
          <w:tab w:val="clear" w:pos="720"/>
          <w:tab w:val="left" w:pos="1276" w:leader="none"/>
        </w:tab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worked on human rights and social justice in Africa in various capacities, utilising my academic background in international human rights law and civil liberties (LLM level) to find practical solutions for human rights problems, including those involving business.  In doing so, I have used the international human rights law framework (both UN and African regional documents, norms and standards). I have researched and produced reports, wrote legal briefs as counsel, drafted policy papers on a range of human rights issues for over twenty years. I can adapt reports, documents, memos and other written material for relevant target audiences. I have litigated, conducted legal advocacy, led human rights projects,  organisations and coalitions, engaged with a wide range of stakeholders on a diversity of human rights issues. Over time, I have built a strong network of contacts among lawyers, the media and civil society, and communities from a pan-African perspective. My experience and training as a barrister at law and former broadcast journalist have provided me with the tools to communicate effectively both orally and in writing in English and French. I speak in different formal, informal settings and publicly on a regular basis, including on business and human rights. </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involvement in human rights on the African continent started in 1985 and it continues to date, spanning thirty-three years</w:t>
      </w:r>
      <w:r>
        <w:rPr>
          <w:rFonts w:cs="Verdana" w:ascii="Verdana" w:hAnsi="Verdana"/>
          <w:sz w:val="21"/>
          <w:szCs w:val="21"/>
          <w:lang w:val="en-US" w:eastAsia="en-US"/>
        </w:rPr>
        <w:t xml:space="preserve">. I acquired knowledge about human rights instruments, norms and principles first through academic studies and then through their use and application in practice on the African continent.  This was done by engaging in research, reporting and briefings (both written and oral), to find practical solutions through legal advice and ultimately litigation, law reforms and influencing policies and actions at global, regional and national levels.  I learnt about the institutional mandates of the UN during graduate studies and deepened my knowledge during my five and a half years as a Special Procedure Mandate holder. I have followed the work of the African Commission on Human and Peoples’ Rights since 1996, when my home country Mauritius hosted the Commission for its 10th anniversary and as an expert member of two of its working groups. From 2006 to 2012, I led a small pan-African human rights NGO called the Institute of Human Rights and Development in Africa (IHRDA), leading the work of the organization before the African Human Rights System, consisting mainly of the African Commission on Human and Peoples’ Rights, the African Committee on the Rights and Welfare of the Child and the African Court on Human and Peoples’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first contact with “Business and Human Rights” happened in late 1990’s, when I was requested to develop the syllabus and teach “Human Rights Strategies for Managers” for the BSC Management course which was offered by the Faculty of Law and Management, University of Mauritius as a part time lecturer. It remained a theme on which I worked on and off since then.  For example, during my time at IHRDA, I was involved in developing two cases dealing with this topic in a mineral-rich country on the African continent.  One of those cases has already been examined by the African Commission on Human and Peoples’ Rights and a decision given.  While it is not possible to talk at length on the case, it would be useful to say that one of the issues involved pertained to the complicity of a multinational corporation in the commission of human rights violations which also involved the State.  The second case dealt with the forcible relocation of a whole village to give way to a copper min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 have closely followed the process of the adoption of the UN Guiding Principles on Business and Human Rights over the past few years and this has become increasingly a academic focus of mine.</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mmentary on the African Union Draft Policy on Business and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published but made available to the AU Department in charge of the proc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oping Paper on Women in the Extractive Industrie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l document of the Working Group on Extractive Industrie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coping paper on Children in the Extractive Industries in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l document of the Working Group on Extractive Industrie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bulk of my work in the field of business and human rights is in the context of an ongoing academic project as well as for the Working Group on Extractive Industries in Africa, and therefore not (yet) in the public domai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nel discussion on Operational Level Grievance Mechanism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ing Group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Nov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link avail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nel discussion during Workshop on Multi-Stakeholder Initiatives, including those involved in Business and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cidental College, Los Angeles, US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 Apri</w:t>
      </w:r>
      <w:r>
        <w:rPr>
          <w:rFonts w:cs="Verdana" w:ascii="Verdana" w:hAnsi="Verdana"/>
          <w:sz w:val="21"/>
          <w:szCs w:val="21"/>
          <w:lang w:val="en-GB" w:eastAsia="en-US"/>
        </w:rPr>
        <w:t>l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vail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frican Regional Forum on Business &amp; Human Rights (16 -18 September 2014 - plenary Çhallenges &amp; Opportunities for preventing &amp; addressing human rights impacts in the continent's extractive indust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Septem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vail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articipated as a panellist in several discussions on the them of business and human rights in various spaces, mostly on the African continent, including 'by invitation only' events in Addis Ababa organised by an INGO (Sep 2014), in Johannesburg by an organisation regrouping businesses (May 2016), or by civil society such as the Alternative Mining Indaba in Cape Town,  (in 2012 and 2016).  I have also taught modules in the context of the 'short courses' on Business and Human Rights organised by an African University (2016 and 2017).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ware of the prevailing conditions when serving as a Special Procedure Mandate Holder.  I hereby declare that I will be able to devote three months per year to work on the mandate as a member of the Working Group on Business and Human Rights. As a matter of fact, I was also requested by the HRC to serve as a member of the Commission of Inquiry on Human Rights in Eritrea during its two mandates (2014 - 2015 and 2015-2016). I therefore do not foresee any issues with the conditions to serve as a mandate hold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a keen interest in Business and Human Rights, stemming from my long-term involvement in Africa, using the international human right framework as a means to seek remedies for those having experienced human rights violations.  Since the mid-90s, following the execution of the environmental rights campaigner Ken Saro Wiwa, legal scholars and human rights defenders, as well as states and human rights bodies, have called for measures to ensure that activities of Transnational Corporations and other businesses are in line with human rights standard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rough my work (mainly research, advocacy, litigation) I have seen the evolution of the business and human rights theme in Africa, for example, in the extractive industries sector, the cutting down of forests representing the habitats of indigenous people or dislocation of populations when huge areas are ‘sold’ to foreign companies.  There is a need for strong safeguards and to disseminate best practi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have been involved in the following activities having a connection with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tab/>
        <w:t>With the International Commission of Jurists, I am part of a panel of experts conducting empirical research to improve the effectiveness of Operational Level Grievance Mechanisms, in order to come up with a number of recommendations to that effect.</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Exploring how business and human rights impacts on vulnerable groups, including women and children, more specifically in the extractive industries sector; </w:t>
      </w:r>
    </w:p>
    <w:p>
      <w:pPr>
        <w:pStyle w:val="Normal"/>
        <w:rPr>
          <w:rFonts w:ascii="Verdana" w:hAnsi="Verdana" w:cs="Verdana"/>
          <w:sz w:val="21"/>
          <w:szCs w:val="21"/>
          <w:lang w:val="en-US" w:eastAsia="en-US"/>
        </w:rPr>
      </w:pPr>
      <w:r>
        <w:rPr>
          <w:rFonts w:cs="Verdana" w:ascii="Verdana" w:hAnsi="Verdana"/>
          <w:sz w:val="21"/>
          <w:szCs w:val="21"/>
          <w:lang w:val="en-US" w:eastAsia="en-US"/>
        </w:rPr>
        <w:t>-</w:t>
        <w:tab/>
        <w:t>Strategic litigation with a focus on obtaining remedies for victims of human rights violations in the context of extractive industries in Afric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relatively familiar with the work of the Working Group on Business and Human Rights, having attended all the different Forums on Business and Human Rights it organizes annually.  I keep abreast with its work through the reports it produces for the Human Rights Council and the General Assembly.  I followed the work of the former UN Special Representative to the Secretary General for Business and Human Rights as he crafted the Protect, Respect and Remedy Framework and the UN Guiding Principles on Business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studied and worked in multi-cultural environments and am able to integrate a multi-cultural and multi-disciplinary team without difficulty.  I acquired an array of skills (conducting research and investigations, interviewing and report writing) as part of different teams, including two African Commission on Human and Peoples’ Rights Working Groups, namely, the Working Group on Economic, Social and Cultural Rights and the Working Group on Extractive Industries, Environment and Human Rights Violations, as well as the Commission of Inquiry on Human Rights in Eritrea.  It will therefore not be difficult for me to integrate the Working Group on Business and Human Rights, if I were to be select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addition to the above, what I can bring to the role are as follow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Menlo Bold" w:ascii="Menlo Bold" w:hAnsi="Menlo Bold"/>
          <w:sz w:val="21"/>
          <w:szCs w:val="21"/>
          <w:lang w:val="en-US" w:eastAsia="en-US"/>
        </w:rPr>
        <w:t>➢</w:t>
      </w:r>
      <w:r>
        <w:rPr>
          <w:rFonts w:cs="Verdana" w:ascii="Verdana" w:hAnsi="Verdana"/>
          <w:sz w:val="21"/>
          <w:szCs w:val="21"/>
          <w:lang w:val="en-US" w:eastAsia="en-US"/>
        </w:rPr>
        <w:tab/>
        <w:t xml:space="preserve">Long-standing involvement in human rights on the African continent: my career in human rights in Africa spans over three decades.  During that period, I have lived in most the regions of the continent (east, south, west and north) and have travelled for work in at least 33 countries. </w:t>
      </w:r>
    </w:p>
    <w:p>
      <w:pPr>
        <w:pStyle w:val="Normal"/>
        <w:rPr/>
      </w:pPr>
      <w:r>
        <w:rPr>
          <w:rFonts w:cs="Menlo Bold" w:ascii="Menlo Bold" w:hAnsi="Menlo Bold"/>
          <w:sz w:val="21"/>
          <w:szCs w:val="21"/>
          <w:lang w:val="en-US" w:eastAsia="en-US"/>
        </w:rPr>
        <w:t>➢</w:t>
      </w:r>
      <w:r>
        <w:rPr>
          <w:rFonts w:cs="Verdana" w:ascii="Verdana" w:hAnsi="Verdana"/>
          <w:sz w:val="21"/>
          <w:szCs w:val="21"/>
          <w:lang w:val="en-US" w:eastAsia="en-US"/>
        </w:rPr>
        <w:tab/>
        <w:t>Commitment: I have deep commitment for roles that I embrace or which are entrusted to me and I ensure that I deliver both effectively and efficiently on different mandates. My approach has always been that of full commitment.</w:t>
      </w:r>
    </w:p>
    <w:p>
      <w:pPr>
        <w:pStyle w:val="Normal"/>
        <w:rPr/>
      </w:pPr>
      <w:r>
        <w:rPr>
          <w:rFonts w:cs="Menlo Bold" w:ascii="Menlo Bold" w:hAnsi="Menlo Bold"/>
          <w:sz w:val="21"/>
          <w:szCs w:val="21"/>
          <w:lang w:val="en-US" w:eastAsia="en-US"/>
        </w:rPr>
        <w:t>➢</w:t>
      </w:r>
      <w:r>
        <w:rPr>
          <w:rFonts w:cs="Verdana" w:ascii="Verdana" w:hAnsi="Verdana"/>
          <w:sz w:val="21"/>
          <w:szCs w:val="21"/>
          <w:lang w:val="en-US" w:eastAsia="en-US"/>
        </w:rPr>
        <w:tab/>
        <w:t>Willingness and eagerness to learn and contribute to the business and human rights agenda through research to find new information, by listening to all (states, business enterprises, affected communities and individuals), to expand knowledge and inform practice and to explore new ways of doing things in this field.</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uritian Creol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uncil of Legal Education (Professional certification as Barrister at Law)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1995</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t Louis, Maurit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Laws (LL</w:t>
            </w:r>
            <w:r>
              <w:rPr>
                <w:rFonts w:cs="Verdana" w:ascii="Verdana" w:hAnsi="Verdana"/>
                <w:sz w:val="21"/>
                <w:szCs w:val="21"/>
                <w:lang w:val="en-GB" w:eastAsia="en-US"/>
              </w:rPr>
              <w:t xml:space="preserve">M), Human Rights and Civil Liberties, University of Leicester,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c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s (LL</w:t>
            </w:r>
            <w:r>
              <w:rPr>
                <w:rFonts w:cs="Verdana" w:ascii="Verdana" w:hAnsi="Verdana"/>
                <w:sz w:val="21"/>
                <w:szCs w:val="21"/>
                <w:lang w:val="en-GB" w:eastAsia="en-US"/>
              </w:rPr>
              <w:t>B), University of Buckingham,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0-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kingham,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uters Foundation Fellowship, non-degree programme in International Law, International Relations and Politics, University of Oxfor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1989-1990 </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 in human rights (Investigations, report writing, training) mainly on the African Contin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me-based, with travel to different African countri</w:t>
            </w:r>
            <w:r>
              <w:rPr>
                <w:rFonts w:cs="Verdana" w:ascii="Verdana" w:hAnsi="Verdana"/>
                <w:sz w:val="21"/>
                <w:szCs w:val="21"/>
                <w:lang w:val="en-GB" w:eastAsia="en-US"/>
              </w:rPr>
              <w:t xml:space="preserve">e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ecutive Director, Institute for Human Rights and Development in Africa</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jul, The Gamb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ting Head of Office, Researcher, Amnesty International, Africa Regional Off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n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rister at Law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uriti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eastAsia="en-US"/>
        </w:rPr>
      </w:pPr>
      <w:r>
        <w:fldChar w:fldCharType="begin">
          <w:ffData>
            <w:name w:val="Text14"/>
            <w:enabled/>
            <w:calcOnExit w:val="0"/>
            <w:textInput/>
          </w:ffData>
        </w:fldChar>
      </w:r>
      <w:r>
        <w:rPr>
          <w:sz w:val="21"/>
          <w:i/>
          <w:b/>
          <w:szCs w:val="21"/>
          <w:iCs/>
          <w:rFonts w:cs="Verdana" w:ascii="Verdana" w:hAnsi="Verdana"/>
          <w:lang w:val="en-GB" w:eastAsia="en-US"/>
        </w:rPr>
        <w:instrText xml:space="preserve"> FORMTEXT </w:instrText>
      </w:r>
      <w:r>
        <w:rPr>
          <w:rFonts w:cs="Verdana" w:ascii="Verdana" w:hAnsi="Verdana"/>
          <w:b/>
          <w:i/>
          <w:iCs/>
          <w:sz w:val="21"/>
          <w:szCs w:val="21"/>
          <w:lang w:val="en-GB" w:eastAsia="en-US"/>
        </w:rPr>
      </w:r>
      <w:r>
        <w:rPr>
          <w:sz w:val="21"/>
          <w:i/>
          <w:b/>
          <w:szCs w:val="21"/>
          <w:iCs/>
          <w:rFonts w:cs="Verdana" w:ascii="Verdana" w:hAnsi="Verdana"/>
          <w:lang w:val="en-GB" w:eastAsia="en-US"/>
        </w:rPr>
        <w:fldChar w:fldCharType="separate"/>
      </w:r>
      <w:r>
        <w:rPr>
          <w:rFonts w:cs="Verdana" w:ascii="Verdana" w:hAnsi="Verdana"/>
          <w:b/>
          <w:i/>
          <w:iCs/>
          <w:sz w:val="21"/>
          <w:szCs w:val="21"/>
          <w:lang w:val="en-GB" w:eastAsia="en-US"/>
        </w:rPr>
      </w:r>
      <w:r>
        <w:rPr>
          <w:rFonts w:cs="Verdana" w:ascii="Verdana" w:hAnsi="Verdana"/>
          <w:sz w:val="21"/>
          <w:szCs w:val="21"/>
          <w:lang w:val="en-GB" w:eastAsia="en-US"/>
        </w:rPr>
        <w:t xml:space="preserve">No.  I am currently the UN Special Rapporteur on the situation of human rights in Eritrea.  I have reached the term limit of six years as a mandate holder and if the mandate is renewed in June 2018 (country-specific mandates are renewed annually), then my understanding is that I would need to remain in the position until the post is advertised and a new mandate holder appointed by the HRC in September 2018. During previous years, on the renewal of the mandate, the mandate holder has also been required to engage in an interactive dialogue  with the Third Committee of the UNGA.  Whether this actitivy would happen would depend on the wording of any new resolution in June/July 2018.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I am also an expert member of the Working Group on Extractive Industries, Environment and Human Rights Violations of the African Commission on Human and Peoples'Rights. The same terms and conditions apply - I am not staff member, nor a Commissioner of the African Commision and I do not draw any remuneration for the voluntary work that I perform as an expert member of the Working Grou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have taken cognisance of the requirement that if appointed, I would need to take appropriate measures, including relinquising positions, occupations or activities.  I will certainly bear in mind such a requirement and be guided by the advice provid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edwantee Keetharu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Working Group on the issue of human rights and transnational corporations and other business enterprises, member from African States</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1:00Z</dcterms:created>
  <dc:creator>OHCHR</dc:creator>
  <dc:description/>
  <cp:keywords/>
  <dc:language>en-US</dc:language>
  <cp:lastModifiedBy>Sheila Keetharuth</cp:lastModifiedBy>
  <cp:lastPrinted>2017-09-13T12:10:00Z</cp:lastPrinted>
  <dcterms:modified xsi:type="dcterms:W3CDTF">2018-05-04T09:21:00Z</dcterms:modified>
  <cp:revision>2</cp:revision>
  <dc:subject/>
  <dc:title>HUMAN RIGHTS COUNCIL SECRETARIAT (STANDARDIZED FORM)</dc:title>
</cp:coreProperties>
</file>