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4 MA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Arial"/>
          <w:color w:val="000000"/>
          <w:sz w:val="20"/>
          <w:szCs w:val="20"/>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r>
      <w:hyperlink r:id="rId2">
        <w:r>
          <w:rPr>
            <w:rStyle w:val="InternetLink"/>
            <w:rFonts w:cs="Arial" w:ascii="Verdana" w:hAnsi="Verdana"/>
            <w:sz w:val="20"/>
            <w:szCs w:val="20"/>
          </w:rPr>
          <w:t>https://ohchr-survey.unog.ch/index.php/842239</w:t>
        </w:r>
      </w:hyperlink>
      <w:r>
        <w:rPr>
          <w:rFonts w:cs="Arial" w:ascii="Verdana" w:hAnsi="Verdana"/>
          <w:color w:val="000000"/>
          <w:sz w:val="20"/>
          <w:szCs w:val="20"/>
        </w:rPr>
        <w:t xml:space="preserve">) and </w:t>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w:t>
      </w:r>
      <w:hyperlink r:id="rId3">
        <w:r>
          <w:rPr>
            <w:rStyle w:val="InternetLink"/>
            <w:rFonts w:cs="Verdana" w:ascii="Verdana" w:hAnsi="Verdana"/>
            <w:sz w:val="20"/>
            <w:szCs w:val="20"/>
          </w:rPr>
          <w:t>http://www.ohchr.org/EN/HRBodies/SP/Pages/HRC38.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120"/>
        <w:ind w:left="266" w:hanging="266"/>
        <w:rPr>
          <w:rFonts w:ascii="Verdana" w:hAnsi="Verdana" w:cs="Verdana"/>
          <w:bCs/>
          <w:sz w:val="20"/>
          <w:szCs w:val="20"/>
          <w:lang w:val="en-GB"/>
        </w:rPr>
      </w:pPr>
      <w:r>
        <w:rPr>
          <w:rFonts w:cs="Verdana" w:ascii="Verdana" w:hAnsi="Verdana"/>
          <w:sz w:val="20"/>
          <w:szCs w:val="20"/>
        </w:rPr>
        <w:t xml:space="preserve">General description of the selection process is available at </w:t>
      </w:r>
      <w:hyperlink r:id="rId5">
        <w:r>
          <w:rPr>
            <w:rStyle w:val="InternetLink"/>
            <w:rFonts w:cs="Arial" w:ascii="Verdana" w:hAnsi="Verdana"/>
            <w:sz w:val="20"/>
            <w:szCs w:val="20"/>
          </w:rPr>
          <w:t>http://www.ohchr.org/EN/HRBodies/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urataj</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ber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ba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ba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 the past 15 years, I have been part of civil society sector, implementing project related to the good governance, environment, women and youths issues. One particular project I have written and implemented in Alania as part of a national NGO, funded by UN Women, was the project related to improving the infrastracture of people using wheelchairs in Vlora and Saranda Municipality. The project goal was to improve the current situtation of pavements, and Institutions entrance in order to adjust them for people using wheelchairs. After several meetings, public forums, public consultation and door to door meeting with community and groups of interests, we managed to include into the annual budgets of respective municipalities the planning for improving the infrastructure of hospitals, Universities, Municipalities, Job Centre offices and 5 health centres in two towns of south Albani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re are several instruments in support of human rights morms and principles, approved in the past decades, thanks to hard work of people movements and presure from different groups of interests. Some of the main instruments related to human rights nomrs and principles are: 1. International Convention on the Elimination of All Forms of Racial Discrimination, Adopted and opened for signature and ratification by General Assembly resolution 2106 (XX) of 21 December 1965, entry into force 4 January 1969, in accordance with Article 19; 2. International Covenant on Civil and Political Rights, Adopted and opened for signature, ratification and accession by General Assembly resolution 2200A (XXI) of 16 December 1966, entry into force 23 March 1976, in accordance with Article 49; 3. International Covenant on Civil and Political Rights. Adopted by the General Assembly of the United Nations on 19 December 1966 Optional Protocol to the above-mentioned Covenant. Adopted by the General Assembly of the United Nations on 19 December 1966; 4.nternational Covenant on Economic, Social and Cultural Rights, Adopted and opened for signature, ratification and accession by General Assembly resolution 2200A (XXI) of 16 December 1966.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been working as Aarhus Centre Manager for the last 9 years and every year, at least twice a year I do represent Vlora Aarhus Centres in International events, organized by UNECE and OSCE in different countries of Europe. In almost all events I have had one presentation about environmental or good governance issues that are of course part of human rights issues. The last conference I attended, was the one organized by UNECE Secretariat; The Eleventh meeting of the Task Force on Access to Justice under the Aarhus Convention, 27-28 February 2018 Palais de Nations, where I had a presentation about the protection of Vjosa River from construction of hidro power plant because of the right of the local community to preserve their land, properties, historic sites and cultur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ood governance by involving community issues into plans and programs of local govern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Magazine: "Mjedisi So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08/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mjedisisot.info/index.php/njoftime/3880-aic-vlore-trajnim-me-zyrtaret-e-bashkise-selenice-per-zbatimin-e-etikes-ne-pushtetin-vend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tecting the children health through better decision mak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Magazine: "Mjedisi So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03/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https://mail.google.com/mail/u/0/?tab=wm#inbox/162527ef94a3d75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w green spaces and parks can be accessed by all peop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Environmental Magazine: "Mjedisi So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03/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https://mail.google.com/mail/u/0/?tab=wm#inbox/16206389cad00f4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the last 6 years, the NGO, I work for has published several articles and documentaries about the project implemented for increasing the role of women and girls in decision making through their direct participation in public institutions and by improving public services that directly impact their life. In additional I have published recommendation for public institutions how these public services can improved in order to make better life quality for all citize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eventh meeting of the Task Force on Access to Justice under the Aarhus Convention, 27-28 February 2018 Palais de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CE Secretari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02/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know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mproving the public participation in Mid term budget programe 2018 -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lore Municipality, Alba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11/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bashkiavlore.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participation in decision making a milestone for sustainable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 Vienna, Aust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10/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know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believe that</w:t>
      </w:r>
      <w:r>
        <w:rPr>
          <w:rFonts w:cs="Verdana" w:ascii="Verdana" w:hAnsi="Verdana"/>
          <w:sz w:val="21"/>
          <w:szCs w:val="21"/>
          <w:lang w:val="en-US" w:eastAsia="en-US"/>
        </w:rPr>
        <w:t xml:space="preserve"> contributing for communities in need and for a priority issues such as human rights, it is an obligation for everyone. In the last 5 years, the area where I live, has been affected by flooding as a result of exit from the river bed of Vjosa river. I as part of our NGO have been contributing for more than 20 days each year, in voluntary basis to assist the community in need for saving livestocks, evacuating people from the danger zones etc. In additional, we organize free English language courses for children under 14 years old at our premisess twice a wee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8"/>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would like to be considered for the possition of Special Rapporteur on the issue of human rights obligations relating to the enjoyment of a safe, clean, healthy and sustainable environment as my experience in the field of human rights in the pat 20 years is more that sufficent. I have been working with project related to good governance and environment, improving the participation of women and girls in decision making as well as improving the air quality, water quality and renewable energy. Huma rights issue means having a society that creates normal conditions for all groups of people and especially creates noral conditions for people in need, and vulerable groups. In the last 10 years, I have been part of the projects that do aim to improve local and national policy related to better services and conditions for people with dissabilities and vulnerable people, such as wheel chair ussers and Roma and Egyptian community. I see this opportunity as a great one for further contributing to the rights of commnities in ne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lbania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Licen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rana, Alb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Diplom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7 - 2011</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lore, Alb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Computing Diplom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 - 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uropean Union Information Centre in Vlore Albani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Working as: Public Information Officer.</w:t>
            </w:r>
          </w:p>
          <w:p>
            <w:pPr>
              <w:pStyle w:val="Normal"/>
              <w:rPr>
                <w:rFonts w:ascii="Verdana" w:hAnsi="Verdana" w:cs="Verdana"/>
                <w:sz w:val="21"/>
                <w:szCs w:val="21"/>
                <w:lang w:val="en-GB"/>
              </w:rPr>
            </w:pPr>
            <w:r>
              <w:rPr>
                <w:rFonts w:cs="Verdana" w:ascii="Verdana" w:hAnsi="Verdana"/>
                <w:sz w:val="21"/>
                <w:szCs w:val="21"/>
                <w:lang w:val="en-GB"/>
              </w:rPr>
              <w:t>Communication management, information and awareness raising campains, education and information activities on EU Integration and the impact of EU assistance to the country's development, media capacity building projects, advocacy and cultural diplomacy events.</w:t>
            </w:r>
          </w:p>
          <w:p>
            <w:pPr>
              <w:pStyle w:val="Normal"/>
              <w:rPr>
                <w:rFonts w:ascii="Verdana" w:hAnsi="Verdana" w:cs="Verdana"/>
                <w:sz w:val="21"/>
                <w:szCs w:val="21"/>
                <w:lang w:val="en-GB"/>
              </w:rPr>
            </w:pPr>
            <w:r>
              <w:rPr>
                <w:rFonts w:cs="Verdana" w:ascii="Verdana" w:hAnsi="Verdana"/>
                <w:sz w:val="21"/>
                <w:szCs w:val="21"/>
                <w:lang w:val="en-GB"/>
              </w:rPr>
              <w:t>Full time position.</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lore, Alb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arhus Information Centre, Vlore, Albani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Executive Director of National NGO</w:t>
            </w:r>
          </w:p>
          <w:p>
            <w:pPr>
              <w:pStyle w:val="Normal"/>
              <w:rPr>
                <w:rFonts w:ascii="Verdana" w:hAnsi="Verdana" w:cs="Verdana"/>
                <w:sz w:val="21"/>
                <w:szCs w:val="21"/>
                <w:lang w:val="en-GB"/>
              </w:rPr>
            </w:pPr>
            <w:r>
              <w:rPr>
                <w:rFonts w:cs="Verdana" w:ascii="Verdana" w:hAnsi="Verdana"/>
                <w:sz w:val="21"/>
                <w:szCs w:val="21"/>
                <w:lang w:val="en-GB"/>
              </w:rPr>
              <w:t xml:space="preserve">Writing  and implementing project proposal related to: </w:t>
            </w:r>
          </w:p>
          <w:p>
            <w:pPr>
              <w:pStyle w:val="Normal"/>
              <w:rPr>
                <w:rFonts w:ascii="Verdana" w:hAnsi="Verdana" w:cs="Verdana"/>
                <w:sz w:val="21"/>
                <w:szCs w:val="21"/>
                <w:lang w:val="en-GB"/>
              </w:rPr>
            </w:pPr>
            <w:r>
              <w:rPr>
                <w:rFonts w:cs="Verdana" w:ascii="Verdana" w:hAnsi="Verdana"/>
                <w:sz w:val="21"/>
                <w:szCs w:val="21"/>
                <w:lang w:val="en-GB"/>
              </w:rPr>
              <w:t>good governance</w:t>
            </w:r>
          </w:p>
          <w:p>
            <w:pPr>
              <w:pStyle w:val="Normal"/>
              <w:rPr>
                <w:rFonts w:ascii="Verdana" w:hAnsi="Verdana" w:cs="Verdana"/>
                <w:sz w:val="21"/>
                <w:szCs w:val="21"/>
                <w:lang w:val="en-GB"/>
              </w:rPr>
            </w:pPr>
            <w:r>
              <w:rPr>
                <w:rFonts w:cs="Verdana" w:ascii="Verdana" w:hAnsi="Verdana"/>
                <w:sz w:val="21"/>
                <w:szCs w:val="21"/>
                <w:lang w:val="en-GB"/>
              </w:rPr>
              <w:t>environmental issues</w:t>
            </w:r>
          </w:p>
          <w:p>
            <w:pPr>
              <w:pStyle w:val="Normal"/>
              <w:rPr>
                <w:rFonts w:ascii="Verdana" w:hAnsi="Verdana" w:cs="Verdana"/>
                <w:sz w:val="21"/>
                <w:szCs w:val="21"/>
                <w:lang w:val="en-GB"/>
              </w:rPr>
            </w:pPr>
            <w:r>
              <w:rPr>
                <w:rFonts w:cs="Verdana" w:ascii="Verdana" w:hAnsi="Verdana"/>
                <w:sz w:val="21"/>
                <w:szCs w:val="21"/>
                <w:lang w:val="en-GB"/>
              </w:rPr>
              <w:t>youths participation in decision making processes;</w:t>
            </w:r>
          </w:p>
          <w:p>
            <w:pPr>
              <w:pStyle w:val="Normal"/>
              <w:rPr>
                <w:rFonts w:ascii="Verdana" w:hAnsi="Verdana" w:cs="Verdana"/>
                <w:sz w:val="21"/>
                <w:szCs w:val="21"/>
                <w:lang w:val="en-GB"/>
              </w:rPr>
            </w:pPr>
            <w:r>
              <w:rPr>
                <w:rFonts w:cs="Verdana" w:ascii="Verdana" w:hAnsi="Verdana"/>
                <w:sz w:val="21"/>
                <w:szCs w:val="21"/>
                <w:lang w:val="en-GB"/>
              </w:rPr>
              <w:t>empowerment of women and girls through active participaiton ind decision making institution;</w:t>
            </w:r>
          </w:p>
          <w:p>
            <w:pPr>
              <w:pStyle w:val="Normal"/>
              <w:rPr>
                <w:rFonts w:ascii="Verdana" w:hAnsi="Verdana" w:cs="Verdana"/>
                <w:sz w:val="21"/>
                <w:szCs w:val="21"/>
                <w:lang w:val="en-GB"/>
              </w:rPr>
            </w:pPr>
            <w:r>
              <w:rPr>
                <w:rFonts w:cs="Verdana" w:ascii="Verdana" w:hAnsi="Verdana"/>
                <w:sz w:val="21"/>
                <w:szCs w:val="21"/>
                <w:lang w:val="en-GB"/>
              </w:rPr>
              <w:t>practical implementation of the Aarhus Convention.</w:t>
            </w:r>
          </w:p>
          <w:p>
            <w:pPr>
              <w:pStyle w:val="Normal"/>
              <w:rPr>
                <w:rFonts w:ascii="Verdana" w:hAnsi="Verdana" w:cs="Verdana"/>
                <w:sz w:val="21"/>
                <w:szCs w:val="21"/>
                <w:lang w:val="en-GB"/>
              </w:rPr>
            </w:pPr>
            <w:r>
              <w:rPr>
                <w:rFonts w:cs="Verdana" w:ascii="Verdana" w:hAnsi="Verdana"/>
                <w:sz w:val="21"/>
                <w:szCs w:val="21"/>
                <w:lang w:val="en-GB"/>
              </w:rPr>
              <w:t xml:space="preserve">Full Time position. </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lore, Alb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bert Murataj</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04/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pPr>
          <w:r>
            <w:rPr>
              <w:rFonts w:eastAsia="Times New Roman" w:cs="Arial" w:ascii="Verdana" w:hAnsi="Verdana"/>
              <w:b/>
              <w:sz w:val="21"/>
              <w:szCs w:val="21"/>
              <w:lang w:val="en-GB" w:eastAsia="en-GB"/>
            </w:rPr>
            <w:t>Special Rapporteur on the issue of human rights obligations relating to the enjoyment of a safe, clean, healthy and sustainable environment</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 xml:space="preserve">Appointment to be made by the Human Rights Council at its 38th session </w:t>
            <w:br/>
            <w:t>(18 June - 6 July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2239" TargetMode="External"/><Relationship Id="rId3" Type="http://schemas.openxmlformats.org/officeDocument/2006/relationships/hyperlink" Target="http://www.ohchr.org/EN/HRBodies/SP/Pages/HRC38.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19:00Z</dcterms:created>
  <dc:creator>OHCHR</dc:creator>
  <dc:description/>
  <cp:keywords/>
  <dc:language>en-US</dc:language>
  <cp:lastModifiedBy>User</cp:lastModifiedBy>
  <cp:lastPrinted>2017-09-13T12:10:00Z</cp:lastPrinted>
  <dcterms:modified xsi:type="dcterms:W3CDTF">2018-04-23T12:44:00Z</dcterms:modified>
  <cp:revision>2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