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e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e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e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e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e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ianchi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lavia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briano - 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a degree in Science and Technology for Nature and Environment, a Master degree in Management and Valorization of Natural Resources and a Master of Art in Human Rights and Conflict Management at the Sant'Anna School of Advanced Studies. I studied Human Righs law, Humanitarian law, International law and Conflict resolution as well as environmental and scientific topics. I have excellent communication skills both oral and written in English and Spanish but I can also hold a conversation in French. I did two different TEDx talk and I wrote three books, contributed to other three books and also wrote several arcticle for scientific journals and for general public as well. My current job as executive director of the NGO Source International requires me to communicate with very different stakeholders: in my job I normally speak to high level scientific audience in scientific conferences, to government representative and to local farmers in remotes and rural areas. Furthermore I am an Ashoka Fellow, an Unreasonable Fellow and a SE-Forum Fellow: all these experiences gave me the qulifications and skills to coordinate working groups, develop long term strategies and structure an organiz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During my master I studied the UN mandate and all the norms and principles that guide it. I am also part of the advisory board of the Environmental Governance Program of UNDP and that helped me to better understand the functioning of the UN structur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twelve years of experience in the intersection between Human Rights, International law, Environment and Indigenous Rights. I worked on this topic in several organizations for more than six years including the Environmental Law Alliance Worldwide and the Center for Human Rights and Environment. In 2012 I founded Source International: an organization that provides scientific evidences and legal advices to local communities and grassroots organizations who work in human rights and environment. I am the director of the organization since its funding and I lead it through more than 30 projects in 5 continents. I guided the organization to open a new branch in the USA and to sign cooperation agreement with dozens of NGOs, international agencies (UNDP) and governments. Since 2012 I am a lecturer of Human Rights to Environment and Indigenous Rights at the Sant'Anna School of Advanced Studies and a lecturer of Business and Human Rights at Pisa's University (Italy).</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uring my carrer I have been involved in national and international human rights campaigns, and in national and international lawsuites related to the respect of the human rights to environment and indigenous rights. I have been working in cooperation with Special Rapporteurs and Working Groups, I have been working with the IACHR and the ICC, I have cooperated with several national human rights ombudsmsan and national governments and also with international institutions like UNDP, the CAO and the IFC.</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competences of working in the human rights field, and especially in the intersection of human rights and environment lead the Tech Museum of Innovetion of San José, in the Silicon Valley to award me with Environmental category of The Tech Award in 2014 for the use of techonolgy to benefit humanity. The same Museum recognize me and Source International as the most impactful among the 30 previous winners and therefore recognize us with The Impact Tech Award in 2016. I have also been candidate to the Katerva award in 2014 and the Human Rights Award in 2012, while the Italian section of Amnesty International endorsed my last book for the contribution to the struggle for the respect of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mental Contamination of an Open-Pit Mining Area in the Peruvian And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Journal of Environmental Science and Technology. Volume 12, Issue 3 (2015), Page 1065-107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1/01/20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nk.springer.com/article/10.1007%2Fs13762-013-0493-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iles and sources of PAHs in sediments from an Open-Pit Mining Area in the Peruvian And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ycyclic Aromatic Compounds. DOI: 100524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4/0</w:t>
      </w:r>
      <w:r>
        <w:rPr>
          <w:rFonts w:cs="Verdana" w:ascii="Verdana" w:hAnsi="Verdana"/>
          <w:sz w:val="21"/>
          <w:szCs w:val="21"/>
          <w:lang w:val="en-GB" w:eastAsia="en-US"/>
        </w:rPr>
        <w:t>8/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tandfonline.com/doi/abs/10.1080/10406638.2015.100524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rge landed oil palm crop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TPCM International Commentary Vol. VIII no. 31. ISSN: 2239-7949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12/201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antannapisa.it/sites/default/files/colombia_december_201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published five different scientific arcticle in major international scientific journals and seven other arcticle in minor ones. I have published in scientific journals (aminly environmetal science but also chemistry), in political science journals and in economic journals. Furthermore I published three different books all about travel with a strong focus on human rights and environment. My first book "In Tibet" has been awarded with the Chatwin prize as best travel book of the year in 2012 while my last book "Migrantes" has been endorsed by Amnesty International for its commitment to human rights. Moreover, I have been columnist of the weekly newspaper "Il Progresso" for five years publishing an article a week about environment and human rights. I have also published numerous articles in several national newspapers in Italy and Latin America about human rights and environmental topics. I am also chief editor of the Latin American section of the web-newspaper peacelink and editor of the scientific journal "International Journal of Environmental Science and Technolog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act Tech Award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Tech Museum of Innov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1/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4ooroWSvJJ8&amp;t=6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 Cese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D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02/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z4jETZQNxQU&amp;t=100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ll For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koll Found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8/04/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uIiYCePmt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Thanks to my position as executive director, I am also the spoke-person at Source International. This, together with my position as lecturer at the university and writer, lead me to participate in lots of public events and I made a lot of public statements in my career, including constant participations in TVs and radios. Thanks to my position I have been able to speak to high level government representative or industry personnel and to local farmers as well and I have developed good communication skills in communicate with all different stakeholders. I have always been apreciated as public speaker and currently I consider public speaking one of my best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currently the executive director of the organization Source International. This role gives me the required flexibility to serve as Special Rapporteur. In case to be appointed as Special Rapporteur I might quit my place as executive director and ask to be moved into a non decision-making position of the organization in order to have even more flexibility and avoid any conflict of interes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 committed environmentalist and human rights activist with twelve years of experience working in four different continents. I have a unique background of environmental science and human rights studies that make me the perfect person for this position. I hold a bachelor in science and technology for nature and environment and a master degree in management and valorization of natural resources combined with a master of art in human rights and conflict management. </w:t>
      </w:r>
    </w:p>
    <w:p>
      <w:pPr>
        <w:pStyle w:val="Normal"/>
        <w:rPr>
          <w:rFonts w:ascii="Verdana" w:hAnsi="Verdana" w:cs="Verdana"/>
          <w:sz w:val="21"/>
          <w:szCs w:val="21"/>
        </w:rPr>
      </w:pPr>
      <w:r>
        <w:rPr>
          <w:rFonts w:cs="Verdana" w:ascii="Verdana" w:hAnsi="Verdana"/>
          <w:sz w:val="21"/>
          <w:szCs w:val="21"/>
        </w:rPr>
        <w:t xml:space="preserve">I have the skills and the experience to comprehend and work at high level scientific research, especially when related to water and soil pollution, and to understand and work within the legal aspects and frameworks of human rights at both national and international level. During my career I spent time in scientific laboratories studying water, soil and air pollution and in international tribunal or commissions as well. </w:t>
      </w:r>
    </w:p>
    <w:p>
      <w:pPr>
        <w:pStyle w:val="Normal"/>
        <w:rPr>
          <w:rFonts w:ascii="Verdana" w:hAnsi="Verdana" w:cs="Verdana"/>
          <w:sz w:val="21"/>
          <w:szCs w:val="21"/>
        </w:rPr>
      </w:pPr>
      <w:r>
        <w:rPr>
          <w:rFonts w:cs="Verdana" w:ascii="Verdana" w:hAnsi="Verdana"/>
          <w:sz w:val="21"/>
          <w:szCs w:val="21"/>
        </w:rPr>
        <w:t xml:space="preserve">I have been working closely with several NGOs and civil society’s organizations between 2006 and 2012; then in 2012 I become an Ashoka Fellow and I funded my own organization called Source International. During these six years I learn how to coordinate a group of professionals, how to involve the best persons in the organization, how to commit people and how to maintain all my staff motivated and focused to the final goal. I also learned how to manage all the interactions inside and outside the organization. In doing this I developed very solid communication skills written and, mainly, oral. My numerous public appearances lead me to work on my oral communication and today I am an appreciated public speaker. I have been speaking in TEDx events, at Skoll forum and in other important public events. </w:t>
      </w:r>
    </w:p>
    <w:p>
      <w:pPr>
        <w:pStyle w:val="Normal"/>
        <w:rPr>
          <w:rFonts w:ascii="Verdana" w:hAnsi="Verdana" w:cs="Verdana"/>
          <w:sz w:val="21"/>
          <w:szCs w:val="21"/>
        </w:rPr>
      </w:pPr>
      <w:r>
        <w:rPr>
          <w:rFonts w:cs="Verdana" w:ascii="Verdana" w:hAnsi="Verdana"/>
          <w:sz w:val="21"/>
          <w:szCs w:val="21"/>
        </w:rPr>
        <w:t>I am passionate about the intersection between human rights and the environment and all my career has been a long journey to make the environmental human rights respected. I have been working hard to protect indigenous and rural communities in Latin America, Asia and Africa from the harmful consequences of environmental pollution, especially when linked to the extractive sector. To do so I developed skills and experiences that cover all different strategies: lobby, advocacy, scientifically-based campaigns, community-based monitoring, multi-stakeholders negotiation tables, national and international lawsuits. All this expertise makes me the right person to cover the position of Special Rapporteur on Human Rights and Environment as I can use all these strategies to push the fulfillment of the universal human rights to environment at a higher level. My ability and experience in talk with very different stakeholders and my language skills will certainly help me in doing this.</w:t>
      </w:r>
    </w:p>
    <w:p>
      <w:pPr>
        <w:pStyle w:val="Normal"/>
        <w:rPr>
          <w:rFonts w:ascii="Verdana" w:hAnsi="Verdana" w:cs="Verdana"/>
          <w:sz w:val="21"/>
          <w:szCs w:val="21"/>
        </w:rPr>
      </w:pPr>
      <w:r>
        <w:rPr>
          <w:rFonts w:cs="Verdana" w:ascii="Verdana" w:hAnsi="Verdana"/>
          <w:sz w:val="21"/>
          <w:szCs w:val="21"/>
        </w:rPr>
        <w:t xml:space="preserve">I am a fast thinker, very well organized, able to be directive and decisive when needed but also a good team player and a person with a strong capacity to negotiate and compromise. I am able to manage stress and adapt in different cultural settings, as my experiences in more than 60 countries show. </w:t>
      </w:r>
    </w:p>
    <w:p>
      <w:pPr>
        <w:pStyle w:val="Normal"/>
        <w:rPr>
          <w:rFonts w:ascii="Verdana" w:hAnsi="Verdana" w:cs="Verdana"/>
          <w:sz w:val="21"/>
          <w:szCs w:val="21"/>
        </w:rPr>
      </w:pPr>
      <w:r>
        <w:rPr>
          <w:rFonts w:cs="Verdana" w:ascii="Verdana" w:hAnsi="Verdana"/>
          <w:sz w:val="21"/>
          <w:szCs w:val="21"/>
        </w:rPr>
        <w:t>I have matured the ability to believe in the work I do, alongside the ability to deal with frustration and difficulties. I am known as a person who never give up, something that I learned from doing sport at semi-professional level in my youth and from starting my own organization a few years ago.</w:t>
      </w:r>
    </w:p>
    <w:p>
      <w:pPr>
        <w:pStyle w:val="Normal"/>
        <w:rPr>
          <w:rFonts w:ascii="Verdana" w:hAnsi="Verdana" w:cs="Verdana"/>
          <w:sz w:val="21"/>
          <w:szCs w:val="21"/>
        </w:rPr>
      </w:pPr>
      <w:r>
        <w:rPr>
          <w:rFonts w:cs="Verdana" w:ascii="Verdana" w:hAnsi="Verdana"/>
          <w:sz w:val="21"/>
          <w:szCs w:val="21"/>
        </w:rPr>
        <w:t>I think this is the moment of my career to use my expertise to something new and I am sure that being the UN Special Rapporteur on Human Rights and Environment will give me this opportunity. At the same time, I truly believe that my experiences and my skills can lead me to serve in this position in the best possible wa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re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Flaviano Bianchini</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Art in Human Rights and Conflict Management at the School of Advanced Studies Sant'Anna. Full-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sa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Degree in Science and Valorization of Natural Resources at the University of Pisa.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sa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Degree in Science and Technology for Natur and Environment at the University of Camerin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it-IT"/>
              </w:rPr>
            </w:pPr>
            <w:r>
              <w:rPr>
                <w:rFonts w:cs="Verdana" w:ascii="Verdana" w:hAnsi="Verdana"/>
                <w:sz w:val="21"/>
                <w:szCs w:val="21"/>
                <w:lang w:val="it-IT"/>
              </w:rPr>
            </w:r>
          </w:p>
          <w:p>
            <w:pPr>
              <w:pStyle w:val="Normal"/>
              <w:rPr>
                <w:rFonts w:ascii="Verdana" w:hAnsi="Verdana" w:cs="Verdana"/>
                <w:sz w:val="21"/>
                <w:szCs w:val="21"/>
                <w:lang w:val="it-IT"/>
              </w:rPr>
            </w:pPr>
            <w:r>
              <w:fldChar w:fldCharType="begin">
                <w:ffData>
                  <w:name w:val="Text24"/>
                  <w:enabled/>
                  <w:calcOnExit w:val="0"/>
                  <w:textInput>
                    <w:maxLength w:val="50"/>
                  </w:textInput>
                </w:ffData>
              </w:fldChar>
            </w:r>
            <w:r>
              <w:rPr>
                <w:sz w:val="21"/>
                <w:szCs w:val="21"/>
                <w:rFonts w:cs="Verdana" w:ascii="Verdana" w:hAnsi="Verdana"/>
                <w:lang w:val="it-IT" w:eastAsia="en-US"/>
              </w:rPr>
              <w:instrText xml:space="preserve"> FORMTEXT </w:instrText>
            </w:r>
            <w:r>
              <w:rPr>
                <w:rFonts w:cs="Verdana" w:ascii="Verdana" w:hAnsi="Verdana"/>
                <w:sz w:val="21"/>
                <w:szCs w:val="21"/>
                <w:lang w:val="it-IT" w:eastAsia="en-US"/>
              </w:rPr>
            </w:r>
            <w:r>
              <w:rPr>
                <w:sz w:val="21"/>
                <w:szCs w:val="21"/>
                <w:rFonts w:cs="Verdana" w:ascii="Verdana" w:hAnsi="Verdana"/>
                <w:lang w:val="it-IT" w:eastAsia="en-US"/>
              </w:rPr>
              <w:fldChar w:fldCharType="separate"/>
            </w:r>
            <w:r>
              <w:rPr>
                <w:rFonts w:cs="Verdana" w:ascii="Verdana" w:hAnsi="Verdana"/>
                <w:sz w:val="21"/>
                <w:szCs w:val="21"/>
                <w:lang w:val="it-IT" w:eastAsia="en-US"/>
              </w:rPr>
              <w:t xml:space="preserve">Camerino - Italy and Iasi - Romania </w:t>
            </w:r>
            <w:r/>
            <w:r>
              <w:rPr>
                <w:sz w:val="21"/>
                <w:szCs w:val="21"/>
                <w:rFonts w:cs="Verdana" w:ascii="Verdana" w:hAnsi="Verdana"/>
                <w:lang w:val="it-IT" w:eastAsia="en-US"/>
              </w:rPr>
              <w:fldChar w:fldCharType="end"/>
            </w:r>
            <w:r>
              <w:rPr>
                <w:rFonts w:cs="Verdana" w:ascii="Verdana" w:hAnsi="Verdana"/>
                <w:sz w:val="21"/>
                <w:szCs w:val="21"/>
                <w:lang w:val="it-IT"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it-IT"/>
              </w:rPr>
            </w:pPr>
            <w:r>
              <w:rPr>
                <w:rFonts w:cs="Verdana" w:ascii="Verdana" w:hAnsi="Verdana"/>
                <w:sz w:val="21"/>
                <w:szCs w:val="21"/>
                <w:lang w:val="it-IT"/>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Source International. </w:t>
            </w:r>
            <w:r>
              <w:rPr>
                <w:rFonts w:cs="Verdana" w:ascii="Verdana" w:hAnsi="Verdana"/>
                <w:sz w:val="21"/>
                <w:szCs w:val="21"/>
                <w:lang w:val="en-GB"/>
              </w:rPr>
            </w:r>
          </w:p>
          <w:p>
            <w:pPr>
              <w:pStyle w:val="Normal"/>
              <w:rPr/>
            </w:pPr>
            <w:r>
              <w:rPr>
                <w:rFonts w:cs="Verdana" w:ascii="Verdana" w:hAnsi="Verdana"/>
                <w:sz w:val="21"/>
                <w:szCs w:val="21"/>
                <w:lang w:val="en-GB" w:eastAsia="en-US"/>
              </w:rPr>
              <w:t>Funder and Executive Director.</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pPr>
            <w:r>
              <w:rPr>
                <w:rFonts w:cs="Verdana" w:ascii="Verdana" w:hAnsi="Verdana"/>
                <w:sz w:val="21"/>
                <w:szCs w:val="21"/>
                <w:lang w:val="en-GB" w:eastAsia="en-US"/>
              </w:rPr>
              <w:t xml:space="preserve">I have founded and I lead the organization, an international NGO that bring capacitation and scientific and legal support to communities who face human rights and environmental violations, especially focused on extractive industries. </w:t>
            </w:r>
          </w:p>
          <w:p>
            <w:pPr>
              <w:pStyle w:val="Normal"/>
              <w:rPr>
                <w:rFonts w:ascii="Verdana" w:hAnsi="Verdana" w:cs="Verdana"/>
                <w:sz w:val="21"/>
                <w:szCs w:val="21"/>
                <w:lang w:val="en-GB"/>
              </w:rPr>
            </w:pPr>
            <w:r>
              <w:rPr>
                <w:rFonts w:cs="Verdana" w:ascii="Verdana" w:hAnsi="Verdana"/>
                <w:sz w:val="21"/>
                <w:szCs w:val="21"/>
                <w:lang w:val="en-GB" w:eastAsia="en-US"/>
              </w:rPr>
              <w:t xml:space="preserve">I have the duties of coordinate and organize all the projects, fundrising, spoke-person, recruting and coordinate personnel, conduct scientific studies and lead legal and advocacy campaig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taly, USA, Mexico, Guatemala, Honduras, Peru, Mongolia, Indonesia, Kenya, Mozambique, India among other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Environmental Law Alliance Worldwid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perational.</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Pr>
                <w:rFonts w:cs="Verdana" w:ascii="Verdana" w:hAnsi="Verdana"/>
                <w:sz w:val="21"/>
                <w:szCs w:val="21"/>
                <w:lang w:val="en-GB"/>
              </w:rPr>
              <w:t xml:space="preserve">I supported local partners in the Latin American region in implementing community-based monitoring systems of oil extraction. I organized and coordinated human rights workshops to local groups and NGOs. I also coordinated and promoted international campaigns for the defense of human rights and environment in the region.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 Nicaragua, Peru.</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it-IT"/>
              </w:rPr>
            </w:pPr>
            <w:r>
              <w:rPr>
                <w:rFonts w:cs="Verdana" w:ascii="Verdana" w:hAnsi="Verdana"/>
                <w:sz w:val="21"/>
                <w:szCs w:val="21"/>
                <w:lang w:val="it-IT"/>
              </w:rPr>
            </w:r>
          </w:p>
          <w:p>
            <w:pPr>
              <w:pStyle w:val="Normal"/>
              <w:rPr>
                <w:rFonts w:ascii="Verdana" w:hAnsi="Verdana" w:cs="Verdana"/>
                <w:sz w:val="21"/>
                <w:szCs w:val="21"/>
                <w:lang w:val="it-IT" w:eastAsia="en-US"/>
              </w:rPr>
            </w:pPr>
            <w:r>
              <w:fldChar w:fldCharType="begin">
                <w:ffData>
                  <w:name w:val="Text28"/>
                  <w:enabled/>
                  <w:calcOnExit w:val="0"/>
                  <w:textInput/>
                </w:ffData>
              </w:fldChar>
            </w:r>
            <w:r>
              <w:rPr>
                <w:sz w:val="21"/>
                <w:szCs w:val="21"/>
                <w:rFonts w:cs="Verdana" w:ascii="Verdana" w:hAnsi="Verdana"/>
                <w:lang w:val="it-IT" w:eastAsia="en-US"/>
              </w:rPr>
              <w:instrText xml:space="preserve"> FORMTEXT </w:instrText>
            </w:r>
            <w:r>
              <w:rPr>
                <w:rFonts w:cs="Verdana" w:ascii="Verdana" w:hAnsi="Verdana"/>
                <w:sz w:val="21"/>
                <w:szCs w:val="21"/>
                <w:lang w:val="it-IT" w:eastAsia="en-US"/>
              </w:rPr>
            </w:r>
            <w:r>
              <w:rPr>
                <w:sz w:val="21"/>
                <w:szCs w:val="21"/>
                <w:rFonts w:cs="Verdana" w:ascii="Verdana" w:hAnsi="Verdana"/>
                <w:lang w:val="it-IT" w:eastAsia="en-US"/>
              </w:rPr>
              <w:fldChar w:fldCharType="separate"/>
            </w:r>
            <w:r>
              <w:t xml:space="preserve">Lega Italiana Protezione Uccelli - Birdlife Italy. </w:t>
            </w:r>
            <w:r>
              <w:rPr>
                <w:rFonts w:cs="Verdana" w:ascii="Verdana" w:hAnsi="Verdana"/>
                <w:sz w:val="21"/>
                <w:szCs w:val="21"/>
                <w:lang w:val="it-IT"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Operational.</w:t>
            </w:r>
          </w:p>
          <w:p>
            <w:pPr>
              <w:pStyle w:val="Normal"/>
              <w:rPr>
                <w:rFonts w:ascii="Verdana" w:hAnsi="Verdana" w:cs="Verdana"/>
                <w:sz w:val="21"/>
                <w:szCs w:val="21"/>
                <w:lang w:val="en-US" w:eastAsia="en-US"/>
              </w:rPr>
            </w:pPr>
            <w:r>
              <w:rPr>
                <w:rFonts w:cs="Verdana" w:ascii="Verdana" w:hAnsi="Verdana"/>
                <w:sz w:val="21"/>
                <w:szCs w:val="21"/>
                <w:lang w:val="en-US" w:eastAsia="en-US"/>
              </w:rPr>
              <w:t>Part-time.</w:t>
            </w:r>
          </w:p>
          <w:p>
            <w:pPr>
              <w:pStyle w:val="Normal"/>
              <w:rPr>
                <w:rFonts w:ascii="Verdana" w:hAnsi="Verdana" w:cs="Verdana"/>
                <w:sz w:val="21"/>
                <w:szCs w:val="21"/>
              </w:rPr>
            </w:pPr>
            <w:r>
              <w:rPr>
                <w:rFonts w:cs="Verdana" w:ascii="Verdana" w:hAnsi="Verdana"/>
                <w:sz w:val="21"/>
                <w:szCs w:val="21"/>
                <w:lang w:val="en-US" w:eastAsia="en-US"/>
              </w:rPr>
              <w:t>I coordinate and implemented environmental education in several humid areas in the Tuscany region. I designed and implemented tools and kits for environmental education in schools and with adults. I also worked on the active conservation of swampland in the natural park of Massaciuccoli.</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dreselv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perational.</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rPr>
            </w:pPr>
            <w:r>
              <w:rPr>
                <w:rFonts w:cs="Verdana" w:ascii="Verdana" w:hAnsi="Verdana"/>
                <w:sz w:val="21"/>
                <w:szCs w:val="21"/>
                <w:lang w:val="en-GB" w:eastAsia="en-US"/>
              </w:rPr>
              <w:t xml:space="preserve">I designed and implemented the first community-based monitoring system of mining activity in the region. I conducted high level scientific analysis of water and soils in minig affected areas and I coordinated and conducted several workshops with local indigenous communities to make them aware of their rights to a clean environment. I also participated in national and international campaigns on the promotion of a cleaner mining activity in the reg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temala, Honduras, El Salv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rPr>
        <w:t xml:space="preserve">VII. COMPLIANCE </w:t>
      </w:r>
      <w:r>
        <w:rPr>
          <w:rFonts w:cs="Verdana" w:ascii="Verdana" w:hAnsi="Verdana"/>
          <w:b/>
          <w:bCs/>
          <w:sz w:val="21"/>
          <w:szCs w:val="21"/>
          <w:lang w:val="en-GB"/>
        </w:rPr>
        <w:t xml:space="preserve">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do not have any relationship that can weaken my finding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there are no factor that can influence me in being indipend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re are no reason that can question my authority or credibility. All my professional career has been driven by moral integrity and credibility. Furthermore I am an Ashoka fellow and Ashoka fellows are constantly checked for their moral integrity and consisten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do not hold decision-making position in Government nor other Human Rights Institution. I have a operational decision-making position in the NGO Source International (I do not have a non-opeartional decision making position as I am nomore member of the Board of Directors), but I can ask to be moved in a non decision-making position in the organization even on the operational s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laviano Bianchi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2/05/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Special Rapporteur on the issue of human rights obligations relating to the enjoyment of a safe, clean, healthy and sustainable environment</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9:00Z</dcterms:created>
  <dc:creator>OHCHR</dc:creator>
  <dc:description/>
  <cp:keywords/>
  <dc:language>en-US</dc:language>
  <cp:lastModifiedBy>Flaviano Bianchini</cp:lastModifiedBy>
  <cp:lastPrinted>2017-09-13T12:10:00Z</cp:lastPrinted>
  <dcterms:modified xsi:type="dcterms:W3CDTF">2018-05-02T12:2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