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4 MA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Arial"/>
          <w:color w:val="000000"/>
          <w:sz w:val="20"/>
          <w:szCs w:val="20"/>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r>
      <w:hyperlink r:id="rId2">
        <w:r>
          <w:rPr>
            <w:rStyle w:val="InternetLink"/>
            <w:rFonts w:cs="Arial" w:ascii="Verdana" w:hAnsi="Verdana"/>
            <w:sz w:val="20"/>
            <w:szCs w:val="20"/>
          </w:rPr>
          <w:t>https://ohchr-survey.unog.ch/index.php/842239</w:t>
        </w:r>
      </w:hyperlink>
      <w:r>
        <w:rPr>
          <w:rFonts w:cs="Arial" w:ascii="Verdana" w:hAnsi="Verdana"/>
          <w:color w:val="000000"/>
          <w:sz w:val="20"/>
          <w:szCs w:val="20"/>
        </w:rPr>
        <w:t xml:space="preserve">) and </w:t>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w:t>
      </w:r>
      <w:hyperlink r:id="rId3">
        <w:r>
          <w:rPr>
            <w:rStyle w:val="InternetLink"/>
            <w:rFonts w:cs="Verdana" w:ascii="Verdana" w:hAnsi="Verdana"/>
            <w:sz w:val="20"/>
            <w:szCs w:val="20"/>
          </w:rPr>
          <w:t>http://www.ohchr.org/EN/HRBodies/SP/Pages/HRC38.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120"/>
        <w:ind w:left="266" w:hanging="266"/>
        <w:rPr>
          <w:rFonts w:ascii="Verdana" w:hAnsi="Verdana" w:cs="Verdana"/>
          <w:bCs/>
          <w:sz w:val="20"/>
          <w:szCs w:val="20"/>
          <w:lang w:val="en-GB"/>
        </w:rPr>
      </w:pPr>
      <w:r>
        <w:rPr>
          <w:rFonts w:cs="Verdana" w:ascii="Verdana" w:hAnsi="Verdana"/>
          <w:sz w:val="20"/>
          <w:szCs w:val="20"/>
        </w:rPr>
        <w:t xml:space="preserve">General description of the selection process is available at </w:t>
      </w:r>
      <w:hyperlink r:id="rId5">
        <w:r>
          <w:rPr>
            <w:rStyle w:val="InternetLink"/>
            <w:rFonts w:cs="Arial" w:ascii="Verdana" w:hAnsi="Verdana"/>
            <w:sz w:val="20"/>
            <w:szCs w:val="20"/>
          </w:rPr>
          <w:t>http://www.ohchr.org/EN/HRBodies/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AMA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im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fghanistan</w:t>
            </w:r>
            <w:r/>
            <w:r>
              <w:rPr>
                <w:sz w:val="21"/>
                <w:szCs w:val="21"/>
                <w:rFonts w:cs="Verdana" w:ascii="Verdana" w:hAnsi="Verdana"/>
              </w:rPr>
              <w:fldChar w:fldCharType="end"/>
            </w:r>
            <w:r>
              <w:rPr>
                <w:rFonts w:cs="Verdana" w:ascii="Verdana" w:hAnsi="Verdana"/>
                <w:sz w:val="21"/>
                <w:szCs w:val="21"/>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fghanist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Dr. Samar is a medical doctor. But since 1989, along with her medical professional, she has been working in humanitarian and human rights field. She has founded the Shuhada Organization (a non for profit non-governmental organization in Quetta, Pakistan) that provided education, humanitarian assistance and medical care to Afghan refugees in and around Quetta, specially women and children. Under the Shuhada Organization, she has established four hospitals, several basic health care and mother and child health care clinics, more than 50 schools and high schools and several income genration projects to name a few.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 renowned advocate of human and women's rights, Dr. Samar has both experties, experience and trainings in human rights field and has been serving as chairperson of Afghanistan Independent Human Rights Commissioin since June 2002. Prior to work for the AIHRC, she was elected as the vice chair of Emergency Loya Jirga and also served as the Vice Prisedent and Minister of Women's Affairs in the  Interim Administration of Afghanista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She also served as UN's Special Rapporteur on the situation of human rights in the Sudan between 2005 and 2009.Dr. Samar has participated in many international forums on human rights, democracy and transitional justice. Her contributions to the these fiel have been widely recognized and she is the recipient of several prestigious int'l awards including Phd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Dr. Samar has been a renowned advocate of women and children rights during her career and due to her vast experence and knowledge of human rights, she has been appointed as the first ever chairperson of AIHRC. During her tenure as the chairperson of AIHRC, she acquired knowledge of international human rights instruments, international human rights mechanism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the AIHRC chair, she carried constitutional mandate of monitoring human rights situation in Afghanistan and its close working partnership with United Nation's and its human rights office in Afghanistan, Dr. Samar has achieved protection and promotion of human rights in Afghanistan and recognition in the region. Due to this acievements, she was appointed as Special Rapporteur for the situation of human rights in Sudan in 2005 and served in this post till 2009. She serves as the Chairperson of the AIHRC since 2002.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s stated above, due to her untiring efforts towards championing human rights and in particular women rights and children's rights, she has been appointed as the Special Rapporteur for the situation of human rights in Sudan in 2005. She is widely recognized as an international advocate for women rights and her efforts have been acknowledged widely and she is the recipient of more than 40 international awards and honor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he has acquired all these competence through her dedication toward her special attention toward the cause of human rights. The last 15 years has been instrumental for her human rights understanding as she was actively and practically involved in this field. As the chairperson of AIHRC and UN special rapporteur for the situation of human rights in the Sundae, she has attended several international conferences and meetings of human rights council, commission on status of women in Geneva and New York.</w:t>
      </w:r>
    </w:p>
    <w:p>
      <w:pPr>
        <w:pStyle w:val="Normal"/>
        <w:rPr>
          <w:rFonts w:ascii="Verdana" w:hAnsi="Verdana" w:cs="Verdana"/>
          <w:sz w:val="21"/>
          <w:szCs w:val="21"/>
        </w:rPr>
      </w:pPr>
      <w:r>
        <w:rPr>
          <w:rFonts w:cs="Verdana" w:ascii="Verdana" w:hAnsi="Verdana"/>
          <w:sz w:val="21"/>
          <w:szCs w:val="21"/>
        </w:rPr>
        <w:t xml:space="preserve">Dr. Samar has been invited in several international, meetings as an expert to express her views on the concerned issues and is board member of the Global Alliance of National Human Rights Institution based in Geneva. She is serving as the current chairperson of APF. </w:t>
        <w:tab/>
      </w:r>
    </w:p>
    <w:p>
      <w:pPr>
        <w:pStyle w:val="Normal"/>
        <w:rPr>
          <w:rFonts w:ascii="Verdana" w:hAnsi="Verdana" w:cs="Verdana"/>
          <w:sz w:val="21"/>
          <w:szCs w:val="21"/>
        </w:rPr>
      </w:pPr>
      <w:r>
        <w:rPr>
          <w:rFonts w:cs="Verdana" w:ascii="Verdana" w:hAnsi="Verdana"/>
          <w:sz w:val="21"/>
          <w:szCs w:val="21"/>
        </w:rPr>
        <w:t>She has been nominated and shortlisted to receive Noble Peace Prize in 2009 and 2010, but her rival was the most powerful man on earth, the then President of the United States of America, Barak H. Obam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 of the Special Rapporteur on the human rights situation in the Sudan, Sima Sam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conomic and Social Counci</w:t>
      </w:r>
      <w:r>
        <w:rPr>
          <w:rFonts w:cs="Verdana" w:ascii="Verdana" w:hAnsi="Verdana"/>
          <w:sz w:val="21"/>
          <w:szCs w:val="21"/>
          <w:lang w:val="en-GB" w:eastAsia="en-US"/>
        </w:rPr>
        <w:t xml:space="preserve">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January 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repository.un.org/bitstream/handle/11176/257805/E_CN.4_2006_111-EN.pdf?sequence=3&amp;isAllowed=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 Call for Justice (Under My Supervis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IH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January 2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refworld.org/docid/47fdfad50.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 of the Special Rapporteur on the Situation of Human Rights in the Sudan, Sima Sam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 Human Rights Council</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 September 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refworld.org/docid/48cf6da02.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 Security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Security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March </w:t>
      </w:r>
      <w:r>
        <w:rPr>
          <w:rFonts w:cs="Verdana" w:ascii="Verdana" w:hAnsi="Verdana"/>
          <w:sz w:val="21"/>
          <w:szCs w:val="21"/>
          <w:vertAlign w:val="superscript"/>
          <w:lang w:val="en-GB" w:eastAsia="en-US"/>
        </w:rPr>
        <w:t>10</w:t>
      </w:r>
      <w:r>
        <w:rPr>
          <w:rFonts w:cs="Verdana" w:ascii="Verdana" w:hAnsi="Verdana"/>
          <w:sz w:val="21"/>
          <w:szCs w:val="21"/>
          <w:lang w:val="en-GB" w:eastAsia="en-US"/>
        </w:rPr>
        <w:t>th,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ebtv.un.org/watch/sima-samar-afghan-independent-human-rights-commission-on-the-situation-in-afghanistan-security-council-7896th-meeting/535482013800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tatement by Dr. Sima Samar Special Rapporteur on the situation of human rights in the Suda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Counci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June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un.org/webcast/unhrc/11th/statements/SR_Stmnt_Sudan.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Sima Samar talks about violence against women in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s and information team of the EU Delegation to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08/12/2016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eas.europa.eu/delegations/afghanistan/16733/head-afghanistans-human-rights-commission-dr-sima-samar-talks-about-violence-against-women_e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Yes, Dr. Samar can dedicate time for the mandate. Sh</w:t>
      </w:r>
      <w:r>
        <w:rPr>
          <w:rFonts w:cs="Verdana" w:ascii="Verdana" w:hAnsi="Verdana"/>
          <w:sz w:val="21"/>
          <w:szCs w:val="21"/>
          <w:lang w:val="en-US" w:eastAsia="en-US"/>
        </w:rPr>
        <w:t xml:space="preserve">e has already served as the United Nations Special Rapporteur on the situation of human rights in the Sudan, she is very much familiar with rules and regualations of the special rapporteur and have the knowledge of this procedur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bidi="fa-IR"/>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As a human rights advocate and dedicating her life to struggle for equality, justice and human rights in a conflict affected country and unstable region, Dr. Samar wants to continue serving justice, human rights and freedom. In this regards, she wants to contribute to improvements of justice and promotion and protection of human rights in the region and the world. Since she has been working for promotion and protection of human rights for over two decades and aquired, expertise, experience and knowledge of human rights, mostly working in the south and west asia and north African region, she can serve the mandate from both experience based and expertise and knowledge points of view. She has dedicated her life and focus on promotion and protection of human rights and her aim is a world free of fear, deprivation, discrimination of any kind, and equality. Therefore, to achieve this objective, she believe that human rights and freedoms </w:t>
      </w:r>
      <w:r>
        <w:rPr>
          <w:rFonts w:cs="Verdana" w:ascii="Verdana" w:hAnsi="Verdana"/>
          <w:sz w:val="21"/>
          <w:szCs w:val="21"/>
          <w:lang w:bidi="fa-IR"/>
        </w:rPr>
        <w:t xml:space="preserve">must be protected, respected and fulfilled universally in the world. </w:t>
      </w:r>
    </w:p>
    <w:p>
      <w:pPr>
        <w:pStyle w:val="Normal"/>
        <w:rPr>
          <w:rFonts w:ascii="Verdana" w:hAnsi="Verdana" w:cs="Verdana"/>
          <w:sz w:val="21"/>
          <w:szCs w:val="21"/>
          <w:lang w:bidi="fa-IR"/>
        </w:rPr>
      </w:pPr>
      <w:r>
        <w:rPr>
          <w:rFonts w:cs="Verdana" w:ascii="Verdana" w:hAnsi="Verdana"/>
          <w:sz w:val="21"/>
          <w:szCs w:val="21"/>
          <w:lang w:bidi="fa-IR"/>
        </w:rPr>
      </w:r>
    </w:p>
    <w:p>
      <w:pPr>
        <w:pStyle w:val="Normal"/>
        <w:rPr/>
      </w:pPr>
      <w:r>
        <w:rPr>
          <w:rFonts w:cs="Verdana" w:ascii="Verdana" w:hAnsi="Verdana"/>
          <w:sz w:val="21"/>
          <w:szCs w:val="21"/>
        </w:rPr>
        <w:t>She has already achieved so much in her life as a human rights defender and advocate and is willing to do so in the future. Iran has been experiencing difficulties and has gone through very hard times these past years, especially recent years and the human rights situation and fundamental freedoms are under increasing pressure, like everywhere else in the world. On the other being a native speaker of Dari/Farsi, as well as living in neighboring country, Dr. Samar has vast knowledge about the culture, traditions and political landscape of Ira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Believe and faith in doing more, better and real improvements through respect, protect and fulfillment of human rights,  is a big motivation to embark on taking on the new mandate and face any new challenges. Monitoring human rights and providing accurate, impartial and real situation reports on human rights situation, as well as verifying human rights abuses and violations and seeking remedies and compensation will present both challenges and opportunities. Monitoring human rights and verifying human rights violations and abuses, as well as acknowledging and confirming any progress made towards protection, respect and fulfilment of human rights would make the international human rights mechanism much stronger and Dr. Samar is willing to contribut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Dr. Samar personally believes that Human Rights values, principles and norms that are set forth in Universal Declaration of Human Rights and other treaties and instruments are not for one specific geographical area, race, culture or political system. Human Rights must be universally respected, protected and fulfilled. human rights are inalienable, universal and indvisible rights, and all humans without regard to their color, race, sex, language, social status, wealth, religious, geography and ets must enjoy their right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n addition, the common cultural and lingual ground between Afghanistan and Iran, and understanding the ground reality make it easy for Dr. Samar to relate and comprehend the compexity of the situation and untangle it based on the provision of mandate and reality in the ground. Speaking the language and sharing the culture provides her an advantag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ith improvement of the human rights situation in Iran, it will definitely bring positive changes in Afghanistan as well as in the whole reg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Dari/Farsi/Pers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D</w:t>
            </w:r>
            <w:r>
              <w:rPr>
                <w:rFonts w:cs="Verdana" w:ascii="Verdana" w:hAnsi="Verdana"/>
                <w:sz w:val="21"/>
                <w:szCs w:val="21"/>
                <w:lang w:val="en-GB" w:eastAsia="en-US"/>
              </w:rPr>
              <w:t>. Faculty of Medicine, Kabul University, General Medicin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1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bul,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ghanistan Indpendent Human Rights Commission (AIHRC)</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bul,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Special Rapporteur on the situation of human rights in the Sudan (No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05-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New Yrok, 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She will act as an Independent Capac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ima Sama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pril, </w:t>
      </w:r>
      <w:r>
        <w:rPr>
          <w:rFonts w:cs="Verdana" w:ascii="Verdana" w:hAnsi="Verdana"/>
          <w:sz w:val="21"/>
          <w:szCs w:val="21"/>
          <w:vertAlign w:val="superscript"/>
          <w:lang w:val="en-GB" w:eastAsia="en-US"/>
        </w:rPr>
        <w:t>24</w:t>
      </w:r>
      <w:r>
        <w:rPr>
          <w:rFonts w:cs="Verdana" w:ascii="Verdana" w:hAnsi="Verdana"/>
          <w:sz w:val="21"/>
          <w:szCs w:val="21"/>
          <w:lang w:val="en-GB" w:eastAsia="en-US"/>
        </w:rPr>
        <w:t>th,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cs="Verdana"/>
              <w:bCs/>
              <w:i/>
              <w:i/>
              <w:sz w:val="21"/>
              <w:szCs w:val="21"/>
              <w:lang w:val="en-GB"/>
            </w:rPr>
          </w:pPr>
          <w:r>
            <w:rPr>
              <w:rFonts w:eastAsia="Times New Roman" w:cs="Arial" w:ascii="Verdana" w:hAnsi="Verdana"/>
              <w:b/>
              <w:sz w:val="21"/>
              <w:szCs w:val="21"/>
              <w:lang w:val="en-GB" w:eastAsia="en-GB"/>
            </w:rPr>
            <w:t xml:space="preserve">Special Rapporteur on the situation of human rights in the Islamic Republic of Iran </w:t>
          </w:r>
          <w:r>
            <w:rPr>
              <w:rFonts w:eastAsia="Times New Roman" w:cs="Arial" w:ascii="Verdana" w:hAnsi="Verdana"/>
              <w:i/>
              <w:sz w:val="21"/>
              <w:szCs w:val="21"/>
              <w:lang w:eastAsia="en-GB"/>
            </w:rPr>
            <w:t xml:space="preserve">Appointment to be made by the Human Rights Council at its 38th session </w:t>
            <w:br/>
            <w:t>(18 June - 6 July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2239" TargetMode="External"/><Relationship Id="rId3" Type="http://schemas.openxmlformats.org/officeDocument/2006/relationships/hyperlink" Target="http://www.ohchr.org/EN/HRBodies/SP/Pages/HRC38.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59:00Z</dcterms:created>
  <dc:creator>OHCHR</dc:creator>
  <dc:description/>
  <cp:keywords/>
  <dc:language>en-US</dc:language>
  <cp:lastModifiedBy>AIHRC</cp:lastModifiedBy>
  <cp:lastPrinted>2017-09-13T12:10:00Z</cp:lastPrinted>
  <dcterms:modified xsi:type="dcterms:W3CDTF">2018-05-03T18:59: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