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Griebosk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Joseph</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cranton, PA, 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US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old a Bachelor's degree in Diplomacy and International Security, a Master's Degree in National Security Studies with a focus on religion and national security, and am completing a PhD in Religion, Security, and Geopolitics. I  possess extensive experience in promoting international human rights in a variety of contexts. I have advised national governments, non-governmental organizations, international organizations, and corporations on upholding and protecting human rights and have established programs and guidelines for governments and corporations that uphold security needs while defending individual liberties.  In addition to relevant academic qualifications and proven professional experience in human rights, including founding and leading domestic and international human rights NGOs, I have published nearly 100 articles on human rights, international law, religious freedom, rule of law, minority rights, and good governance. I serve as Managing Partner of human rights-focused consulting firm Grieboski Jolly Caraway, chair the board of International Campaign for Rohingya, and founded the Nobel Peace Prize-nominated Institute on Religion and Public Policy. I have excellent communications skills, written and oral, in the English language and basic communications in French.</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With over 20 years of human rights advocacy work and active engagement on global counter-terrorism policy, I have gained extensive knowledge of international, regional, and national human rights instruments. My advocacy and consulting work have provided me with tremendous experiences cooperating with U.N. institutions, agencies, and Member State missions. I have acquired in-depth knowledge of the rights and standards promulgated by international human rights instruments, norms, and principles through academic and professional training, research, consulting, and advocacy. I have worked with Mandate Holders from across a broad array of issues and have helped to author numerous reports and policies for governmental and intergovernmental agencies on human rights, religious freedom, counter-terrorism, and national security. Throughout my work, I have paid particular attention to the situation of human rights in Iran, from the treatment of political prisoners to the incarceration and disappearances of Baha'i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been nominated for the Nobel Peace Prize three times for my human rights work and have demonstrated a distinguished competence in the field. Having been sought after by the UK Foreign Office, Organization for Security and Cooperation in Europe, European Parliament, U.S. Congress, U.S. Department of State, Organization of Islamic Cooperation, numerous national governments, academic institutions, and other bodies as an advisor, my skill sets and capacity for the advancement of human rights are well-regarded and unparalleled. I was granted an Honorary Doctorate degree for my work on human rights and national security in 2008. In April 2010 I was inducted into the International Board of Sponsors of the Martin Luther King Jr. International Chapel at Morehouse College – Martin Luther King’s alma mater. The award honors those who have made significant contributions to the civil and human rights nonviolence movement in the tradition of the Reverend Dr. Martin Luther King. In a 2005 letter, His Majesty, King Mohammed VI, of Morocco referred to my work as the foundation of a new civiliz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published nearly 100 articles, thought pieces, book chapters, blogs, and other scholarly and advocacy pieces on human rights, religious freedom, rule of law, good governance, minority rights, and national security. I currently publish a regular column in The Hill magazine on human rights issues and previously served as a columnist for The Huffington Pos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participated in hundreds of academic, political, diplomatic, legislative, advisory, and grassroots events around the globe related to human rights issues, fundamental freedoms, counter-terrorism, CVE, and international security. I have spoken frequently on the human rights conditions in Iran, the treamtment of women, ethnic, and religious minorities. From chairing international conferences of parliamentarians to addressing college and high school students on such issues, I have been a globally recognized and sought-after voice on fundamental rights and security issues including on the issues of fundamental rights in Ir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fully and unquesioningly committed to dedicate any and all time necessary to the effective and productive fulfillment of the duties of the mandate. Further, I am willing to commit no fewer than four months per year to the mandate to guarantee a proactive, holistic, integrated global approach to advancing fundamental rights while countering terrorism, an arena that must be identified as incorporating human rights, security, CVE, interfaith dialogue, international law, and good governance and rule of law. Additionally, knowing the resource limitations that come with the mandates, I am willing to employ my offices, personnel, and resources to the competent and constructive fulfillment of the mand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mandate of the Special Rapporteur must be understood as more than simply monitoring and investigating human rights violations in Iran and transmitting urgent appeals and letters to Iran on alleged violations of human rights. The mandate is greater than these issues because the condition of human rights in Iran is greater than violations of fundamental rights of Iranian citizens and foreign visitors by the Government of the Islamic Republic of Iran. How the Iranian government sees and understands universally recognized rights creates a window into the regime’s understanding of international law, rule of law, and other issues that impact regional and international law, security, trade, etc.</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ran’s political commitments to international human rights standards becomes a means by which to measure any political commitment Iran has made. Holding Iran to those human rights commitments both at home and abroad becomes a powerful means of holding it accountable on other political and security commitments it has made to and for the region and the international communit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dedicated my life to advancing fundamental rights globally, and have paid particular attention to the human rights conditions in the Islamic Republic of Iran, the situation relating to the independence of judges and lawyers, freedom of expression, and use of arbitrary deten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1999, I founded the Nobel Peace Prize-nominated THE INSTITUTE on Religion and Public Policy, a well-respected non-governmental organization at the forefront of religious freedom advocacy. Many years later, I have become an internationally recognized expert in religious freedom, national security, counter-extremism, human rights, and conflict transform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rom confidence-building programs in Darfur to post-conflict reconstruction in Kosovo, from track-three diplomacy efforts in North Korea and Iran to minority protection and reintegration in Iraq and Afghanistan, from authoring countless laws for numerous countries to securing the successful release of hostages and prisoners, I have been at the forefront of crucial and sensitive issues globa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Fellow of the Royal Society of Arts, I was a finalist for Special Rapporteur on Freedom of Religion or Belief, and was a nominee for Special Rapporteur on the human rights of migrants and Special Rapporteur on the promotion and protection of human rights and fundamental freedoms while countering terrorism, demonstrating global recognition of his expertise on international human rights and security issues. I currently serve as Chairman of Board of International Campaign for the Rohingya; Secretary-General, Interparliamentary Conference on Human Rights and Religious Freedom; Secretary of Board of Directors, United Muslims Relief; Member of Board of Advisors, Arakhan Rohingya Union; Member of Board of Advisors, Military Religious Freedom Foundation; Member of Board of Advisors, Lawrence Anthony Earth Organization; Member of Board of Advisors, Anti-Predator Project; International Religious Liberty Advisor, National Council of Churches Committee on Religious Liberty; Member of the Expert Advisory Group on "Promoting and Protecting the Universal Right to Freedom of Religion or Belief through Law: Current Dilemmas and Lessons Learned”, International Development Law Organiz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ormer Chair of US State Department Strategic Dialogue with Civil Society Working Group on Religion and Foreign Policy Subgroup on International Development and Humanitarian Assistance, I served as advisor to Foreign Office of United Kingdom, Organization for Security and Cooperation in Europe, Organization of Islamic Cooperation, European Parliament, and many other national and international entiti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My entire adult career has been in service to the betterment of human conditions globally. I would consider it both an honor, a privilege, and a duty to serve as Special Rapporteur on the situation of human rights in the Islamic Republic of Ir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mglisj</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in National Security Studies, Georgetown University,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s in Diplomacy and International Security, Georgetown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onorary Doctorate in Humane Letter, Marywood University, N/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ranton, PA,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ieboski Jolly Caraway, Managing Partn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ugust 2017-present</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adquarted in Washington, DC, USA with offices around the US and in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rieboski Global Startegies, CEO,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uary 2010 - August 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NSTITUTE on Religion and Public Policy, President,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ne 1999 - January 201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ashington, DC,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terparliamentary Conference on Human Rights and Religious Freedom, Secretary General, part time</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05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ashington, DC, US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 am prepared to resign or to take a leave of absense from any position which may hinder my compliance with paragraphs 44 and 4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seph K. Griebosk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5,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1"/>
              <w:szCs w:val="21"/>
              <w:lang w:val="en-GB"/>
            </w:rPr>
          </w:pPr>
          <w:r>
            <w:rPr>
              <w:rFonts w:eastAsia="Times New Roman" w:cs="Arial" w:ascii="Verdana" w:hAnsi="Verdana"/>
              <w:b/>
              <w:sz w:val="21"/>
              <w:szCs w:val="21"/>
              <w:lang w:val="en-GB" w:eastAsia="en-GB"/>
            </w:rPr>
            <w:t xml:space="preserve">Special Rapporteur on the situation of human rights in the Islamic Republic of Iran </w:t>
          </w: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0:27:00Z</dcterms:created>
  <dc:creator>OHCHR</dc:creator>
  <dc:description/>
  <cp:keywords/>
  <dc:language>en-US</dc:language>
  <cp:lastModifiedBy>Joseph Grieboski</cp:lastModifiedBy>
  <cp:lastPrinted>2017-09-13T12:10:00Z</cp:lastPrinted>
  <dcterms:modified xsi:type="dcterms:W3CDTF">2018-04-16T00:27:00Z</dcterms:modified>
  <cp:revision>2</cp:revision>
  <dc:subject/>
  <dc:title>HUMAN RIGHTS COUNCIL SECRETARIAT (STANDARDIZED FORM)</dc:title>
</cp:coreProperties>
</file>