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398422</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28 November 2017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isai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2</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akhtang</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org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org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substantial and basic education background holding BA degree is international relations and international law (in my BA diploma indicated specialization as "expert in international relations and international law"). Moreover, I have accomplished three main courses organized by the USA Defense Institute of International Legal Stuides on Humantrian Law and Legal Solutions for Current Security Challenges and have applied to Senior Course on Conflict Management and International Law conducted by Swedish National Defense College. In that respect, my Ph.D. dissertation was in conjunction with mercenaries cases in perpetrating terrorist combat missions and with Political Islam topic as a ideological frame for that missions. I am flexible in communicating in Russian, English, Spanish and working language Turkish as well as my passive knowledge in French could be considering as a good communication skills for engaging into the Work activities. In addition to that I have got very enormous experience working with various national and international NGOs engaging in human and ethnic minority rights protection cases - Helsinki Citizen's Assembly, Human Right Center and Public Defender (Georgia) and OS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Knowledge in those principles, norms and instruments linked with international human rights are quite a lot and among them could be considering, most substantial ones regulating general provisions, also attainable in aegis of the Working Group. These documents includes: UN Charter, 1948 Universal Declaration of Human Rights, 1965 he International Convention on the Elimination of Racial Discrimination, 1966 the International Covenant on Civil and Political Rights, 1984 the Convention Against Torture and Other Cruel, Inhuman or Degrading Treatment or Punishment, 1980 Convention on Mercenary (resolution 35/48), 1989 International Convention against the Recruitment, Use, Financing and Training of Mercenaries (resolution 44/43), etc. Here is also important to note the UN General Assembly passed a resolution on the right to self-determination in 1976 where it was stated that using mercenaries against national liberation movements is a criminal act. These legal conventions and resolutions binding with later adopted the ones linked with terrorism combatting proper resolutions (UN SC resolution 1373) I have acknowledged when I was working for the OSCE Mission in Georgia as international expert on combatting terrorism in 2008-2009 as well as working at the NATO HQ in 2004-2008 at Georgian Diplomatic Mission as a Councilor. In summary I have more than 13 years of experience in this field of studie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member of various national NGOs and closely cooperate with international community on human right and ethnic miniroty right protection, including currently working for the NGO "Public Defender" and dealing with ethnic minority right protection cases in Georgia and in the whole Caucasus region. Moreover, I am consulting the Georgian Public Defender (Ombudsman) on cases of human right protection in the Armed Forces and implementation efficient policy in civil-military relations, mainly on infringment of military persons right, inlcuding physical abuses and colatoral damages. I am closely cooperating with Democratic Control on Armed Forces Center in Geneva on these issues. At regional level, I have experience in that field of studies whilst taking part in regular meeting of the NATO PfP Consortium Working Group for Combatting Terrorism and Working Group on Security in South Caucasus Region where I am member of these ones. Therefore, having considered above-mentioned experience acquired at any mentioned levels, I am ready to comply with missions and goals of the Working Group as a specialist in himan right protection and security fields (including combatting terrorism and asymmetric warfare specialist, dealing with mercenaries cas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n Fascism and Its Historical Roo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ekly newspaper in English/Media-Holding "The Georgian 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geotimes.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gional Aspects of Geostrategic Modality in </w:t>
      </w:r>
      <w:r>
        <w:rPr>
          <w:rFonts w:cs="Verdana" w:ascii="Verdana" w:hAnsi="Verdana"/>
          <w:sz w:val="22"/>
          <w:szCs w:val="22"/>
          <w:vertAlign w:val="superscript"/>
          <w:lang w:val="en-GB" w:eastAsia="en-US"/>
        </w:rPr>
        <w:t>21</w:t>
      </w:r>
      <w:r>
        <w:rPr>
          <w:rFonts w:cs="Verdana" w:ascii="Verdana" w:hAnsi="Verdana"/>
          <w:sz w:val="22"/>
          <w:szCs w:val="22"/>
          <w:lang w:val="en-GB" w:eastAsia="en-US"/>
        </w:rPr>
        <w:t>st Century: Russia Military Strategic Review" (including sub-chapter: "Corporate Warriors in Russia: New Kremlin Strateg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NTES PORTAS-Security Studies"/Department of National Security of the College of Business and Enterpreneurship in Ostrowiec Świętokrzyski</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nteportas.pl/wp-content/uploads/2016/05/VI-numer.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port of the Public Council at the Public Drfender's Office of Georgia on the Special Operation of 28 August 2012 near the Village of Lafankuri, Lopota Gorge, Georgia (one of the key autho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cial Investigation Re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ombudsman.ge/uploads/other/2/2104.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Conference/"Warsaw Dialogue for Democracy"/Situation on human rights in Georgia/First Session: "Democracy in theory and in practi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Foreign Affairs of Po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coleurope.eu/events/international-conference-warsaw-dialogue-democracy-natolin-campus-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Conference/"International Terrorism and Its Geopolitical Implications in the </w:t>
      </w:r>
      <w:r>
        <w:rPr>
          <w:rFonts w:cs="Verdana" w:ascii="Verdana" w:hAnsi="Verdana"/>
          <w:sz w:val="22"/>
          <w:szCs w:val="22"/>
          <w:vertAlign w:val="superscript"/>
          <w:lang w:val="en-GB" w:eastAsia="en-US"/>
        </w:rPr>
        <w:t>21</w:t>
      </w:r>
      <w:r>
        <w:rPr>
          <w:rFonts w:cs="Verdana" w:ascii="Verdana" w:hAnsi="Verdana"/>
          <w:sz w:val="22"/>
          <w:szCs w:val="22"/>
          <w:lang w:val="en-GB" w:eastAsia="en-US"/>
        </w:rPr>
        <w:t>st Century"/Moderator of the First Session: "Ethnocide Fact of Yazidis"/introduction speech on this topi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formation Center on NATO and EU and Involvement and Development Center of Georg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 August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radiotavisupleba.ge/a/iezidebi-da-sinjaris-mtebshi-datrialebuli-tragedia/2865924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Meeting, Special Briefing/Topic "Georgian Guantanamo/lecture: "human right protection issues in Georgia in 2004-2012 and afterwards and Q/A/Round Table meeting with human right activis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atr Osmego Dnia (the</w:t>
      </w:r>
      <w:r>
        <w:rPr>
          <w:rFonts w:cs="Verdana" w:ascii="Verdana" w:hAnsi="Verdana"/>
          <w:sz w:val="22"/>
          <w:szCs w:val="22"/>
          <w:vertAlign w:val="superscript"/>
          <w:lang w:val="en-GB" w:eastAsia="en-US"/>
        </w:rPr>
        <w:t xml:space="preserve"> 8</w:t>
      </w:r>
      <w:r>
        <w:rPr>
          <w:rFonts w:cs="Verdana" w:ascii="Verdana" w:hAnsi="Verdana"/>
          <w:sz w:val="22"/>
          <w:szCs w:val="22"/>
          <w:lang w:val="en-GB" w:eastAsia="en-US"/>
        </w:rPr>
        <w:t>th Day Theater), Poznan, Po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November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eatrosmegodnia.pl/kolce-po-rozach-czyli-gldantanam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traveling mission abroad for three months are to be expected by me as I have been traveling a lot in aegis of the duration as being members of two international recognized working groups in aegis of the NATO PfP Consortium (Combatting Terrorism and Caucasus Security), being member of the Political Science Association of Poland and adjunct professor at Warsaw University and coopeted with closely with Central-European Institute of Research and Strategic Analysis (Republic of Poland) as an expert on Caucasus and Central Asia security issues and spend more than three months. Hence, it is not a barrier to be engaging fully into activities of the Working Group and also taking active role in special sessions in Geneva or in New-York. I can arrange my time-table and schedule due to the priority course considering my invovling in the Group meetings and other activities and responsibilities havening shared in Georgia re-arranged in that way, having considered a mandate of the wrok. I have fully aware of those commitments auspiced in aegis of the Working Group and dealing with unpaid provisions but these ones are very easily overcomed ones and the main motivation to join the Group and those costs covered travel and subsistence allowances of "experts mission" up to my mind sufficiently enough for pursuing the goals and missions in aegis of the Working Grou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Certainly dealing with mercenaries as a mean and instrument in violation of human right is really new challenge to the international society and it is new for a for international organizations, including the UN to cast and deal with. Due to the global shifts in World Politics with development of globalization as a positive integration modality for the international society, negative aspects of the globalization reflects new form of terrorism which embraces two key actors of the world politics – criminal organized grouping and Jihadist underground cells. The both elements are easily exploiting mercenaries as key elements of their activities. The second aspect of the transactions links with interactions between organized criminal groups and Jihadist movement representatives in recruiting new adapts and providing transit routes to final destination places i.e. in controlled ISIS territories in Syria and in Iraq. Criminal groupings having strong positions and influence inside of penitential system at national level via their “representatives” or “liaison officers” – “Vori v Zakone” (thieves in law), Polojenci (influence agent in prisons), etc. based on mutual transactions enhance their “allies” inside intruded Jihadist preachers to recruit their supporters among prisoners. It worked very efficiently – for instance, Tarkhan Batirashvili’s (Abu Omar al-Shishani) case is to be most interesting case-study for that implications. These new challenges are also could be transformed into new type of mercenary modality identification as of so-called "homegrown terrorism"-ordinary citizens, with remarkable lives, unremarkable jobs and an overall appearance generally considered as "normal" are turning into radicals and actively involved in small extremist groups, planning and executing assaults inside their respective home countries. This type of recruitment is also workable not only for terrorist activities. In addition to that new dimension for recruitment of future mercenaries is being identified with assistance of cyberspace tartgeting to promulgate cyberwar in any directions. Moreover, ideological and political radical recruitment for asymetric warfare activities (with inclusion of terrorism and criminal organized groupings) and forceful imposition of such goals are natural violations of human rights  with implication to infringe a person's life (suicide mercenaries cases or so-called "shahids"). Unfortunately all the violations of human rights and implications of new mercenary case-study in so-called "homegrown terrorism" have been foreseen and identified in so-called "Lopota Special Operation" taking place on 28 August 2012. I was a member of the Public Council at the Public Defender's Office of Georgia on the Special Operation of 28 August 2012 near the village of Lapankuri, Lopota Gorge, Georgia. The Council aim was to gather information and document facts about the events of August 2012 in the village of Lapankuri, namely on violation of human right whilst conducting the operation. the Council has prepared special Report on fact finding on the issue and the council the Council members have been nominated composed of mainly leading experts in the Caucasus politics of field of studies, human right activists, Pankisi Gorge population representatives, NGO leaders. The council was chaired and coordinated by the Georgian Public Defender Ucha Nanushvili.</w:t>
      </w:r>
    </w:p>
    <w:p>
      <w:pPr>
        <w:pStyle w:val="Normal"/>
        <w:rPr/>
      </w:pPr>
      <w:r>
        <w:rPr>
          <w:rFonts w:cs="Verdana" w:ascii="Verdana" w:hAnsi="Verdana"/>
          <w:sz w:val="22"/>
          <w:szCs w:val="22"/>
          <w:lang w:val="en-US" w:eastAsia="en-US"/>
        </w:rPr>
        <w:t>Hence, having sain above-mentioned I would like to underscore my motivation and goals to join the Working Group as of follow:</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Formulating and forwarding concrete recommendations and analytical paper  drafts to cast and prevent any infingement and violation of human rights in cases of recruitment mercenaries and homegrown terrorists for escalation situation and causing stalemate at global and regional levels </w:t>
      </w:r>
    </w:p>
    <w:p>
      <w:pPr>
        <w:pStyle w:val="Normal"/>
        <w:rPr>
          <w:rFonts w:ascii="Verdana" w:hAnsi="Verdana" w:cs="Verdana"/>
          <w:b/>
          <w:b/>
          <w:bCs/>
          <w:sz w:val="22"/>
          <w:szCs w:val="22"/>
        </w:rPr>
      </w:pPr>
      <w:r>
        <w:rPr>
          <w:rFonts w:cs="Verdana" w:ascii="Verdana" w:hAnsi="Verdana"/>
          <w:sz w:val="22"/>
          <w:szCs w:val="22"/>
          <w:lang w:val="en-US" w:eastAsia="en-US"/>
        </w:rPr>
        <w:t>•</w:t>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Sharing my experience with my colleagues on the field of study and assisting in further promotion of the Working Group missions to be achieved thereof.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org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 Honors in Georgian, Humanitarian-Technical Institute, Republic of Georgia, qualification expert of International Relatio</w:t>
            </w:r>
            <w:r>
              <w:rPr>
                <w:rFonts w:cs="Verdana" w:ascii="Verdana" w:hAnsi="Verdana"/>
                <w:sz w:val="22"/>
                <w:szCs w:val="22"/>
                <w:lang w:val="en-GB" w:eastAsia="en-US"/>
              </w:rPr>
              <w:t xml:space="preserve">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 English, Georgian Institute of Public Administration in Partnership with the NAP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in Georgian</w:t>
            </w:r>
            <w:r>
              <w:rPr>
                <w:rFonts w:cs="Verdana" w:ascii="Verdana" w:hAnsi="Verdana"/>
                <w:sz w:val="22"/>
                <w:szCs w:val="22"/>
                <w:lang w:val="en-GB" w:eastAsia="en-US"/>
              </w:rPr>
              <w:t>, Tbilisi State University, Faculty of Political Sci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Studies</w:t>
            </w:r>
            <w:r>
              <w:rPr>
                <w:rFonts w:cs="Verdana" w:ascii="Verdana" w:hAnsi="Verdana"/>
                <w:sz w:val="22"/>
                <w:szCs w:val="22"/>
                <w:lang w:val="en-GB" w:eastAsia="en-US"/>
              </w:rPr>
              <w:t xml:space="preserve">, The U.S. Department of States; Defense Fellow at the Institute for National Security Studies, U.S. Air Force Academy, Colorado Spring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orado Spring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Department of Youth Affairs of Georgia, Advisor to the Chairman on American and European Countries, youth human right protection,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4-199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S and Peaceful Caucasus State Affairs Bureau attached to the President of Georgia, State Advisor on ethnic minority right protection to the President of Georgia,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n Diplomatic Mission to NATO HQ, Councilor,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ssels,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n human right protection NGO "Public Defender", coordinator for human right protec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 - up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 Vakhtang Maisa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11.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Working Group on the use of mercenaries as a means of violating human rights and impeding the exercise of the right of peoples to self-determination, </w:t>
            <w:br/>
            <w:t>member from Eastern European States</w:t>
          </w:r>
          <w:r>
            <w:rPr>
              <w:rFonts w:eastAsia="Times New Roman" w:cs="Arial" w:ascii="Verdana" w:hAnsi="Verdana"/>
              <w:sz w:val="21"/>
              <w:szCs w:val="21"/>
              <w:lang w:val="en-GB" w:eastAsia="en-GB"/>
            </w:rPr>
            <w:t xml:space="preserve"> [HRC resolution 33/4]</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398422"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4:00Z</dcterms:created>
  <dc:creator>OHCHR</dc:creator>
  <dc:description/>
  <cp:keywords/>
  <dc:language>en-US</dc:language>
  <cp:lastModifiedBy>admin</cp:lastModifiedBy>
  <cp:lastPrinted>2017-09-13T12:10:00Z</cp:lastPrinted>
  <dcterms:modified xsi:type="dcterms:W3CDTF">2017-11-26T19:56:00Z</dcterms:modified>
  <cp:revision>2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