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ascii="Verdana" w:hAnsi="Verdana" w:cs="Arial"/>
          <w:color w:val="000000"/>
          <w:sz w:val="22"/>
          <w:szCs w:val="22"/>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s://ohchr-survey.unog.ch/index.php/858683</w:t>
        </w:r>
      </w:hyperlink>
      <w:r>
        <w:rPr>
          <w:rFonts w:cs="Arial" w:ascii="Verdana" w:hAnsi="Verdana"/>
          <w:color w:val="000000"/>
          <w:sz w:val="22"/>
          <w:szCs w:val="22"/>
        </w:rPr>
        <w:t>) is used to collect information for statistical purposes such as personal data (i.e. name, gender, nationality), contact details, mandate applying for and, if appropriate, nominating entity.</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Verdana" w:ascii="Verdana" w:hAnsi="Verdana"/>
            <w:sz w:val="22"/>
            <w:szCs w:val="22"/>
          </w:rPr>
          <w:t>http://www.ohchr.org/EN/HRBodies/SP/Pages/HRC37.aspx</w:t>
        </w:r>
      </w:hyperlink>
      <w:r>
        <w:rPr>
          <w:rStyle w:val="InternetLink"/>
          <w:rFonts w:cs="Verdana" w:ascii="Verdana" w:hAnsi="Verdana"/>
          <w:sz w:val="22"/>
          <w:szCs w:val="22"/>
          <w:u w:val="none"/>
        </w:rPr>
        <w:t xml:space="preserve"> </w:t>
      </w:r>
      <w:r>
        <w:rPr>
          <w:rFonts w:cs="Arial" w:ascii="Verdana" w:hAnsi="Verdana"/>
          <w:color w:val="000000"/>
          <w:sz w:val="22"/>
          <w:szCs w:val="22"/>
        </w:rPr>
        <w:t xml:space="preserve">by clicking on the mandate. It should be fully completed and saved in Word format and then submitted as an attachment by e-mail. Information provided in this form includes a motivation letter of maximum 600 words. The same name, gender and nationality should be used both in the online survey and in the Word application form.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280"/>
        <w:ind w:left="714" w:hanging="357"/>
        <w:rPr/>
      </w:pPr>
      <w:r>
        <w:rPr>
          <w:rFonts w:cs="Arial" w:ascii="Verdana" w:hAnsi="Verdana"/>
          <w:b/>
          <w:caps/>
          <w:color w:val="FF0000"/>
          <w:sz w:val="22"/>
          <w:szCs w:val="22"/>
          <w:u w:val="single"/>
        </w:rPr>
        <w:t>Application deadline: 23 January 2018 (12:00 noon GREENWICH MEAN TIME / gMT)</w:t>
      </w:r>
      <w:r>
        <w:rPr>
          <w:rFonts w:cs="Arial" w:ascii="Verdana" w:hAnsi="Verdana"/>
          <w:caps/>
          <w:color w:val="FF0000"/>
          <w:sz w:val="22"/>
          <w:szCs w:val="22"/>
          <w:u w:val="single"/>
        </w:rPr>
        <w:t xml:space="preserve"> </w:t>
      </w:r>
    </w:p>
    <w:p>
      <w:pPr>
        <w:pStyle w:val="NormalWeb"/>
        <w:numPr>
          <w:ilvl w:val="0"/>
          <w:numId w:val="2"/>
        </w:numPr>
        <w:spacing w:before="0" w:after="280"/>
        <w:ind w:left="714" w:hanging="357"/>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last)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ende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5.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given)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nrad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ão Paulo, Brazi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Other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übne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azil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Gender:</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o</w:t>
            </w:r>
            <w:r/>
            <w:r>
              <w:rPr>
                <w:sz w:val="22"/>
                <w:szCs w:val="22"/>
                <w:rFonts w:cs="Verdana" w:ascii="Verdana" w:hAnsi="Verdana"/>
              </w:rPr>
              <w:fldChar w:fldCharType="end"/>
            </w:r>
            <w:r>
              <w:rPr>
                <w:rFonts w:cs="Verdana" w:ascii="Verdana" w:hAnsi="Verdana"/>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have a PhD in political science at the University of São Paulo and a PhD in legal philosophy at the University of Edinburgh (UK). At a post-doctoral level, I have received four main fellowships: a HLA Hart Fellowship at the University of Oxford, a Hauser Research Fellowship at New York University, a Humboldt Fellowship at Wissenschaftszentrum and Humboldt University Berlin and an Yggdrasil Fellowship at Christian Michelsen Institute (Bergen). </w:t>
      </w: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rPr>
        <w:t xml:space="preserve">Alongside my full-time dedication to an academic career, I have been a regular consultant of human rights NGO's, like Conectas Human Rights, for projects related to strategic litigation (in issues like climate change, protest rights and prisoners rights). As a professor of constitutional law and human rights at the University of São Paulo, and as a visiting professor at Universidad de Los Andes (Bogotá), Universidad Externado (Bogotá) and Universidad de Buenos Aires, I have been teaching a broad range of subjects that surround democratic theory, constitutional rights and international human rights. I have fluent communication skills, orally and in writing, both in English and in Spanish, languages in which I have experience in publishing academic papers, teaching, lecturing and giving interviews for TV outlets.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do have thorough knowledge of international human rights law and instruments, both at the global and regional levels, by teaching it and by having studied it in both my PhD's. I do also have a broad understanding of UN mandates and of the human right's jurisprudence of the Inter-American Court of Human Rights and the European Court of Human Rights because these bodies and respective documents are part of my teaching and research.</w:t>
      </w:r>
      <w:r>
        <w:rPr>
          <w:rFonts w:cs="Verdana" w:ascii="Verdana" w:hAnsi="Verdana"/>
          <w:sz w:val="22"/>
          <w:szCs w:val="22"/>
        </w:rPr>
      </w:r>
    </w:p>
    <w:p>
      <w:pPr>
        <w:pStyle w:val="Normal"/>
        <w:rPr/>
      </w:pPr>
      <w:r>
        <w:rPr>
          <w:rFonts w:cs="Verdana" w:ascii="Verdana" w:hAnsi="Verdana"/>
          <w:sz w:val="22"/>
          <w:szCs w:val="22"/>
        </w:rPr>
        <w:t>My work with human rights is mainly attached to my profession as an academic. As a recognized human rights lawyer in Brazil, I have given pro bono legal opinions on issues like judicial independence, freedom of assembly, inclusive education and the relation between climate policies and rights. Moreover, I constantly engage in public sphere debates through op-ed articles and interviews to Brazilian, Latin American, European and Middle-Eastern TV's.</w:t>
      </w:r>
    </w:p>
    <w:p>
      <w:pPr>
        <w:pStyle w:val="Normal"/>
        <w:rPr>
          <w:rFonts w:ascii="Verdana" w:hAnsi="Verdana" w:cs="Verdana"/>
          <w:sz w:val="22"/>
          <w:szCs w:val="22"/>
        </w:rPr>
      </w:pPr>
      <w:r>
        <w:rPr>
          <w:rFonts w:cs="Verdana" w:ascii="Verdana" w:hAnsi="Verdana"/>
          <w:sz w:val="22"/>
          <w:szCs w:val="22"/>
        </w:rPr>
        <w:t>I have been working with human rights issues since I was a tutor at International Human Rights Colloquium in São Paulo in 2001, the year I started my post-graduate degree in political science. That amounts to more than 15 years of experience both academically and in interaction with civil society.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established competence in the field of human rights has been firstly built through teaching and academically engaging with these issues in national and international conferences, and by constantly publishing op-ed articles in the main mass media outlets in Brazil. This experience provided me with reputation and a network of scholars and human rights lawyers with whom I constantly talk. The information provided in the items above and below do also add to my established competence. For the sake of brevity, I do also refer to them.</w:t>
      </w: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stitutional Courts and Deliberative Democracy (boo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global.oup.com/academic/product/constitutional-courts-and-deliberative-democracy-978019967045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Neither Dialogue nor Last Word: Deliberative Separation of Powers" (peer-reviewed journal artic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egispruden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tandfonline.com/doi/abs/10.5235/175214611796404840?journalCode=rtpl19</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itos Fundamentais, Separação de Poderes e Deliberação [Fundamental Rights, Separation of Powers and Deliberation] (boo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ditora Saraiv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saraiva.com.br/direitos-fundamentais-separacao-de-poderes-e-deliberacao-serie-producao-cientifica-3458431.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lang w:val="en-US" w:eastAsia="en-US"/>
        </w:rPr>
        <w:t xml:space="preserve">I have published a third book - Controle de Constitucionalidade e Democracia [Judicial Review and Democracy], Elsevier Publishing, 2008 - and have two forthcoming books that in 2018 by Oxford University Press: I am the organizer of the Oxford Handbook of Constitutional Law in Latin America and of a "Very Short Introduction" to Constitutions. I have also published numerous articles in Portuguese, Spanish and German, of which I would highlight the following: “Democracia, separación de poderes y el tiempo de la política", Colección  Investigación y Derecho, 2007; “Una división de poderes deliberativa: entre diálogo y última palabra”, Colección Derecho y Política, 2014; “Bellen ohne zu beißen. Der Brasilianische Oberste Gerichtshof zwischen messianischer Rhetorik und verhinderter Praxis”, Nomos, 2011. These publications address, either from an institutional or a moral/legal perspective, the role of human rights as an indispensable democratic underpinning and how separation of powers arrangements can institutionally translate that normative commitmen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ublic debate wit</w:t>
      </w:r>
      <w:r>
        <w:rPr>
          <w:rFonts w:cs="Verdana" w:ascii="Verdana" w:hAnsi="Verdana"/>
          <w:sz w:val="22"/>
          <w:szCs w:val="22"/>
          <w:lang w:val="en-GB" w:eastAsia="en-US"/>
        </w:rPr>
        <w:t>h Prof. Ralf Poscher (Universität Freiburg) on "Codifying the Right to Assembly and Prote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culty of Law, University of São Paul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1/10/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https://constituicao.direito.usp.br/dialogues-2016-poscher/</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ublic debate with Prof. Kimberle</w:t>
      </w:r>
      <w:r>
        <w:rPr>
          <w:rFonts w:cs="Verdana" w:ascii="Verdana" w:hAnsi="Verdana"/>
          <w:sz w:val="22"/>
          <w:szCs w:val="22"/>
          <w:lang w:val="en-GB" w:eastAsia="en-US"/>
        </w:rPr>
        <w:t>y Brownlee (Warwick University) on "The case for civil disobedie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culty of Law, University of São Paul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2/10/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constituicao.direito.usp.br/dialogues-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p-Ed article "Quem vai salvar a polícia da política" [Who will save police from politics], about police repression against assembli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l País newspap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8/</w:t>
      </w:r>
      <w:r>
        <w:rPr>
          <w:rFonts w:cs="Verdana" w:ascii="Verdana" w:hAnsi="Verdana"/>
          <w:sz w:val="22"/>
          <w:szCs w:val="22"/>
          <w:lang w:val="en-GB" w:eastAsia="en-US"/>
        </w:rPr>
        <w:t>01/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brasil.elpais.com/brasil/2016/01/17/opinion/1453050835_346377.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rPr>
        <w:t>Among other interventions in the public sphere related to the topic, I would also mention the interview titled "Rubber-bullet in the face is not a legal sanction", to Brasileiros Magazine, in February 2016, an interview titled “The police is being instrumentalized by politics”, El País, 28/03/2016, https://brasil.elpais.com/brasil/2016/03/23/politica/1458762769_909779.html, and an op-ed article titled “Liquidação de ativos constitucionais” [The closeout of constitutional assets], El País, 27/12/2015, https://brasil.elpais.com/brasil/2015/12/27/opinion/1451242423_983315.html</w:t>
      </w:r>
    </w:p>
    <w:p>
      <w:pPr>
        <w:pStyle w:val="Normal"/>
        <w:rPr>
          <w:rFonts w:ascii="Verdana" w:hAnsi="Verdana" w:cs="Verdana"/>
          <w:sz w:val="22"/>
          <w:szCs w:val="22"/>
        </w:rPr>
      </w:pPr>
      <w:r>
        <w:rPr>
          <w:rFonts w:cs="Verdana" w:ascii="Verdana" w:hAnsi="Verdana"/>
          <w:sz w:val="22"/>
          <w:szCs w:val="22"/>
        </w:rPr>
        <w:t>Apart from these media appearances, I am the coordinator of a legal clinic at the Faculty of Law called "Liberty Lab", which gathered a group of students and for the whole year of 2017 held public conversations with protagonists of protest movements and state authorities. The final outcome of this process was a pro bono legal opinion for the Legal Aid Office of São Paulo State.</w:t>
      </w:r>
    </w:p>
    <w:p>
      <w:pPr>
        <w:pStyle w:val="Normal"/>
        <w:rPr/>
      </w:pPr>
      <w:r>
        <w:rPr>
          <w:rFonts w:cs="Verdana" w:ascii="Verdana" w:hAnsi="Verdana"/>
          <w:sz w:val="22"/>
          <w:szCs w:val="22"/>
        </w:rPr>
        <w:t>Finally, as a coordinator of the series International Dialogues in Constitutional Law at the University of São Paulo, I monthly engage in public debate with a foreign scholar. The debates with professors Ralf Poscher and Kimberley Brownlee, mentioned above, were dedicated to the topic as well.</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s a full time professor at the University of São Paulo, my teaching routine takes 6 hours a week, distributed in two days. Apart from that, my week is dedicated to research in my own projects. This basic teaching commitment takes place for 7 months a year (March-June, August-November). I have a high level of flexibility and independence on how to organize the teaching calendar, and also to adapt it in urgent circumstances, by sharing courses with colleagues. While exercising the mandate, I would also intend to direct the entirety of my research towards the topics of democracy, freedom of assembly and association, which I have already been doing part of the time. Both activities - the university routine and the mandate - would thus become mutually reinforcing. This means that I can meet the requirements to perform the functions of the mandate for significantly more than 3 months a year. I would finally point out that I am curently entitled to a 9 months sabbatical leave, which I intend to enjoy at the beginning of the mandate in order to build an international research support team and to establish the routines of the mandat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szCs w:val="22"/>
          <w:rFonts w:eastAsia="Verdana" w:cs="Verdana" w:ascii="Verdana" w:hAnsi="Verdana"/>
        </w:rPr>
        <w:instrText xml:space="preserve"> FORMTEXT </w:instrText>
      </w:r>
      <w:r>
        <w:rPr>
          <w:rFonts w:eastAsia="Verdana" w:cs="Verdana" w:ascii="Verdana" w:hAnsi="Verdana"/>
          <w:sz w:val="22"/>
          <w:szCs w:val="22"/>
        </w:rPr>
      </w:r>
      <w:r>
        <w:rPr>
          <w:sz w:val="22"/>
          <w:szCs w:val="22"/>
          <w:rFonts w:eastAsia="Verdana" w:cs="Verdana" w:ascii="Verdana" w:hAnsi="Verdana"/>
        </w:rPr>
        <w:fldChar w:fldCharType="separate"/>
      </w:r>
      <w:r>
        <w:rPr>
          <w:rFonts w:eastAsia="Verdana" w:cs="Verdana" w:ascii="Verdana" w:hAnsi="Verdana"/>
          <w:sz w:val="22"/>
          <w:szCs w:val="22"/>
        </w:rPr>
        <w:t xml:space="preserve">        </w:t>
      </w:r>
      <w:r>
        <w:rPr>
          <w:rFonts w:cs="Verdana" w:ascii="Verdana" w:hAnsi="Verdana"/>
          <w:sz w:val="22"/>
          <w:szCs w:val="22"/>
          <w:lang w:val="en-US" w:eastAsia="en-US"/>
        </w:rPr>
        <w:t xml:space="preserve">  For almost twenty years, I have dedicated myself to the research, teaching and promotion of human rights and democracy. My background equipped me with the intellectual and practical resources to pursue an effective mandate as Special Rapporteur. I published three books that focused on the idea of democratic deliberation, an ethical ideal that articulates public argument and political judgment. Deliberative democracy is the ultimate underpinning of the freedoms of assembly and of association: primeval rights that shape the complex tissue of freedom of expression. To elaborate with conceptual rigour what these freedoms entail and to enviosion practical hurdles for their implementation is a primary capacity a Rapporteur needs. My experience with empirical research and with interviewing all sorts of stakholders and my presence in the public sphere have taught me the practicalities of engaging constructively with stakeholders. I have been constantly talking about the right to protest in general, and freedom of assembly more specifically, in the last 3 years in Brazil, a country that is crying for improvement with regards to these specific rights.</w:t>
      </w:r>
    </w:p>
    <w:p>
      <w:pPr>
        <w:pStyle w:val="Normal"/>
        <w:rPr>
          <w:rFonts w:ascii="Verdana" w:hAnsi="Verdana" w:cs="Verdana"/>
          <w:sz w:val="22"/>
          <w:szCs w:val="22"/>
          <w:lang w:val="en-US" w:eastAsia="en-US"/>
        </w:rPr>
      </w:pPr>
      <w:r>
        <w:rPr>
          <w:rFonts w:cs="Verdana" w:ascii="Verdana" w:hAnsi="Verdana"/>
          <w:sz w:val="22"/>
          <w:szCs w:val="22"/>
          <w:lang w:val="en-US" w:eastAsia="en-US"/>
        </w:rPr>
        <w:tab/>
        <w:t>One cannot exercise a successful mandate without a backstage team that helps in legal advice, research, drafting of reports, country visits, communication strategies sensitive to local peculiarities etc. My career provided me with a privileged international network of close colleagues all over the world and with a constant dialogue with leading human rights NGO's. Without compromising my independence of thought and action, this global network is an asset that a Rapporteur would benefit from. My attached letters of recommendation indicate their willingness to provide an international team of researchers. I do also have significant time flexibility and, as explained earlier, the immediate willingness to take a 9 months sabbatical leave from the university in order to build this team in the very beginning of the mandate.</w:t>
      </w:r>
    </w:p>
    <w:p>
      <w:pPr>
        <w:pStyle w:val="Normal"/>
        <w:rPr>
          <w:rFonts w:ascii="Verdana" w:hAnsi="Verdana" w:cs="Verdana"/>
          <w:sz w:val="22"/>
          <w:szCs w:val="22"/>
          <w:lang w:val="en-US" w:eastAsia="en-US"/>
        </w:rPr>
      </w:pPr>
      <w:r>
        <w:rPr>
          <w:rFonts w:cs="Verdana" w:ascii="Verdana" w:hAnsi="Verdana"/>
          <w:sz w:val="22"/>
          <w:szCs w:val="22"/>
          <w:lang w:val="en-US" w:eastAsia="en-US"/>
        </w:rPr>
        <w:tab/>
        <w:t xml:space="preserve">Rapporteurs need not only to be impartial, but to display and be perceived as impartial to all stakeholders. Thanks to the intellectual independence that I have for being a professor of the main public university in Brazil (which is protected by the cherished principle of university autonomy), I feel free to critically engage with all sorts of stakeholders - civil society, labor unions, informal activist groups, government officials and police officers, UN officials and so on. A principled commitment to public criticism, political prudence and fairness have always shaped my interaction with the public sphere, and is a core personal quality I can bring to the mandate, a public service that gains from such an ethical identity. </w:t>
      </w:r>
    </w:p>
    <w:p>
      <w:pPr>
        <w:pStyle w:val="Normal"/>
        <w:rPr>
          <w:rFonts w:ascii="Verdana" w:hAnsi="Verdana" w:cs="Verdana"/>
          <w:sz w:val="22"/>
          <w:szCs w:val="22"/>
          <w:lang w:val="en-US" w:eastAsia="en-US"/>
        </w:rPr>
      </w:pPr>
      <w:r>
        <w:rPr>
          <w:rFonts w:cs="Verdana" w:ascii="Verdana" w:hAnsi="Verdana"/>
          <w:sz w:val="22"/>
          <w:szCs w:val="22"/>
          <w:lang w:val="en-US" w:eastAsia="en-US"/>
        </w:rPr>
        <w:tab/>
        <w:t>The two previous mandate holders produced courageous reports, mapping best practices and rights violations. They have collaborated with other mandate holders in cross-cutting issues. The remarkable 6 years mandate of Maina Kiai set a high bar for succeeding Rapporteurs. I intend to keep up with that standard by concentrating in a set of thematic priorities. For lack of additional space, I list a few core issues that require special attention of this mandate: refinement of international standards of these rights and assessment of institutional designs that maximize their effectiveness; the exercise of these freedoms in the digital space against surveillance; the special protection of professional associations and human rights defenders; the protection of these freedoms at the international level (multilateral institutions); the delivery of expert opinions in public interest litigation in domestic and international courts. My mandate will also aim at disseminating its role by a well designed and permanently updated website, participation in human rights conferences all over the world, permanent dedication to publishing op-ed articles in newspapers that have global outreach.</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PORTUGUESE</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st-doctoral degrees in Law,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boldt University Berlin, Oxford University, NYU</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Legal Philosophy,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Edinburgh, Scotland,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Political Science,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São Paulo (USP),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in Law,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tholic University of São Paulo (PUC-SP), Brazil</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São Paulo, Professor of Constitutional Law and Human Rights,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ão Paulo,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tulio Vargas Foundation (FGV), Professor of Constitutional Law and Human Rights,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2003-2006, 2012-2013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ão Paulo,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limate Justice Network, Brazil (coalition between human rights organizations in Brazil), consultant for strategic litigation projects,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ão Paulo,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Edinburgh School of Law, Tutor in Law,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inburgh,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2"/>
          <w:szCs w:val="12"/>
          <w:lang w:val="en-GB"/>
        </w:rPr>
      </w:pPr>
      <w:r>
        <w:rPr>
          <w:rFonts w:cs="Verdana" w:ascii="Verdana" w:hAnsi="Verdana"/>
          <w:sz w:val="12"/>
          <w:szCs w:val="1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19"/>
          <w:szCs w:val="19"/>
          <w:lang w:val="en-GB"/>
        </w:rPr>
        <w:t>To be completed by the candidate or by the nominating entity on the candidate’s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the candidate’s behalf.</w:t>
      </w:r>
    </w:p>
    <w:p>
      <w:pPr>
        <w:pStyle w:val="Normal"/>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iCs/>
          <w:sz w:val="22"/>
          <w:szCs w:val="22"/>
          <w:lang w:val="en-GB"/>
        </w:rPr>
      </w:pPr>
      <w:r>
        <w:rPr>
          <w:rFonts w:cs="Verdana" w:ascii="Verdana" w:hAnsi="Verdana"/>
          <w:b/>
          <w:iCs/>
          <w:sz w:val="16"/>
          <w:szCs w:val="16"/>
          <w:lang w:val="en-GB"/>
        </w:rPr>
        <w:br/>
      </w:r>
      <w:r>
        <w:rPr>
          <w:rFonts w:cs="Verdana" w:ascii="Verdana" w:hAnsi="Verdana"/>
          <w:b/>
          <w:iCs/>
          <w:sz w:val="22"/>
          <w:szCs w:val="22"/>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rado Hübner Mend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1/01/201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sz w:val="21"/>
              <w:szCs w:val="21"/>
              <w:lang w:val="en-GB" w:eastAsia="en-GB"/>
            </w:rPr>
          </w:pPr>
          <w:r>
            <w:rPr>
              <w:rFonts w:eastAsia="Times New Roman" w:cs="Arial" w:ascii="Verdana" w:hAnsi="Verdana"/>
              <w:b/>
              <w:sz w:val="21"/>
              <w:szCs w:val="21"/>
              <w:lang w:val="en-GB" w:eastAsia="en-GB"/>
            </w:rPr>
            <w:t xml:space="preserve">Special Rapporteur on the rights to freedom of peaceful assembly </w:t>
            <w:br/>
            <w:t>and of association</w:t>
          </w:r>
          <w:r>
            <w:rPr>
              <w:rFonts w:eastAsia="Times New Roman" w:cs="Arial" w:ascii="Verdana" w:hAnsi="Verdana"/>
              <w:sz w:val="21"/>
              <w:szCs w:val="21"/>
              <w:lang w:val="en-GB" w:eastAsia="en-GB"/>
            </w:rPr>
            <w:t xml:space="preserve"> [HRC resolution 32/32]</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Appointment to be made by the Human Rights Council at its 37</w:t>
          </w:r>
          <w:r>
            <w:rPr>
              <w:rFonts w:eastAsia="Times New Roman" w:cs="Arial" w:ascii="Verdana" w:hAnsi="Verdana"/>
              <w:i/>
              <w:sz w:val="21"/>
              <w:szCs w:val="21"/>
              <w:vertAlign w:val="superscript"/>
              <w:lang w:eastAsia="en-GB"/>
            </w:rPr>
            <w:t>th</w:t>
          </w:r>
          <w:r>
            <w:rPr>
              <w:rFonts w:eastAsia="Times New Roman" w:cs="Arial" w:ascii="Verdana" w:hAnsi="Verdana"/>
              <w:i/>
              <w:sz w:val="21"/>
              <w:szCs w:val="21"/>
              <w:lang w:eastAsia="en-GB"/>
            </w:rPr>
            <w:t xml:space="preserve"> session</w:t>
            <w:br/>
          </w:r>
          <w:r>
            <w:rPr>
              <w:rFonts w:eastAsia="Times New Roman" w:cs="Arial" w:ascii="Verdana" w:hAnsi="Verdana"/>
              <w:sz w:val="21"/>
              <w:szCs w:val="21"/>
              <w:lang w:eastAsia="en-GB"/>
            </w:rPr>
            <w:t>(26 February - 23 March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58683" TargetMode="External"/><Relationship Id="rId3" Type="http://schemas.openxmlformats.org/officeDocument/2006/relationships/hyperlink" Target="http://www.ohchr.org/EN/HRBodies/SP/Pages/HRC37.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3:34:00Z</dcterms:created>
  <dc:creator>OHCHR</dc:creator>
  <dc:description/>
  <cp:keywords/>
  <dc:language>en-US</dc:language>
  <cp:lastModifiedBy>Microsoft Office User</cp:lastModifiedBy>
  <cp:lastPrinted>2018-01-23T00:34:00Z</cp:lastPrinted>
  <dcterms:modified xsi:type="dcterms:W3CDTF">2018-01-23T11:22:00Z</dcterms:modified>
  <cp:revision>22</cp:revision>
  <dc:subject/>
  <dc:title>HUMAN RIGHTS COUNCIL SECRETARIAT (STANDARDIZED FORM)</dc:title>
</cp:coreProperties>
</file>