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858683</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280"/>
        <w:ind w:left="714" w:hanging="357"/>
        <w:rPr/>
      </w:pPr>
      <w:r>
        <w:rPr>
          <w:rFonts w:cs="Arial" w:ascii="Verdana" w:hAnsi="Verdana"/>
          <w:b/>
          <w:caps/>
          <w:color w:val="FF0000"/>
          <w:sz w:val="22"/>
          <w:szCs w:val="22"/>
          <w:u w:val="single"/>
        </w:rPr>
        <w:t>Application deadline: 23 January 2018 (12:00 noon GREENWICH MEAN TIME / gMT)</w:t>
      </w:r>
      <w:r>
        <w:rPr>
          <w:rFonts w:cs="Arial" w:ascii="Verdana" w:hAnsi="Verdana"/>
          <w:caps/>
          <w:color w:val="FF0000"/>
          <w:sz w:val="22"/>
          <w:szCs w:val="22"/>
          <w:u w:val="single"/>
        </w:rPr>
        <w:t xml:space="preserve"> </w:t>
      </w:r>
    </w:p>
    <w:p>
      <w:pPr>
        <w:pStyle w:val="NormalWeb"/>
        <w:numPr>
          <w:ilvl w:val="0"/>
          <w:numId w:val="2"/>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kdeni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am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rke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rk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aman Akdeniz (LLB, MA, PhD) is a Professor of Public Law at the Faculty of Law of the Istanbul Bilgi University. He is also a member of the Human Rights Law Research Center. Previously, Akdeniz was at the School of Law, University of Leeds, UK between 2001-2009. During his time in the UK, Akdeniz also set up Cyber-Rights.Org which acted as an Internet freedom organization between 1997-2009. Through-out his academic career, Akdeniz worked in relation to fundamental human rights issues such as freedom of expression, hate speech and racism on the Internet, freedom of information, right to privacy and secrecy of communications, right to a fair trial, right to an effective remedy and right to liberty and security. More specifically, Akdeniz is a renowned expert on fundamental rights issues related to the Internet and new communications technologies and Akdeniz acted as an expert to several international organizations including the UNHCHR, OSCE RFOM and as an elected independent expert to various CoE Committee of Experts. Akdeniz has written extensively since the mid 1990s in the field of human rights issues and fluently reads, writes and speaks Engl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rough-out his academic career and since 1995 with almost 23 years od experience Akdeniz worked in relation to fundamental human rights issues such as freedom of expression through-out his career as an academic. Akdeniz is a renowned expert on Internet freedom issues since 1995 both as an academic and as an NGO representative as the founder of Cyber-Rights.Org in the UK. As the Director of the organisation, Akdeniz contributed to the Internet policy making process at the EU, CoE, OECD, UN, UNESCO and OSCE levels. Since 2009 Akdeniz is closely involved with the legal process leading to human rights related applications made at the European Court of Human Rights. He is one of the applicants in the case of Cengiz, Akdeniz and Altıparmak v. Turkey (48226/10, 14027/11, 01.12.2015) in which the Court ruled that his freedom of expression was infringed when YouTube was blocked from Turkey. Apart from the applications he has personally made to the Court, with almost 10 years of experience in this field, Akdeniz assisted over 200 applications being made to the European Court of Human Rights from Turke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kdeniz acted as an expert to several international organizations including The UN High Commissioner for Human Rights (UNHCHR) with regards to hate speech and racism on the Internet (2006); the Office of the OSCE Representative on Freedom of the Media (2004-2016) with regards to human rights aspects of Internet law and policy; 'Elected Independent Expert' to the CoE Committee of Experts on Rights of Internet Users (2012-2013); 'Elected Independent Expert' to the CoE Committee of Experts on Cross-border Flow of Internet Traffic and Internet freedom (2014-2015). Akdeniz has also written extensively academically and his publications such as Internet Child Pornography and the Law: National and International Responses (Ashgate, 2008); Racism on the Internet (CoE Publishing, 2010); Report of the OSCE Representative on Freedom of the Media entitled Freedom of Expression on the Internet: Study of legal provisions and practices related to freedom of expression, the free flow of information and media pluralism and Media (2011); Freedom on the Internet: An OSCE Guidebook, published by the Office of the OSCE Representative on Freedom of the Media (2016) are well known internationally. Akdeniz also won the prestigious Columbia University Global Freedom of Expression Award in 2016 with two colleagu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reedom of Expression on the Internet: Study of legal provisions and practices  on the Internet in OSCE participating Stat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 RF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osce.org/fom/80723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cism on the Interne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cil of Europe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book.coe.int/usd/en/human-rights-and-democracy/4469-racism-on-the-internet.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ocktaking on efforts to combat Racism on the Interne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High Commissioner for Human Rights (UNHCHR) Off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2.ohchr.org/english/issues/racism/groups/docs/e_cn4_2006_wg21_bp1.do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kdeniz has authored 6 books, co-authored 2, and edited one book. He has also authored 8 reports, 28 book chapters and 29 articles in refereed academic journals. More specifically</w:t>
      </w:r>
      <w:r>
        <w:rPr>
          <w:rFonts w:cs="Verdana" w:ascii="Verdana" w:hAnsi="Verdana"/>
          <w:sz w:val="22"/>
          <w:szCs w:val="22"/>
          <w:lang w:val="en-US" w:eastAsia="en-US"/>
        </w:rPr>
        <w:t>, Akdeniz has written about freedom of expression and privacy of communications related issues surrounding the new communication technologies since around 2005. Most recently Akdeniz has co-authored Academics For Peace: Defending Academic Freedoms In Times Of Emergency available through http://www.ihop.org.tr/en/wp-content/uploads/2017/07/Academics-for-Peace_2017.pdf.</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urth Session meetings of the Intergovernmental Working Group on the Effective Implementation of the Durban Declaration and Programme of Action in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 January, 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et Freedom Conference: The Role and Responsibilities of Internet Intermedia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uncil of Europe &amp; the OS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October,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sce.org/fom/338036?download=tru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ert Consultation on racism and the Internet: Convened by the Special Rapporteur on contemporary forms of racism, racial discrimination, xenophobia and related intolerance, Mr. Mutuma Rutee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cial Rapporteur on contemporary forms of racism, racial discrimination, xenophobia and related intolerance (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1-12 Nov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kdeniz has spoken human rights issues related to emerging technologies  since 1996 in various academic and policy platform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kdeniz currently works as an academic at the Istanbul Bilgi University. If offered the position of the Special Rapporteur, then his academic position would allow him to perform effectively as required by the position and as described in this application form. Akdeniz would dedicate an estimated total of approximately 3 months or more per year to the work of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re continues to be growing restrictions imposed on civil society and a shrinking of civic space by the adoption of restrictive measures and practices by a considerable number of States worldwide. Such restrictions are also witnessed in democratic countries in addition to more restrcitive countries as well as in emerging democracies. As identified by the previous mandate holders, mass surveillance, obstructive regulation of democratic space, including online, overly restrictive legislation to regulate association and limit the exercise of fundamental public freedoms, with frequent use of counter-terrorism legislation to curtail dissenting voices and harassment of and violence against human rights defenders and ordinary people who exercise their right to express opinions in peaceful protests have become too common. These are areas that Akdeniz has worked through-out his career directly or indirectly especially within the context of legal issues surrounding freedom of expression which is closely related to the rights to freedom of peaceful assembly and of association. In fact, it has become difficult to separate the two interrelated rights within the context of emerging technologies. Within this context, one of the thematic priorities identified bythe previous mandate holder is "Digital space, emerging technologies and human rights" as the rights to freedom of assembly and of association in the digital sphere are increasingly the subject of restrictive laws and policies. In this area and especially with regards to Internet rights, Akdeniz can bring great expertise. The rights to freedom of peaceful assembly and of association are fundamental rights that form the basis of the full enjoyment of other rights and clearly interlinked with the right to freedom of opinion and expression which Akdeniz has over 20 years of expertise. Limitations on the use of the Internet that amount to a violation of freedom of association online and limitations impinging upon the exercise of the right to freedom of assembly offline would be a thematic priority. Akdeniz intends to collaborate on this issue with the Special Rapporteur on the promotion and protection of the right to freedom of opinion and expression. Furthermore, Akdeniz believes that the issue of academic freedom will be another thematic priority as it is one of the basic forms through which freedom of association manifests itself and which lies at the core of any functioning democratic system. However, academic freedom has become an issue of increasing concern in a number of countries including where Akdeniz currently resides and this issue has been addressed within the context of Turkey in a recent publication co-authored by Akdeniz, namely, Academics For Peace: Defending Academic Freedoms in Times of Emergency. If appointed and as mandated by the Human Rights Council in its resolution 15/21 (para. 5 (d)), Akdeniz will integrate a gender perspective throughout his work and pay particular attention to the threats against groups and people most at risk who share the experience of discrimination, unequal treatment and harassment when exercising their rights to freedom of peaceful assembly and association. Particular attention will also be paid to groups and individuals who are targeted not because of their identity, but because they actively lobby for the rights of those most at risk of discrimination and retribution including human rights defenders, journalists, trade unionists and environmental activists. Akdeniz also intends to take part in strategic litigation cases which he has experience with before national, regional and international courts  where issues relating to freedom of peaceful association and of assembly come to the fore as was intended and planned by the previous mandate holder by the submission of amicus curiae or third party intervention opinions. A Law Clinic will also be established for this purpos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Turk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s (LLB Honours), Faculty of Law, University of Leeds (Admitted into final year LLB (Hons) degree transferred from University of Ferrar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rrara (Italy) &amp; 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by research at the Faculty of Law, University of Leeds (Full-time, Awarded scholarship. Thesis title: The Internet: Legal Implications for Free Speech and Privac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Centre for Criminal Justice Studies, University of Leeds (Full-time. Awarded Scholarship. Thesis title: The Governance of the Internet in Europe with Special Reference to Turkey and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ll-time Lecturer (Assistant Professor) in Law, School of Law, University of Leed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ll-time Senior Lecturer (Associate Professor) in Law, School of Law, University of Leed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eds,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ll-time Associate Professor of Law, Faculty of Law, Istanbul Bilgi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tanbul, Turke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ll-time Professor of Law, Faculty of Law, Istanbul Bilgi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tanbul, Turke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 at the time of applic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aman Akdeniz</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7.01.20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the rights to freedom of peaceful assembly </w:t>
            <w:br/>
            <w:t>and of association</w:t>
          </w:r>
          <w:r>
            <w:rPr>
              <w:rFonts w:eastAsia="Times New Roman" w:cs="Arial" w:ascii="Verdana" w:hAnsi="Verdana"/>
              <w:sz w:val="21"/>
              <w:szCs w:val="21"/>
              <w:lang w:val="en-GB" w:eastAsia="en-GB"/>
            </w:rPr>
            <w:t xml:space="preserve"> [HRC resolution 32/32]</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58683"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3:00Z</dcterms:created>
  <dc:creator>OHCHR</dc:creator>
  <dc:description/>
  <cp:keywords/>
  <dc:language>en-US</dc:language>
  <cp:lastModifiedBy>yaman.akdeniz</cp:lastModifiedBy>
  <cp:lastPrinted>2017-09-13T12:10:00Z</cp:lastPrinted>
  <dcterms:modified xsi:type="dcterms:W3CDTF">2018-01-17T12:36:00Z</dcterms:modified>
  <cp:revision>55</cp:revision>
  <dc:subject/>
  <dc:title>HUMAN RIGHTS COUNCIL SECRETARIAT (STANDARDIZED FORM)</dc:title>
</cp:coreProperties>
</file>