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rPr>
          <w:rFonts w:ascii="Verdana" w:hAnsi="Verdana" w:cs="Arial"/>
          <w:color w:val="000000"/>
          <w:sz w:val="22"/>
          <w:szCs w:val="22"/>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s://ohchr-survey.unog.ch/index.php/398422</w:t>
        </w:r>
      </w:hyperlink>
      <w:r>
        <w:rPr>
          <w:rFonts w:cs="Arial" w:ascii="Verdana" w:hAnsi="Verdana"/>
          <w:color w:val="000000"/>
          <w:sz w:val="22"/>
          <w:szCs w:val="22"/>
        </w:rPr>
        <w:t>) is used to collect information for statistical purposes such as personal data (i.e. name, gender, nationality), contact details, mandate applying for and, if appropriate, nominating entity.</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Verdana" w:ascii="Verdana" w:hAnsi="Verdana"/>
            <w:sz w:val="22"/>
            <w:szCs w:val="22"/>
          </w:rPr>
          <w:t>http://www.ohchr.org/EN/HRBodies/SP/Pages/HRC37.aspx</w:t>
        </w:r>
      </w:hyperlink>
      <w:r>
        <w:rPr>
          <w:rStyle w:val="InternetLink"/>
          <w:rFonts w:cs="Verdana" w:ascii="Verdana" w:hAnsi="Verdana"/>
          <w:sz w:val="22"/>
          <w:szCs w:val="22"/>
          <w:u w:val="none"/>
        </w:rPr>
        <w:t xml:space="preserve"> </w:t>
      </w:r>
      <w:r>
        <w:rPr>
          <w:rFonts w:cs="Arial" w:ascii="Verdana" w:hAnsi="Verdana"/>
          <w:color w:val="000000"/>
          <w:sz w:val="22"/>
          <w:szCs w:val="22"/>
        </w:rPr>
        <w:t xml:space="preserve">by clicking on the mandate. It should be fully completed and saved in Word format and then submitted as an attachment by e-mail. Information provided in this form includes a motivation letter of maximum 600 words. The same name, gender and nationality should be used both in the online survey and in the Word application form.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For EMRIP candidates, preferably one of the three letters should be from an organization or entity representing indigenous peoples. No additional documents, such as CVs, resumes, or supplementary reference letters beyond the first three received will be accepted. </w:t>
      </w:r>
    </w:p>
    <w:p>
      <w:pPr>
        <w:pStyle w:val="NormalWeb"/>
        <w:numPr>
          <w:ilvl w:val="0"/>
          <w:numId w:val="2"/>
        </w:numPr>
        <w:spacing w:before="0" w:after="280"/>
        <w:ind w:left="714" w:hanging="357"/>
        <w:rPr/>
      </w:pPr>
      <w:r>
        <w:rPr>
          <w:rFonts w:cs="Arial" w:ascii="Verdana" w:hAnsi="Verdana"/>
          <w:b/>
          <w:caps/>
          <w:color w:val="FF0000"/>
          <w:sz w:val="22"/>
          <w:szCs w:val="22"/>
          <w:u w:val="single"/>
        </w:rPr>
        <w:t>Application deadline: 6 DECEMBER 2017 (12:00 noon GREENWICH MEAN TIME / gMT)</w:t>
      </w:r>
      <w:r>
        <w:rPr>
          <w:rFonts w:cs="Arial" w:ascii="Verdana" w:hAnsi="Verdana"/>
          <w:caps/>
          <w:color w:val="FF0000"/>
          <w:sz w:val="22"/>
          <w:szCs w:val="22"/>
          <w:u w:val="single"/>
        </w:rPr>
        <w:t xml:space="preserve"> </w:t>
      </w:r>
    </w:p>
    <w:p>
      <w:pPr>
        <w:pStyle w:val="NormalWeb"/>
        <w:numPr>
          <w:ilvl w:val="0"/>
          <w:numId w:val="2"/>
        </w:numPr>
        <w:spacing w:before="0" w:after="280"/>
        <w:ind w:left="714" w:hanging="357"/>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5">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b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last)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Sherman</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5. Year of birth: </w:t>
            </w:r>
            <w:r>
              <w:fldChar w:fldCharType="begin">
                <w:ffData>
                  <w:name w:val="Text5"/>
                  <w:enabled/>
                  <w:calcOnExit w:val="0"/>
                  <w:textInput>
                    <w:maxLength w:val="4"/>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939</w:t>
            </w:r>
            <w:r/>
            <w:r>
              <w:rPr>
                <w:sz w:val="22"/>
                <w:szCs w:val="22"/>
                <w:rFonts w:cs="Verdana" w:ascii="Verdana" w:hAnsi="Verdana"/>
              </w:rPr>
              <w:fldChar w:fldCharType="end"/>
            </w:r>
            <w:r>
              <w:rPr>
                <w:rFonts w:cs="Verdana" w:ascii="Verdana" w:hAnsi="Verdana"/>
                <w:sz w:val="22"/>
                <w:szCs w:val="22"/>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given)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en</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Pine Ridge, South Dakota US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Other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enny Sherman</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United States</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Gender:</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n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Indigenous origin: </w:t>
            </w:r>
            <w:r>
              <w:fldChar w:fldCharType="begin">
                <w:ffData>
                  <w:name w:val="Unnamed Copy 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Oglala Sioux Tribe, Pine Ridge Indian Reservatio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10. Please indicate for which sociocultural region you are applying (please tick a box):</w:t>
            </w:r>
          </w:p>
        </w:tc>
        <w:tc>
          <w:tcPr>
            <w:tcW w:w="4760" w:type="dxa"/>
            <w:tcBorders>
              <w:top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9_266137458"/>
            <w:bookmarkStart w:id="1" w:name="__Fieldmark__9_266137458"/>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Africa</w:t>
            </w:r>
          </w:p>
          <w:p>
            <w:pPr>
              <w:pStyle w:val="Normal"/>
              <w:rPr>
                <w:rFonts w:ascii="Verdana" w:hAnsi="Verdana" w:cs="Verdana"/>
                <w:b/>
                <w:b/>
                <w:sz w:val="22"/>
                <w:szCs w:val="22"/>
              </w:rPr>
            </w:pPr>
            <w:r>
              <w:fldChar w:fldCharType="begin">
                <w:ffData>
                  <w:name w:val="Check40"/>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10_266137458"/>
            <w:bookmarkStart w:id="3" w:name="__Fieldmark__10_266137458"/>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North America </w:t>
            </w:r>
          </w:p>
        </w:tc>
      </w:tr>
    </w:tbl>
    <w:p>
      <w:pPr>
        <w:pStyle w:val="Normal"/>
        <w:spacing w:before="0" w:after="240"/>
        <w:rPr>
          <w:rFonts w:ascii="Verdana" w:hAnsi="Verdana" w:cs="Verdana"/>
          <w:b/>
          <w:b/>
          <w:bCs/>
          <w:i/>
          <w:i/>
          <w:sz w:val="22"/>
          <w:szCs w:val="22"/>
          <w:lang w:val="en-GB"/>
        </w:rPr>
      </w:pPr>
      <w:r>
        <w:rPr>
          <w:rFonts w:cs="Verdana" w:ascii="Verdana" w:hAnsi="Verdana"/>
          <w:b/>
          <w:bCs/>
          <w:i/>
          <w:sz w:val="22"/>
          <w:szCs w:val="22"/>
          <w:lang w:val="en-GB"/>
        </w:rPr>
        <w:t>You should include in the motivation letter in Section III. why you are applying for the specific sociocultural region.</w:t>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Because Ben Sherman grew up in one of the poorest and most underserved Indigenous communities in the United States, he learned at an early age to seek and find opportunities for improvement in life status. Sherman was fortunate to belong to a family that recognized the need for education. He attended distant government boarding schools where that education was available. Since then</w:t>
      </w:r>
      <w:r>
        <w:rPr>
          <w:rFonts w:cs="Verdana" w:ascii="Verdana" w:hAnsi="Verdana"/>
          <w:sz w:val="22"/>
          <w:szCs w:val="22"/>
          <w:lang w:val="en-US" w:eastAsia="en-US"/>
        </w:rPr>
        <w:t xml:space="preserve">, Sherman has been able to acquire an excellent university education that allows him to act and speak with knowledge and authority. He applied himself well in his studies and achieved grade levels of 3.93/4.00 in the Bachelor courses and 3.97/4.00 in the Masters program. He possesses an excellent command of the English language, and is accustomed to speaking convincingly to small and large groups, either with prepared speeches or extemporaneously. His lifelong commitment to Indigenous rights and equality caused him to embark on a journey of improving the lives of Indigenous peoples around the world. He is a skilled public speaker in front of international audiences, having performed in venues in more than a dozen countries. In every case, Sherman has been an advocate for Indigenous human rights. Sherman regularly teaches courses to Indigenous audiences in the United States about succeeding in careers that embrace arts and culture. These teachings and interactions allow Sherman to stay close to Indigenous culture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Ben Sherman acts in his capacity as Chairman of the World Indigenous Tourism Alliance (WINTA) in advocating for Indigenous human rights to international audiences. Through recent years, Sherman has studied the background and development of international human rights instruments. He personally knows some of the Indigenous individuals who traveled to Geneva and other places to do their studies and advocacy work from the 1960s to the end of the century. He is familiar with the Martinez Cobo Study that helped define the issues of discrimination and recommend corrective measures. The first important set of principles for use by Sherman and WINTA was the United Nations Declaration on the Rights of Indigenous Peoples (UNDRIP). Some of the relevant principles from UNDRIP were used by WINTA to create the Larrakia Declaration in 2012 (See paragraph below for details.) When Sherman and WINTA traveled to Chile to help develop Indigenous tourism in that country, it was discovered that the people there were more familiar with ILO Convention No. 169 as the guiding document for Indigenous human rights. Sherman and WINTA soon became familiar with ILO 169 and found that its principles were mostly valid for WINTAs work. Subsequently, Sherman was approved to attend the Expert Mechanism on the Rights of Indigenous Peoples (EMRIP) in July 2015. That event was a deep learning experience for Sherman.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Ben Sherman is a founding member and Chairman of the World Indigenous Tourism Alliance (WINTA). The organization was founded in April 2012 at the Pacific Asia Indigenous Tourism Conference in Darwin, Australia. Members of WINTA met with conference organizers and co-developed a document called the Larrakia Declaration. (Named for a local Aboriginal Tribe in the Darwin area.) The Larrakia Declaration was created on a foundation of the United Nations Declaration on the Rights of Indigenous Peoples. It is intended to provide guiding principles to Countries (States), the travel/tourism industry, NGOs and Indigenous populations in the development of Indigenous tourism that advances the well-being of those populations. The gathering of nearly 200 people at the conference approved the publication and distribution of the Larrakia Declaration as an outcome of the conference. This was Sherman's initial entry into the realm of more formalized International advocacy for Indigenous human rights. WINTA became the eventual "owner" of the Larrakia Declaration, responsible for its implementation. Sherman and WINTA are now familiar with a wide array human rights instruments including human rights studies and reports, handbooks for using UNDRIP and ILO 169, guides for mediators and peacemakers, The Indigenous World 2016, and more. Considerable research and study has been necessary to conduct WINTA busines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formation Experience, Chapter 9 by Ben Sherma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merald Group Publishin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informationr.net/ir/reviews/revs521.htm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Website: Indigenous Tourism &amp; Human Rights In Asia &amp; the Pacific Region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acific Asia Travel Association supported by WINT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winta.org/wp-content/uploads/2014/12/PATA-Checklist.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ebsite: The Keynote, World Indigenous Tourism Allianc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INT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winta.or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4"/>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acific Asia Indigenous Tourism Conference in Darwin, Australia, Ben Sherman, Keynot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acific Asia Travel Association, WINTA participate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rch 30, 201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www.adventuretravelnews.com/the-larrakia-declarationon-the-development-of-indigenous-touris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acific Asia Indigenous Tourism Conference in Vancouver, BC, Ben Sherman, Keynot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INT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eptember 12,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www.aboriginalbc.com/corporate/events/paitc-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mmunity-Based Indigenous Tourism Forum in Puerto Varas, Chil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INT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October 10,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www.adventuretravelnews.com/winta-to-deliver-indigenous-tourism-events-in-chile-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Unnamed Copy 28"/>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Ben Sherman will be able to accommodate the demands of the mandate. He currently acts in a consulting position in all his work, giving him great flexibility in scheduling his work, travel and meetings. This would be little different than the manner in which he has operated for the past 12 years or more.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He has a well-equipped home office that has served him well. With his technology background, Sherman can handle the demands of computing and communications from his home.</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Sherman is accustomed to both U.S. and international travel. He very often books his own travel and lodging.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Sherman operates his consulting business with the highest level of integrity and reliability. His commitments and schedules are met or exceeded. As a former Quality Assurance professional, Sherman maintains high standards for his work output.</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Sherman is a non-drinker and non-smoker.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9"/>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Ben Sherman, Chair of the World Indigenous Tourism Alliance (WINTA) is one of several key leaders in the world seeking the definition and implementation of international principles and standards for Indigenous tourism development that are based on the United Nations Declaration on the Rights of Indigenous Peoples (UNDRIP). He participated in authoring a seminal document in 2012 titled the Larrakia Declaration that is intended to empower the well-being of Indigenous communities worldwide through tourism. The Larrakia Declaration has since been endorsed by the United Nations World Tourism Organization. WINTA has adapted the Larrakia Declaration by creating  “checklists for accountability” for use by Countries (States), the travel/tourism industry, NGOs, Indigenous communities and travel destinations as a way of implementing the principles of UNDRIP.</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Since Sherman attended the Expert Mechanism on the Rights of Indigenous Peoples (EMRIP) in July 2015 in Geneva, he has participated in a number of activities to advance the implementation of the Larrakia Declaration, and, by extension, UNDRIP.</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After EMRIP, Mr. Sherman shared information with the WINTA Leadership Council, representing Indigenous populations in Australia, Canada, Nepal, New Zealand, Sweden and the United States. WINTA held an international Indigenous tourism conference in September 2015 in Vancouver, Canada where Sherman was an organizer and keynote speaker. The conference contained an international element that focused heavily on the Larrakia Declaration and the principles and standards the document represented.</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After EMRIP, Mr. Sherman was invited, as Chair of WINTA, to work with Chilean representatives in examining the potential for Indigenous tourism in that country. Armed with the knowledge from EMRIP and the materials from the Larrakia Declaration/UNDRIP work, Mr. Sherman made visits to Chile in 2015 where he assisted key people in creating early plans and programs for Indigenous tourism development.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Because of WINTA's high profile work in Chile, and with the support of dedicated Chileans, the development of Indigenous tourism has seen marked advances with Indigenous communities in Chile. Much more work remains, but the foundation has been set in the past two year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The EMRIP event provided Mr. Sherman with a deeper and broader perspective on the international Indigenous human rights movement…its history, background, accomplishments, current activities, and key actors. The processes of EMRIP were enlightening in demonstrating how advances can be made in international human rights. Sherman came out of the EMRIP event with an improved ability to use his position and voice with WINTA in a more effective manner in promoting and advancing Indigenous human right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The above paragraphs are one chapter in the life and career of Ben Sherman that is intended to demonstrate the dedication of one person in advancing Indigenous human rights in the world. His early life and career prepared him well for the difficult task he has undertaken as the leader for international Indigenous human rights advocacy.</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Ben Sherman's early years as a member of one of the poorest Indigenous tribes in America gave him experiences and insights that fuel his commitment today. Education was not easy under the Bureau of Indian Affairs bureaucracy. When he went away from the Indian reservation to college, he was surrounded by a majority non-Indigenous student body and a city population that carried strong racist attitudes. His started college studies in a deep hole because of sub-standard teaching on the Indian reservation.</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sz w:val="22"/>
          <w:szCs w:val="22"/>
          <w:lang w:val="en-US" w:eastAsia="en-US"/>
        </w:rPr>
        <w:t xml:space="preserve">In spite of that, Sherman was able to move away and find jobs in aerospace, defense, computers and telecommunications. That period in his life and career provided further development in learning the ways of the non-Indigenous world. He adapted to the "other" culture and built bridges of cooperation and accommodation that serve him well to this day. He left the corporate world and has dedicated the past 27 years to helping Indigenous peopl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ngl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0"/>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4"/>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8"/>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6"/>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50"/>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achelor of Science in Management</w:t>
            </w:r>
            <w:r>
              <w:rPr>
                <w:rFonts w:cs="Verdana" w:ascii="Verdana" w:hAnsi="Verdana"/>
                <w:sz w:val="22"/>
                <w:szCs w:val="22"/>
                <w:lang w:val="en-GB" w:eastAsia="en-US"/>
              </w:rPr>
              <w:t>, University of Phoenix, full-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200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hoenix, Arizona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 of Management, University of Phoenix, full-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9-201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hoenix, Arizona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World Indigenous Tourism Alliance, Chairman, Head of Organization, part-time</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201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lorado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tive Tourism Alliance, President, Head of Organization, part-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7-201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lorado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estern American Indian Chamber, Chairman, Head of Organization</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7-200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lorado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irst Peoples Fund, Board Member and Chairman, Head of Organization, currently a consultant/trainer</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9-201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olorado USA</w:t>
            </w: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2"/>
          <w:szCs w:val="12"/>
          <w:lang w:val="en-GB"/>
        </w:rPr>
      </w:pPr>
      <w:r>
        <w:rPr>
          <w:rFonts w:cs="Verdana" w:ascii="Verdana" w:hAnsi="Verdana"/>
          <w:sz w:val="12"/>
          <w:szCs w:val="1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19"/>
          <w:szCs w:val="19"/>
          <w:lang w:val="en-GB"/>
        </w:rPr>
        <w:t>To be completed by the candidate or by the nominating entity on the candidate’s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 agree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 agree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the candidate’s behalf.</w:t>
      </w:r>
    </w:p>
    <w:p>
      <w:pPr>
        <w:pStyle w:val="Normal"/>
        <w:rPr>
          <w:rFonts w:ascii="Verdana" w:hAnsi="Verdana" w:cs="Verdana"/>
          <w:b/>
          <w:b/>
          <w:bCs/>
          <w:i/>
          <w:i/>
          <w:iCs/>
          <w:sz w:val="16"/>
          <w:szCs w:val="16"/>
          <w:lang w:val="en-GB"/>
        </w:rPr>
      </w:pPr>
      <w:r>
        <w:rPr>
          <w:rFonts w:cs="Verdana" w:ascii="Verdana" w:hAnsi="Verdana"/>
          <w:b/>
          <w:bCs/>
          <w:i/>
          <w:iCs/>
          <w:sz w:val="16"/>
          <w:szCs w:val="16"/>
          <w:lang w:val="en-GB"/>
        </w:rPr>
      </w:r>
    </w:p>
    <w:p>
      <w:pPr>
        <w:pStyle w:val="Normal"/>
        <w:rPr>
          <w:rFonts w:ascii="Verdana" w:hAnsi="Verdana" w:cs="Verdana"/>
          <w:b/>
          <w:b/>
          <w:iCs/>
          <w:sz w:val="22"/>
          <w:szCs w:val="22"/>
          <w:lang w:val="en-GB"/>
        </w:rPr>
      </w:pPr>
      <w:r>
        <w:rPr>
          <w:rFonts w:cs="Verdana" w:ascii="Verdana" w:hAnsi="Verdana"/>
          <w:b/>
          <w:iCs/>
          <w:sz w:val="16"/>
          <w:szCs w:val="16"/>
          <w:lang w:val="en-GB"/>
        </w:rPr>
        <w:br/>
      </w:r>
      <w:r>
        <w:rPr>
          <w:rFonts w:cs="Verdana" w:ascii="Verdana" w:hAnsi="Verdana"/>
          <w:b/>
          <w:iCs/>
          <w:sz w:val="22"/>
          <w:szCs w:val="22"/>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7">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en Sherma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6 December 2017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sz w:val="21"/>
              <w:szCs w:val="21"/>
              <w:lang w:val="en-GB" w:eastAsia="en-GB"/>
            </w:rPr>
          </w:pPr>
          <w:r>
            <w:rPr>
              <w:rFonts w:eastAsia="Times New Roman" w:cs="Arial" w:ascii="Verdana" w:hAnsi="Verdana"/>
              <w:b/>
              <w:sz w:val="21"/>
              <w:szCs w:val="21"/>
              <w:lang w:val="en-GB" w:eastAsia="en-GB"/>
            </w:rPr>
            <w:t xml:space="preserve">Expert Mechanism on the Rights of Indigenous Peoples (EMRIP), </w:t>
            <w:br/>
            <w:t xml:space="preserve">members from Africa and from North America </w:t>
          </w:r>
          <w:r>
            <w:rPr>
              <w:rFonts w:eastAsia="Times New Roman" w:cs="Arial" w:ascii="Verdana" w:hAnsi="Verdana"/>
              <w:sz w:val="21"/>
              <w:szCs w:val="21"/>
              <w:lang w:val="en-GB" w:eastAsia="en-GB"/>
            </w:rPr>
            <w:t>[HRC resolution 33/25]</w:t>
          </w:r>
        </w:p>
        <w:p>
          <w:pPr>
            <w:pStyle w:val="Normal"/>
            <w:spacing w:before="0" w:after="40"/>
            <w:jc w:val="center"/>
            <w:rPr>
              <w:rFonts w:ascii="Verdana" w:hAnsi="Verdana" w:cs="Verdana"/>
              <w:bCs/>
              <w:i/>
              <w:i/>
              <w:sz w:val="21"/>
              <w:szCs w:val="21"/>
              <w:lang w:val="en-GB"/>
            </w:rPr>
          </w:pPr>
          <w:r>
            <w:rPr>
              <w:rFonts w:eastAsia="Times New Roman" w:cs="Arial" w:ascii="Verdana" w:hAnsi="Verdana"/>
              <w:i/>
              <w:sz w:val="21"/>
              <w:szCs w:val="21"/>
              <w:lang w:eastAsia="en-GB"/>
            </w:rPr>
            <w:t>Appointment to be made by the Human Rights Council at its 37</w:t>
          </w:r>
          <w:r>
            <w:rPr>
              <w:rFonts w:eastAsia="Times New Roman" w:cs="Arial" w:ascii="Verdana" w:hAnsi="Verdana"/>
              <w:i/>
              <w:sz w:val="21"/>
              <w:szCs w:val="21"/>
              <w:vertAlign w:val="superscript"/>
              <w:lang w:eastAsia="en-GB"/>
            </w:rPr>
            <w:t>th</w:t>
          </w:r>
          <w:r>
            <w:rPr>
              <w:rFonts w:eastAsia="Times New Roman" w:cs="Arial" w:ascii="Verdana" w:hAnsi="Verdana"/>
              <w:i/>
              <w:sz w:val="21"/>
              <w:szCs w:val="21"/>
              <w:lang w:eastAsia="en-GB"/>
            </w:rPr>
            <w:t xml:space="preserve"> session</w:t>
            <w:br/>
          </w:r>
          <w:r>
            <w:rPr>
              <w:rFonts w:eastAsia="Times New Roman" w:cs="Arial" w:ascii="Verdana" w:hAnsi="Verdana"/>
              <w:sz w:val="21"/>
              <w:szCs w:val="21"/>
              <w:lang w:eastAsia="en-GB"/>
            </w:rPr>
            <w:t>(26 February - 23 March 2018)</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398422" TargetMode="External"/><Relationship Id="rId3" Type="http://schemas.openxmlformats.org/officeDocument/2006/relationships/hyperlink" Target="http://www.ohchr.org/EN/HRBodies/SP/Pages/HRC37.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SP/Pages/Nominations.aspx" TargetMode="External"/><Relationship Id="rId6" Type="http://schemas.openxmlformats.org/officeDocument/2006/relationships/hyperlink" Target="mailto:hrcspecialprocedures@ohchr.org"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01:00Z</dcterms:created>
  <dc:creator>OHCHR</dc:creator>
  <dc:description/>
  <cp:keywords/>
  <dc:language>en-US</dc:language>
  <cp:lastModifiedBy>User</cp:lastModifiedBy>
  <cp:lastPrinted>2017-09-13T12:10:00Z</cp:lastPrinted>
  <dcterms:modified xsi:type="dcterms:W3CDTF">2017-12-06T16: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